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36"/>
          <w:szCs w:val="36"/>
        </w:rPr>
        <w:t xml:space="preserve">WŁOCHY </w:t>
        <w:tab/>
        <w:t>Tyrol Południowy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 dzień</w:t>
        <w:tab/>
        <w:t>(niedziela)</w:t>
        <w:tab/>
        <w:tab/>
        <w:t xml:space="preserve">15.05.2011 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Godz. 18:00 Wyjazd w kierunku Włoch. 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I dzień</w:t>
        <w:tab/>
        <w:t>(poniedziałek)</w:t>
        <w:tab/>
        <w:t>16.05.2011</w:t>
        <w:tab/>
        <w:tab/>
        <w:t>PODRÓŻ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>Przyjazd do Włoch na obiadokolację i nocleg w hotelu Waldheim***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97155</wp:posOffset>
            </wp:positionH>
            <wp:positionV relativeFrom="paragraph">
              <wp:posOffset>1004570</wp:posOffset>
            </wp:positionV>
            <wp:extent cx="2229485" cy="1628775"/>
            <wp:effectExtent l="0" t="0" r="0" b="0"/>
            <wp:wrapNone/>
            <wp:docPr id="1" name="Bild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413" t="44130" r="44164" b="26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948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43405</wp:posOffset>
            </wp:positionH>
            <wp:positionV relativeFrom="paragraph">
              <wp:posOffset>1004570</wp:posOffset>
            </wp:positionV>
            <wp:extent cx="3970655" cy="1598295"/>
            <wp:effectExtent l="0" t="0" r="0" b="0"/>
            <wp:wrapNone/>
            <wp:docPr id="2" name="Bild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8662" t="43488" r="22258" b="24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0655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</w:rPr>
        <w:t>Podczas wizyty odwiedzimy Lokalną Grupę Działania w regionie Południowego Tyrolu, położoną wzdłuż doliny Ultental. Region ten  jest rajem dla piechurów, jednym z piękniejszych regionów włoskich Alp. W tej części Tyrolu Południowego można znaleźć wszystko: naturę, autentyczność, jak również masową, zorganizowaną turystykę w sezonie letnim i zimowym. Obiadokolacja i nocleg na ternie włoskiej LGD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0960</wp:posOffset>
            </wp:positionH>
            <wp:positionV relativeFrom="page">
              <wp:posOffset>4657725</wp:posOffset>
            </wp:positionV>
            <wp:extent cx="5753100" cy="4953000"/>
            <wp:effectExtent l="0" t="0" r="0" b="0"/>
            <wp:wrapNone/>
            <wp:docPr id="3" name="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95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</w:rPr>
        <w:t xml:space="preserve">II dzień </w:t>
        <w:tab/>
        <w:t>(wtorek)</w:t>
        <w:tab/>
        <w:tab/>
        <w:t>17.05.2011</w:t>
        <w:tab/>
        <w:tab/>
        <w:t>WIZYTA STUDYJNA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>Po śniadaniu spotkanie z przedstawicielami LGD, zapoznanie z gospodarzami, krótka prezentacja regionu, omówienie sytuacji gospodarczej w dolinie Martell.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b/>
        </w:rPr>
        <w:t>Zwiedzanie projektów</w:t>
      </w:r>
      <w:r>
        <w:rPr>
          <w:rFonts w:cs="Cambria" w:ascii="Cambria" w:hAnsi="Cambria"/>
        </w:rPr>
        <w:t>, w tym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dwiedzimy słynną dolinę truskawkową, poznamy koncepcję  rozwoju, odkryjemy na czym polega jej sukces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mbria" w:ascii="Cambria" w:hAnsi="Cambria"/>
        </w:rPr>
        <w:t>wizyta w lokalnej przetwórni owocowo – warzywnej FRUIT Cooperative MEG, współpracującej w rolnikami i przedsiębiorcami z regionu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unch w hotelu Waldheim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074285</wp:posOffset>
            </wp:positionH>
            <wp:positionV relativeFrom="paragraph">
              <wp:posOffset>689610</wp:posOffset>
            </wp:positionV>
            <wp:extent cx="1356360" cy="2075180"/>
            <wp:effectExtent l="0" t="0" r="0" b="0"/>
            <wp:wrapNone/>
            <wp:docPr id="4" name="Bild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ild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9564" t="34105" r="27679" b="10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207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</w:rPr>
        <w:t>Po południu wizyta w miejscowości Naturns, gdzie zobaczymy sklepy z produktami regionalnymi. Idea powstania sklepu była współfinansowana z programu Leader. Sklep jest położony nieopodal posesji „zamku” Reinholda Messner’a znanego alpinisty i himalaisty, zdobywcy Korony Ziemi.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>Spacer do „zamku” Messenra (ok. 1-1,5 h), skąd roztacza się piękny widok na całą okolicę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wrót do hotelu na obiadokolację i nocleg.</w:t>
      </w:r>
    </w:p>
    <w:p>
      <w:pPr>
        <w:pStyle w:val="Normal"/>
        <w:spacing w:lineRule="auto" w:line="276"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088390</wp:posOffset>
            </wp:positionH>
            <wp:positionV relativeFrom="paragraph">
              <wp:posOffset>48260</wp:posOffset>
            </wp:positionV>
            <wp:extent cx="1520190" cy="890270"/>
            <wp:effectExtent l="0" t="0" r="0" b="0"/>
            <wp:wrapNone/>
            <wp:docPr id="5" name="Bild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ild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4964" t="22379" r="59545" b="537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454275</wp:posOffset>
            </wp:positionH>
            <wp:positionV relativeFrom="paragraph">
              <wp:posOffset>48895</wp:posOffset>
            </wp:positionV>
            <wp:extent cx="2827020" cy="866140"/>
            <wp:effectExtent l="0" t="0" r="0" b="0"/>
            <wp:wrapNone/>
            <wp:docPr id="6" name="Bild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ild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8825" t="25578" r="23654" b="510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02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II dzień</w:t>
        <w:tab/>
        <w:t>(środa)</w:t>
        <w:tab/>
        <w:tab/>
        <w:t>18.05.2011</w:t>
        <w:tab/>
        <w:tab/>
        <w:t>WIZYTA STUDYNJA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o śniadaniu przejazd do Bolzano, stolicy regionu. 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>Zwiedzanie Parku Innowacji TIS. Omówienie założeń funkcjonowania przedsięwzięcia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IS jest centrum wdrażania innowacji dla regionu, którego zadaniem jest kojarzenie partnerów biznesowych, wdrażanie nowych technologii, kojarzenie i wzmacniane współpracy między przedsiębiorstwami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239520</wp:posOffset>
            </wp:positionH>
            <wp:positionV relativeFrom="paragraph">
              <wp:posOffset>43815</wp:posOffset>
            </wp:positionV>
            <wp:extent cx="4616450" cy="1017270"/>
            <wp:effectExtent l="0" t="0" r="0" b="0"/>
            <wp:wrapNone/>
            <wp:docPr id="7" name="Bild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ild 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8673" t="45401" r="4143" b="27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0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60450" cy="1089660"/>
            <wp:effectExtent l="0" t="0" r="0" b="0"/>
            <wp:docPr id="8" name="Bild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ild 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4855" t="23872" r="71949" b="545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unch w regionalnej restauracji w Bolzano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7145</wp:posOffset>
            </wp:positionH>
            <wp:positionV relativeFrom="paragraph">
              <wp:posOffset>635</wp:posOffset>
            </wp:positionV>
            <wp:extent cx="4878705" cy="1581785"/>
            <wp:effectExtent l="0" t="0" r="0" b="0"/>
            <wp:wrapNone/>
            <wp:docPr id="9" name="Bild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ild 3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3642" t="23022" r="4674" b="345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8705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opołudniu czas na zakupy. Wizyta w Muzeum Otzi, człowieka lodu, zmarłego ok. 3300 lat p.n.e. 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wrót do hotelu na obiadokolację i nocleg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ieczorem wizyta w regionalnej winiarni. Degustacja lokalnych specjałów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IV dzień </w:t>
        <w:tab/>
        <w:t>(czwartek)</w:t>
        <w:tab/>
        <w:tab/>
        <w:t>19.05.2011</w:t>
        <w:tab/>
        <w:tab/>
        <w:t>WIZYTA STUDYNJA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56210</wp:posOffset>
            </wp:positionH>
            <wp:positionV relativeFrom="page">
              <wp:posOffset>4991100</wp:posOffset>
            </wp:positionV>
            <wp:extent cx="5753100" cy="495300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95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</w:rPr>
        <w:t>Po śniadaniu przejazd do doliny Ulten, gdzie w miejscowości St. Pankraz zobaczymy nowoczesny system ogrzewania miejscowości technologią ORC (organic ranking cycle), zrębkami drewna?! Spotkanie z technikiem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unch w restauracji w St. Pankraz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Spacer (ok. 1,5 -2 h) szlakiem turystycznym „GeoTop”. Projekt współfinansowany z programu Leader. 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wrót do hotelu na obiadokolację i nocleg.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ab/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V dzień  </w:t>
        <w:tab/>
        <w:t xml:space="preserve">(piątek) </w:t>
        <w:tab/>
        <w:tab/>
        <w:t>20.05.2011</w:t>
        <w:tab/>
        <w:tab/>
        <w:t xml:space="preserve">WIZYTA STUDYJNA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Po śniadaniu, spotkanie z przedstawicielami włoskiej LGD, omówienie i podsumowanie wizyty. Przejazd w okolicę Wenecji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biadokolacja i nocleg w okolicy Wenecji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</w:tabs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VI dzień  </w:t>
        <w:tab/>
        <w:t xml:space="preserve">(sobota) </w:t>
        <w:tab/>
        <w:tab/>
        <w:t>21.05.2011</w:t>
        <w:tab/>
        <w:tab/>
        <w:t>WENECJA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 xml:space="preserve">Po śniadaniu przejazd do Wenecji, miasta położonego na 118 wyspach, widniejącego na liście światowego dziedzictwa UNESCO. W planie zwiedzania: Plac Św. Marka, Bazylika Św. Marka, Pałac Dożów Weneckich, Most Rialto, Most Westchnień, rejs do Wenecji. 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Kolacja w Wenecji w regionalnej pizzerii. 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godzinach wieczornych wyjazd w kierunku Polski.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</w:tabs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</w:tabs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VII dzień </w:t>
        <w:tab/>
        <w:t>(niedziela)</w:t>
        <w:tab/>
        <w:tab/>
        <w:t>22.05.2011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godzinach popołudniowych powrót do Polski.</w:t>
      </w:r>
    </w:p>
    <w:p>
      <w:pPr>
        <w:pStyle w:val="Normal"/>
        <w:spacing w:lineRule="auto" w:line="276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2"/>
      <w:footerReference w:type="default" r:id="rId1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Estrangelo Edessa">
    <w:charset w:val="00"/>
    <w:family w:val="script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114935" simplePos="0" locked="0" layoutInCell="0" allowOverlap="1" relativeHeight="5">
          <wp:simplePos x="0" y="0"/>
          <wp:positionH relativeFrom="column">
            <wp:align>left</wp:align>
          </wp:positionH>
          <wp:positionV relativeFrom="paragraph">
            <wp:posOffset>6985</wp:posOffset>
          </wp:positionV>
          <wp:extent cx="2362200" cy="419100"/>
          <wp:effectExtent l="0" t="0" r="0" b="0"/>
          <wp:wrapNone/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84" r="-15" b="-84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8"/>
        <w:szCs w:val="18"/>
      </w:rPr>
      <w:t xml:space="preserve">                                                                                            </w:t>
    </w:r>
    <w:r>
      <w:rPr>
        <w:rFonts w:cs="Arial" w:ascii="Arial" w:hAnsi="Arial"/>
        <w:sz w:val="16"/>
        <w:szCs w:val="16"/>
      </w:rPr>
      <w:t xml:space="preserve">ul. Piłsudskiego 29 </w:t>
    </w:r>
    <w:r>
      <w:rPr>
        <w:rFonts w:cs="Arial" w:ascii="Arial" w:hAnsi="Arial"/>
        <w:b/>
        <w:sz w:val="16"/>
        <w:szCs w:val="16"/>
      </w:rPr>
      <w:t xml:space="preserve">                            www.leaderteam.pl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             </w:t>
    </w:r>
    <w:r>
      <w:rPr>
        <w:rFonts w:cs="Arial" w:ascii="Arial" w:hAnsi="Arial"/>
        <w:sz w:val="16"/>
        <w:szCs w:val="16"/>
      </w:rPr>
      <w:t>66-440-Skwierzyna                             NIP: 596-156-91-75</w:t>
    </w:r>
  </w:p>
  <w:p>
    <w:pPr>
      <w:pStyle w:val="Header"/>
      <w:rPr/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             </w:t>
    </w:r>
    <w:r>
      <w:rPr>
        <w:rFonts w:cs="Arial" w:ascii="Arial" w:hAnsi="Arial"/>
        <w:sz w:val="16"/>
        <w:szCs w:val="16"/>
        <w:lang w:val="de-DE"/>
      </w:rPr>
      <w:t>tel.  +48 95  71 71 433                        REGON:080156033</w:t>
    </w:r>
  </w:p>
  <w:p>
    <w:pPr>
      <w:pStyle w:val="Header"/>
      <w:rPr>
        <w:rFonts w:ascii="Arial" w:hAnsi="Arial" w:cs="Arial"/>
        <w:sz w:val="16"/>
        <w:szCs w:val="16"/>
        <w:lang w:val="de-DE"/>
      </w:rPr>
    </w:pPr>
    <w:r>
      <w:rPr>
        <w:rFonts w:eastAsia="Arial" w:cs="Arial" w:ascii="Arial" w:hAnsi="Arial"/>
        <w:sz w:val="16"/>
        <w:szCs w:val="16"/>
        <w:lang w:val="de-DE"/>
      </w:rPr>
      <w:t xml:space="preserve">                                                                                                        </w:t>
    </w:r>
    <w:r>
      <w:rPr>
        <w:rFonts w:cs="Arial" w:ascii="Arial" w:hAnsi="Arial"/>
        <w:sz w:val="16"/>
        <w:szCs w:val="16"/>
        <w:lang w:val="de-DE"/>
      </w:rPr>
      <w:t>kom. +48 504 070 945</w:t>
    </w:r>
  </w:p>
  <w:p>
    <w:pPr>
      <w:pStyle w:val="Header"/>
      <w:pBdr>
        <w:bottom w:val="single" w:sz="12" w:space="1" w:color="000000"/>
      </w:pBdr>
      <w:rPr/>
    </w:pPr>
    <w:r>
      <w:rPr>
        <w:rFonts w:eastAsia="Arial" w:cs="Arial" w:ascii="Arial" w:hAnsi="Arial"/>
        <w:sz w:val="16"/>
        <w:szCs w:val="16"/>
        <w:lang w:val="de-DE"/>
      </w:rPr>
      <w:t xml:space="preserve">                                                                                                        </w:t>
    </w:r>
    <w:r>
      <w:rPr>
        <w:rFonts w:cs="Arial" w:ascii="Arial" w:hAnsi="Arial"/>
        <w:sz w:val="16"/>
        <w:szCs w:val="16"/>
        <w:lang w:val="de-DE"/>
      </w:rPr>
      <w:t>e: magda.merda@leaderteam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rFonts w:ascii="Verdana" w:hAnsi="Verdana" w:cs="Tahoma"/>
      <w:b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905" w:leader="none"/>
      </w:tabs>
      <w:jc w:val="both"/>
      <w:outlineLvl w:val="2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iCs/>
      <w:color w:val="FF6600"/>
      <w:sz w:val="32"/>
      <w:szCs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Opisoferty1">
    <w:name w:val="opis_oferty1"/>
    <w:basedOn w:val="Domylnaczcionkaakapitu"/>
    <w:qFormat/>
    <w:rPr>
      <w:rFonts w:ascii="Arial" w:hAnsi="Arial" w:cs="Arial"/>
      <w:sz w:val="18"/>
      <w:szCs w:val="18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yltekstu">
    <w:name w:val="styl_tekstu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szCs w:val="4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trakcje">
    <w:name w:val="atrakcje"/>
    <w:basedOn w:val="Normal"/>
    <w:qFormat/>
    <w:pPr>
      <w:spacing w:before="280" w:after="280"/>
      <w:jc w:val="center"/>
    </w:pPr>
    <w:rPr>
      <w:rFonts w:ascii="Verdana" w:hAnsi="Verdana" w:cs="Verdana"/>
      <w:b/>
      <w:bCs/>
      <w:color w:val="004A80"/>
      <w:sz w:val="16"/>
      <w:szCs w:val="16"/>
    </w:rPr>
  </w:style>
  <w:style w:type="paragraph" w:styleId="Uwagi">
    <w:name w:val="uwagi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 w:val="22"/>
      <w:szCs w:val="22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Verdana" w:hAnsi="Verdana" w:cs="Tahoma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rFonts w:ascii="Estrangelo Edessa" w:hAnsi="Estrangelo Edessa" w:cs="Tahoma"/>
      <w:sz w:val="20"/>
    </w:rPr>
  </w:style>
  <w:style w:type="paragraph" w:styleId="Tekstpodstawowy3">
    <w:name w:val="Tekst podstawowy 3"/>
    <w:basedOn w:val="Normal"/>
    <w:qFormat/>
    <w:pPr>
      <w:spacing w:before="0" w:after="240"/>
    </w:pPr>
    <w:rPr>
      <w:rFonts w:ascii="Estrangelo Edessa" w:hAnsi="Estrangelo Edessa" w:cs="Estrangelo Edessa"/>
      <w:sz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3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1.png"/><Relationship Id="rId2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1:37:00Z</dcterms:created>
  <dc:creator>master</dc:creator>
  <dc:description/>
  <cp:keywords/>
  <dc:language>en-US</dc:language>
  <cp:lastModifiedBy>LGD</cp:lastModifiedBy>
  <cp:lastPrinted>2011-03-31T13:32:00Z</cp:lastPrinted>
  <dcterms:modified xsi:type="dcterms:W3CDTF">2011-04-11T09:56:00Z</dcterms:modified>
  <cp:revision>3</cp:revision>
  <dc:subject/>
  <dc:title>dddddddddddddddddddddddddddddddddddddddddddddddddddd</dc:title>
</cp:coreProperties>
</file>