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NALIZA ANKIET MONITORUJĄCYCH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ramach projektu „Razem znaczy lepiej – rozwój sieci NGO w Borach Tucholski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nkiety monitorujące, które wypełniły organizacje pozarządowe z terenu LGD „Bory Tucholskie”, zawierają informacje dotyczące realizacji drugiego roku projektu </w:t>
      </w:r>
      <w:r>
        <w:rPr>
          <w:rFonts w:cs="Times New Roman" w:ascii="Times New Roman" w:hAnsi="Times New Roman"/>
          <w:b/>
          <w:bCs/>
          <w:sz w:val="26"/>
          <w:szCs w:val="26"/>
        </w:rPr>
        <w:t>„Razem znaczy lepiej – rozwój sieci NGO w Borach Tucholski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kalna Grupa Działania swoje zasięgiem obejmuje 6 gmin Powiatu Tucholskiego: Cekcyn, Kęsowo, Gostycyn, Lubiewo, Śliwice, Tuchola oraz 3 gminy Powiatu Świeckiego: Lniano, Osie, Świekatow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200 ankiet, które zostały rozdane osobiście, lub wysłane e-mailem, do organizacji pozarządowych zwrotnie spłynęło 55 szt. Wszystkie organizacje podały nazwę swojej organizacji, nie wszystkie podały e-mail i dane osoby wypełniającej ankietę monitorują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ab/>
        <w:t>Na pytanie o znajomość projektu „Razem znaczy lepiej – rozwój sieci NGO w Borach Tucholskich” twierdząco odpowiedziało 96 % ankietowanych organizacji. Natomiast tylko 4 % organizacji odpowiedziało, że nie znają projektu, jako powód padły odpowiedzi brak cza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 porównaniu z ubiegłoroczną analizą, prawie wszystkie ankietowane organizacje pozarządowe znały projekt, w przypadku organizacji które nie znały projektu, ich powodem był brak czasu spowodowany realizacją innych projektów. 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6"/>
          <w:szCs w:val="26"/>
          <w:lang w:bidi="zxx"/>
        </w:rPr>
        <w:t xml:space="preserve">W załączeniu zestawienie graficzne. </w:t>
      </w:r>
    </w:p>
    <w:p>
      <w:pPr>
        <w:pStyle w:val="Normal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Z 55 ankietowanych organizacji pozarządowych 26 brało udział w projekcie, czyli 47 %, natomiast 53% nie brało udziału w projekcie. Najczęstszą przyczyną nie uczestniczenia w projekcie był brak czasu oraz praca zawodowa, a także mała liczba aktywnych członków w organizacji jak i realizacja innych projektów.</w:t>
        <w:tab/>
        <w:br/>
      </w:r>
      <w:r>
        <w:rPr>
          <w:b/>
          <w:bCs/>
          <w:sz w:val="26"/>
          <w:szCs w:val="26"/>
        </w:rPr>
        <w:t xml:space="preserve">Wniosek: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złonkowie organizacji pozarządowych nie mają czasu po pracy,  zajmować się, czy też uczestniczyć w projekcie. Coraz mniej osób w organizacjach to tak zwani „społecznicy”. Organizacje też realizują własne projekty, które zajmują także sporo czasu oprócz pracy zaw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</w:tabs>
        <w:ind w:left="432" w:right="0" w:hanging="432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6"/>
          <w:szCs w:val="26"/>
          <w:lang w:bidi="zxx"/>
        </w:rPr>
        <w:t xml:space="preserve">W załączeniu zestawienie graficzne. </w:t>
      </w:r>
    </w:p>
    <w:p>
      <w:pPr>
        <w:pStyle w:val="Normal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/>
      </w:pPr>
      <w:r>
        <w:rPr/>
        <w:tab/>
        <w:t xml:space="preserve">52 % organizacji pozarządowych wzięło udział w Forum Organizacji Pozarządowych w Gostycynie, które odbyło się 9 października 2010 r.. Organizacje, które nie brały udziału w Forum jako najczęstszy powód podawały brak czasu, a także inne obowiązki, które uniemożliwiły uczestniczenie w Forum. </w:t>
      </w:r>
    </w:p>
    <w:p>
      <w:pPr>
        <w:pStyle w:val="Normal"/>
        <w:jc w:val="both"/>
        <w:rPr/>
      </w:pPr>
      <w:r>
        <w:rPr/>
        <w:t>Tematyka Forum na rok 2011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rola lidera w środowisku wiejski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spółpraca z samorządem – dobre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ustawa o działalności pożytku publicznym i wolontaria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ioski tematyczne: sukcesy i poraż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wolontariat w n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ekonomia społeczna – wsie tematycz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/>
        <w:tab/>
        <w:t>Znacznie większa ilość organizacji wzięła udział w Forum organizacji pozarządowych w Gostycynie. Z analizy ankiet można wywnioskować, iż forum było przygotowane na dobrym poziome. Odpowiedni dobór tematów, wykładów, możliwość zapromowania swojej organizacji, znajduje swoje uznanie wśród ankietowanych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</w:rPr>
        <w:t>W załączeniu zestawienie graficzne.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/>
      </w:pPr>
      <w:r>
        <w:rPr/>
        <w:tab/>
        <w:t xml:space="preserve">Aż 77 % ankietowanych organizacji brało udział w konkursie grantowym „Imprezy sieciujące” poprzez złożenie wniosku, czy też udział w szkolenie w ramach tego konkursu. Organizacje, które wzięły udział w zadaniu, jako spostrzeżenia napisały, że jest to bardzo dobry pomysł i nie mają uwag. Chociaż pojawiła się ankieta, w której jako uwagę wpisano, iż </w:t>
      </w:r>
      <w:r>
        <w:rPr>
          <w:u w:val="single"/>
        </w:rPr>
        <w:t>brak podania punktacji liczbowej ocenionych wniosków;</w:t>
      </w:r>
      <w:r>
        <w:rPr/>
        <w:t xml:space="preserve"> punktacja powinna być podana do wiadomości organizacjom uczestniczącym w konkursie. Organizacje, które nie wzięły udziału w konkursie grantowym jako powód napisały brak czasu, czy też realizację innego projekt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Po raz drugi można stwierdzić, że realizacja konkursu grantowego w ramach projektu jest bardzo dobrym i trafionym pomysłem. Organizacje realizują swoje projekty poprzez tworzenie sieci, uczą się współdziałania z innymi organizacjami z sąsiednich gmin. Nabywają również doświadczenia projektowego, tworzenia sieci i zdobywają kolejne umiejętności w  pisaniu, realizacji projektów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i/>
          <w:iCs/>
        </w:rPr>
        <w:t>W załączeniu zestawienie graficzne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both"/>
        <w:rPr/>
      </w:pPr>
      <w:r>
        <w:rPr/>
        <w:tab/>
        <w:t xml:space="preserve">W wyjeździe studyjnym wzięło 38 % ankietowanych organizacji, większość organizacji uznała, że był to ciekawy wyjazd, bardzo dobrze przygotowany pod względem organizacyjnym jak też merytorycznym – sieciowania ngo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onowana tematyka wyjazdu studyjnego na rok 2011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rysty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ltywowanie tradycji, potrawy region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oski tema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mocja produktów l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cieżki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eci tematyczne, ekonomizacja działaln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/>
        <w:tab/>
        <w:t>Organizacje cenią sobie zdobytą wiedzę podczas wyjazdów studyjnych, jest to dla nich kolejne doświadczenie. Chcą się rozwijać i podpatrują jak robią to inni. W 2011 roku planowany jest zagraniczny wyjazd studyjny, tematyka wyjazdu podana przez organizacje pozarządowe na pewno zostanie w tym temacie uwzględ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</w:rPr>
        <w:t>W załączeniu zestawienie graficzn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 xml:space="preserve">Z prowadzonego doradztwa w 2010 roku skorzystało 77 % ankietowanych organizacji, pozostałe 23 % nie korzystały z usług doradczych dla organizacji pozarządowych, jako przyczynę podały, iż nie było takiej potrzeb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iosek:</w:t>
      </w:r>
    </w:p>
    <w:p>
      <w:pPr>
        <w:pStyle w:val="Normal"/>
        <w:jc w:val="both"/>
        <w:rPr/>
      </w:pPr>
      <w:r>
        <w:rPr>
          <w:rFonts w:eastAsia="DejaVu Sans" w:cs="Times New Roman" w:ascii="Times New Roman" w:hAnsi="Times New Roman"/>
          <w:b/>
          <w:bCs/>
          <w:i/>
          <w:iCs/>
          <w:sz w:val="22"/>
          <w:szCs w:val="22"/>
          <w:lang w:bidi="zxx"/>
        </w:rPr>
        <w:tab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Jest to diametralna zmiana, jeżeli analizujemy doradztwo w roku 2010 do roku poprzedniego. Organizacje chwalą sobie tego typu usługę i chętnie z niej korzystają, zważywszy na ilość ogłaszanych konkursów przez samorządy, czy fundacje. </w:t>
      </w:r>
    </w:p>
    <w:p>
      <w:pPr>
        <w:pStyle w:val="Normal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ab/>
        <w:t>Większy nacisk położono na promocję tego zdania oraz większą aktywność, mobilność  doradców, co wpłynęło pozytywnie na rozwój tego zadania, oczywiście w kierunku rozwoju sieciowanie organizacji na terenie LG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/>
      </w:pPr>
      <w:r>
        <w:rPr>
          <w:b/>
          <w:bCs/>
          <w:i/>
          <w:iCs/>
          <w:sz w:val="24"/>
          <w:szCs w:val="24"/>
        </w:rPr>
        <w:t>W załączeniu zestawienie graficzne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b/>
          <w:bCs/>
          <w:sz w:val="24"/>
          <w:szCs w:val="24"/>
        </w:rPr>
        <w:t>VII.</w:t>
        <w:br/>
      </w:r>
      <w:r>
        <w:rPr>
          <w:b w:val="false"/>
          <w:bCs w:val="false"/>
          <w:sz w:val="24"/>
          <w:szCs w:val="24"/>
        </w:rPr>
        <w:tab/>
        <w:t>84 % ankietowanych organizacji brało udział w szkoleniach głównie z: imprez sieciujących, szkoleń które odbywały się w Pile. Organizacje, które nie brały udziału w szkoleniach jako przyczynę podawały głównie pracę zawodową i brak czasu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 do tematyki szkoleń na przyszły rok, 2011, podawały głów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anie czasem oraz rola animatora społe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praca z samorząd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dukt lokalny, kultywowanie tradycji KG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owanie zespo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yskiwanie środków na imprezy sport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lontariat młodzież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sanie proje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rzedaż potraw na imprezach – przepisy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wa o działalności pożytku publicznym i o wolontaria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P zakres praw i obowiąz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b/>
          <w:bCs/>
          <w:sz w:val="24"/>
          <w:szCs w:val="24"/>
        </w:rPr>
        <w:t xml:space="preserve">Wniosek: </w:t>
        <w:br/>
      </w:r>
      <w:r>
        <w:rPr>
          <w:b w:val="false"/>
          <w:bCs w:val="false"/>
          <w:sz w:val="24"/>
          <w:szCs w:val="24"/>
        </w:rPr>
        <w:tab/>
        <w:t xml:space="preserve">Szkolenia cieszą się dużym zainteresowanie wśród członków organizacji pozarządowych, jest to zmiana na lepsze w porównaniu do roku poprzedniego realizacji projektu. Organizacje przedstawiły tematykę szkoleń, która najbardziej je interesuje </w:t>
        <w:br/>
        <w:t>i będzie uwzględniona w realizacji w 2011 rok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załączeniu zestawienie graficzne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VIII.</w:t>
        <w:br/>
        <w:tab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 xml:space="preserve">91 % organizacji korzystało ze strony ngo i banku dobrych praktyk. Co do spostrzeżeń dotyczących strony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bidi="zxx"/>
          </w:rPr>
          <w:t>www.ngo.borytucholskie.pl</w:t>
        </w:r>
      </w:hyperlink>
      <w:hyperlink r:id="rId3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bidi="zxx"/>
          </w:rPr>
          <w:t>, większość organizacji nie ma uwag, uważa że strona jest przejrzysta i aktualna. Natomiast co do propozycji co mogłoby znaleźć się w Banku Dobrych Praktyk padały m. in. następujące propozycje: opisy projektów sieciujących, linki stowarzyszeń, kontakt do stowarzyszeń.</w:t>
        </w:r>
      </w:hyperlink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ab/>
        <w:br/>
      </w: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Wniosek:</w:t>
        <w:br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ab/>
        <w:t xml:space="preserve">Organizacje pozarządowe lubią prezentować swoje osiągnięcia, czy też jakie projekty realizują. Chcą też czytać o innych organizacjach, ich projektach, chcą utrzymywać ze sobą kontakt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  <w:t>W załączeniu zestawienie graficzne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Times New Roman" w:hAnsi="Times New Roman" w:eastAsia="DejaVu San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IX.</w:t>
        <w:br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ab/>
        <w:t xml:space="preserve">Na pytanie o dostępności informacji o projekcie, o realizowanych zadaniach, organizacje, które brały w nim udział odpowiedziały jednoznacznie, 100%, że informacja jest dostępna, czy to na stronach internetowych, czy w lokalnej prasie.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Wniosek: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br/>
        <w:tab/>
        <w:t xml:space="preserve">Organizacje, które chcą uczestniczyć w projekcie zawsze dotrą do informacji i ją znajd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  <w:t>W załączeniu zestawienie graficzn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X.</w:t>
      </w: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  <w:br/>
        <w:tab/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Organizacje pozarządowe biorące udział w projekcie nie miały dodatkowych uwag, czy sugestii, jedynie jedna z organizacji jako uwagę wpisała: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bidi="zxx"/>
        </w:rPr>
        <w:t xml:space="preserve">zmniejszyć </w:t>
      </w:r>
      <w:r>
        <w:rPr>
          <w:rFonts w:eastAsia="DejaVu Sans" w:cs="DejaVu Sans" w:ascii="DejaVu Sans" w:hAnsi="DejaVu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bidi="zxx"/>
        </w:rPr>
        <w:t>kwotę wpisowego do ngo”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240" w:after="0"/>
        <w:jc w:val="both"/>
        <w:rPr/>
      </w:pP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Wniosek:</w:t>
      </w: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br/>
        <w:tab/>
        <w:t xml:space="preserve">Stowarzyszenia nie mają dodatkowych uwag do projektu </w:t>
      </w:r>
      <w:r>
        <w:rPr>
          <w:rFonts w:eastAsia="DejaVu Sans" w:cs="Times New Roman" w:ascii="Times New Roman" w:hAnsi="Times New Roman"/>
          <w:b/>
          <w:bCs/>
          <w:i w:val="false"/>
          <w:iCs w:val="false"/>
          <w:sz w:val="24"/>
          <w:szCs w:val="24"/>
          <w:lang w:bidi="zxx"/>
        </w:rPr>
        <w:t>„Razem znaczy lepiej – rozwój sieci NGO w Borach Tucholskich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  <w:t>W załączeniu zestawie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rFonts w:ascii="Times New Roman" w:hAnsi="Times New Roman" w:eastAsia="DejaVu Sans" w:cs="Times New Roman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jc w:val="left"/>
        <w:rPr>
          <w:rFonts w:ascii="Times New Roman" w:hAnsi="Times New Roman" w:eastAsia="DejaVu San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rFonts w:eastAsia="DejaVu San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bidi="zxx"/>
        </w:rPr>
        <w:t>Tuchola, 29.01.2011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792480" cy="7924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792480" cy="708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pacing w:val="40"/>
      </w:rPr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9" w:right="23" w:hanging="432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7103" w:hanging="576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borytucholskie.pl/" TargetMode="External"/><Relationship Id="rId3" Type="http://schemas.openxmlformats.org/officeDocument/2006/relationships/hyperlink" Target="http://www.ngo.borytuchol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9:00Z</dcterms:created>
  <dc:creator>gierszewski</dc:creator>
  <dc:description/>
  <dc:language>en-US</dc:language>
  <cp:lastModifiedBy>gierszewski</cp:lastModifiedBy>
  <cp:lastPrinted>2009-10-06T07:26:00Z</cp:lastPrinted>
  <dcterms:modified xsi:type="dcterms:W3CDTF">2009-10-06T06:26:00Z</dcterms:modified>
  <cp:revision>5</cp:revision>
  <dc:subject/>
  <dc:title>Program zebrania Zarządu LGD „Bory Tucholskie”</dc:title>
</cp:coreProperties>
</file>