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hwałą Zarządu nr 3 z dnia 04.05.2011r. w sprawie zatwierdzenia listy osób zakwalifikowanych na wyjazd studyjny do Włoch </w:t>
      </w:r>
      <w:r>
        <w:rPr>
          <w:b/>
          <w:bCs/>
          <w:sz w:val="28"/>
          <w:szCs w:val="28"/>
        </w:rPr>
        <w:t xml:space="preserve"> w dniach 15 -22 maja 2011r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rek Topoliński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zysztof Bujn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ata Wiśnio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dalena Kurpinowicz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esa Cherek Kanabaj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Karol Gutsze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rbara Piaseck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ciej Gierszewsk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esa Bana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wa Lachowska – Żar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alina Marach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ia Dorota Spychal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a Szweda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Cecylia Knopek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anina Kołodziej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Violetta Karwasz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gelika Kośliń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Zenobia Maj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a Ollick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neta Kornac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licja Rutkow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gnieszka Gołembiew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nuta Megger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adwiga Pik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anna Karolew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Elżbieta Zakryś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ogusław Gromowsk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ria Jagła –Bon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Helena Pałkowska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Mariola Falkows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olejność na liście przypadkow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8001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800100" cy="715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54:00Z</dcterms:created>
  <dc:creator>gierszewski</dc:creator>
  <dc:description/>
  <cp:keywords/>
  <dc:language>en-US</dc:language>
  <cp:lastModifiedBy>gierszewski</cp:lastModifiedBy>
  <cp:lastPrinted>2011-04-11T11:48:00Z</cp:lastPrinted>
  <dcterms:modified xsi:type="dcterms:W3CDTF">2011-05-06T06:54:00Z</dcterms:modified>
  <cp:revision>3</cp:revision>
  <dc:subject/>
  <dc:title>Program zebrania Zarządu LGD „Bory Tucholskie”</dc:title>
</cp:coreProperties>
</file>