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FORMULARZ ZGŁOSZENI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zaprezentowania organizacji podcza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um Organizacji Pozarządowych w Tucholi, 11.06.2011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rganizacji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powstania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na jakim organizacja dział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ię i nazwisko oraz kontakt do osoby odpowiedzialnej za prezentację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a charakterystyka działań organizacji, największe osiągnięc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 chcą Państwo zaprezentować podczas Forum i w jakiej formie? Proszę szczegółowo opisać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tacja na stanowis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na scenie (maks.10 mi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acja multimedialna(maks.10 min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planują Państwo sprzedaż swoich produktów podczas Forum, jeśli tak, jakie to będą produkty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ego Państwo potrzebują do swojej prezentacji?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</w:rPr>
              <w:t>( stoły, krzesła, prąd, woda , mikrofony, oświetlenie, inne jakie?)</w:t>
            </w:r>
          </w:p>
          <w:p>
            <w:pPr>
              <w:pStyle w:val="Normal"/>
              <w:rPr>
                <w:bCs/>
                <w:sz w:val="18"/>
                <w:szCs w:val="18"/>
                <w:lang w:eastAsia="zxx" w:bidi="zxx"/>
              </w:rPr>
            </w:pPr>
            <w:r>
              <w:rPr>
                <w:bCs/>
                <w:sz w:val="18"/>
                <w:szCs w:val="18"/>
                <w:lang w:eastAsia="zxx" w:bidi="zxx"/>
              </w:rPr>
            </w:r>
          </w:p>
        </w:tc>
      </w:tr>
    </w:tbl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simy o przesłanie wypełnionego formularza do dnia 3.06.2011 r. w wersji elektronicznej na adres lgd@borytucholskie.pl lub w wersji papierowej na adres LGD Bory Tucholskie, ul. Murowa 8, 89-500 Tuchola.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torzy zastrzegają sobie możliwość wyboru najciekawszych ofert( nie przewiduje się trybu odwoławczego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21:00Z</dcterms:created>
  <dc:creator>gok laptop</dc:creator>
  <dc:description/>
  <cp:keywords/>
  <dc:language>en-US</dc:language>
  <cp:lastModifiedBy>gok laptop</cp:lastModifiedBy>
  <dcterms:modified xsi:type="dcterms:W3CDTF">2011-07-17T11:05:00Z</dcterms:modified>
  <cp:revision>5</cp:revision>
  <dc:subject/>
  <dc:title/>
</cp:coreProperties>
</file>