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Y WIELKI PROJEKT” –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 na najlepszy projekt złożony w odpowiedzi na konkursy ogłaszane przez Lokalne Grupy Działania na tzw.  „Małe projekty”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działania „Wdrażanie lokalnych strategii rozwoju”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Rozwoju Obszarów Wiejskich 2007-2013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INFORMACJE OGÓ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em Konkursu jest Urząd Marszałkowski Województwa Kujawsko-Pomorskiego, Krajowa Sieć Obszarów Wiejskich, Lokalna Grupa Działania „Vistula-Terra Culmensis -Rozwój przez Tradycję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przeprowadzony jest jednoetapowo na terenie województwa kujawsko-pomor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elem  konkursu jest wyróżnienie najlepszych projektów mających na celu rozwój obszarów wiejskich na terenie województwa kujawsko-pomorskiego (tereny objęte działaniem lokalnych grup działania (LGD))</w:t>
      </w:r>
      <w:r>
        <w:rPr>
          <w:b w:val="false"/>
          <w:bCs w:val="false"/>
          <w:sz w:val="22"/>
          <w:szCs w:val="22"/>
        </w:rPr>
        <w:t xml:space="preserve"> złożonych w odpowiedzi na konkursy ogłaszane przez Lokalne Grupy Działania na tzw.  „Małe projekty” w ramach działania „Wdrażanie lokalnych strategii rozwoju” Programu Rozwoju Obszarów Wiejskich 2007-2013 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WARUNKI UCZESTNICTWA </w:t>
      </w:r>
    </w:p>
    <w:p>
      <w:pPr>
        <w:pStyle w:val="Normal"/>
        <w:numPr>
          <w:ilvl w:val="3"/>
          <w:numId w:val="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konkursie może brać udział projekt złożony w odpowiedzi na konkurs ogłoszony przez  Lokalną Grupę Działania, zwaną dalej „LGD”, któr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stała wybrana do realizacji lokalnej strategii rozwoju w ramach Programu Rozwoju Obszarów Wiejskich na lata 2007-2013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ybrała do realizacji operację w ramach działania na tzw. „Małe projekty” </w:t>
      </w:r>
      <w:r>
        <w:rPr>
          <w:iCs/>
          <w:sz w:val="22"/>
          <w:szCs w:val="22"/>
        </w:rPr>
        <w:t>w ramach ogłaszanych konkursów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/>
      </w:pPr>
      <w:r>
        <w:rPr>
          <w:sz w:val="22"/>
          <w:szCs w:val="22"/>
        </w:rPr>
        <w:t>Do udziału w konkursie kwalifikują się projekty</w:t>
      </w:r>
      <w:r>
        <w:rPr>
          <w:color w:val="000000"/>
          <w:sz w:val="22"/>
          <w:szCs w:val="22"/>
        </w:rPr>
        <w:t xml:space="preserve"> zrealizowane, w trakcie realizacji lub takie, których  realizacji jeszcze nie rozpoczęto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/>
      </w:pPr>
      <w:r>
        <w:rPr/>
        <w:t>ZASADY ZGŁASZANIA KANDYDATÓW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Ogłoszenie o konkursie wraz z regulaminem zostanie opublikowane na stronach internetowych  </w:t>
      </w:r>
      <w:hyperlink r:id="rId2">
        <w:r>
          <w:rPr>
            <w:rStyle w:val="InternetLink"/>
            <w:sz w:val="22"/>
            <w:szCs w:val="22"/>
          </w:rPr>
          <w:t>www.mojregion.pl</w:t>
        </w:r>
      </w:hyperlink>
      <w:hyperlink r:id="rId3">
        <w:r>
          <w:rPr>
            <w:rStyle w:val="InternetLink"/>
            <w:sz w:val="22"/>
            <w:szCs w:val="22"/>
          </w:rPr>
          <w:t xml:space="preserve">, 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ksow.pl</w:t>
        </w:r>
      </w:hyperlink>
      <w:r>
        <w:rPr>
          <w:sz w:val="22"/>
          <w:szCs w:val="22"/>
        </w:rPr>
        <w:t xml:space="preserve"> , </w:t>
      </w:r>
      <w:hyperlink r:id="rId5">
        <w:r>
          <w:rPr>
            <w:rStyle w:val="InternetLink"/>
            <w:sz w:val="22"/>
            <w:szCs w:val="22"/>
          </w:rPr>
          <w:t>www.lgdvistula.org</w:t>
        </w:r>
      </w:hyperlink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dnia 6 czerwca 2011 r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Zgłoszenie składa się za pomocą poczty elektronicznej na adres </w:t>
      </w:r>
      <w:hyperlink r:id="rId6">
        <w:r>
          <w:rPr>
            <w:rStyle w:val="InternetLink"/>
            <w:sz w:val="22"/>
            <w:szCs w:val="22"/>
          </w:rPr>
          <w:t>sekretariat@lgdvistula.org.</w:t>
        </w:r>
      </w:hyperlink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Zgłoszenie do udziału w konkursie następuje na podstawie formularza zgłoszeniowego stanowiącego załącznik nr 1 do niniejszego regulaminu.</w:t>
      </w:r>
    </w:p>
    <w:p>
      <w:pPr>
        <w:pStyle w:val="Normal"/>
        <w:spacing w:lineRule="auto" w:line="360" w:before="120" w:after="0"/>
        <w:ind w:left="14" w:right="0" w:hanging="14"/>
        <w:jc w:val="both"/>
        <w:rPr>
          <w:sz w:val="22"/>
          <w:szCs w:val="22"/>
        </w:rPr>
      </w:pPr>
      <w:r>
        <w:rPr>
          <w:sz w:val="22"/>
          <w:szCs w:val="22"/>
        </w:rPr>
        <w:t>4.   Do formularza zgłoszeniowego należy dołączyć opis oraz dokumentację fotograficzną związaną z projektem. Zdjęcia wraz z opisem zostaną umieszczone na tablicy o wym. 80 x 130 cm (tablica zabezpieczona przez organizatorów), gdzie do dyspozycji w ramach niniejszego konkursu, zgłaszający ma miejsce, będące odpowiednikiem 3 kartek papieru formatu A4 (strona umieszczona poziomo).   Minimalny opis powinien zawierać nazwę projektu, nazwę działania w ramach, którego jest realizowany, wartość dofinansowania, cel projektu. Ponadto powinien zawierać informacje szczegółowe, takie jak: obszar oddziaływania realizacji projektu, jego trwałość, sposoby promocji, czy projekt zakłada innowacyjność, zapotrzebowanie na tego typu działanie/inicjatywę/projekt. Opis powinien mieścić się na kartce papieru w formacie A4, strona umieszczona poziomo. Wielkość czcionki, jej format, kolor leży w guście zgłaszającego. Zaleca się by były to informacje jasne, zwięzłe, krótkie, tak by komisja konkursowa, jak i uczestnicy I Pikniku Leader – Kujawsko-Pomorskie, mogli odczytać zamieszczone w nim informacje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fotograficzna, natomiast, zamieszczona winna być na dwóch kartkach papieru formatu A4 – ilość zdjęć, rodzaj wydruku zamieszczonych na jednej kartce leży w guście zgłaszającego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głoszenia dokonuje osoba upoważniona do reprezentowania projektu. Preferuje się aby był to beneficjent realizujący projekt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Termin przekazania formularza zgłoszeniowego upływa z dniem 16 czerwca 2011 r. (decyduje data wpływu do Organizatora). Zgłoszenia dokonane po tym terminie nie będą rozpatrywane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OCENA FORMALNA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cena formalna dokonywana jest przez Komisję konkursową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Ocena formalna polega na sprawdzeniu zgodności zgłoszenia z niniejszym regulaminem, a w szczególności na sprawdzeniu, czy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a dokonano na formularzu stanowiącym załącznik nr 1 do niniejszego regulaminu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ono wszystkie wymagane pola formularza zgłoszenioweg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soba zgłaszająca projekt złożyła wszystkie niezbędne podpisy (podpis czytelny lub pieczątka imienna wraz z parafą)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został przesłany w wyznaczonym terminie.</w:t>
      </w:r>
    </w:p>
    <w:p>
      <w:pPr>
        <w:pStyle w:val="Normal"/>
        <w:numPr>
          <w:ilvl w:val="1"/>
          <w:numId w:val="8"/>
        </w:numPr>
        <w:spacing w:lineRule="auto" w:line="360" w:before="120" w:after="0"/>
        <w:jc w:val="both"/>
        <w:rPr/>
      </w:pPr>
      <w:r>
        <w:rPr/>
        <w:t>OCENA MERYTORYCZNA I WYBÓR LAUREATÓW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tor powołuje Komisję konkursową, która ocenia poprawne formalnie zgłoszeni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konkursowej wejdzie: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ciel Urzędu Marszałkowskiego Województwa Kujawsko-Pomorskiego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ciel Krajowej Sieci Obszarów Wiejskich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ciel stowarzyszenia z terenu LGD „Vistula-Terra Culmensis”, wdrażającego m.in. projekty z udziałem środków unijnych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wyboru projektów za pomocą Karty  oceny projektów (Załącznik nr 2 do Regulaminu konkursu)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 werdyktu Komisji konkursowej nie przysługuje odwołanie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może zwrócić się do zgłoszonego, do udziału w konkursie,  reprezentanta projektu w sprawie uzyskania dodatkowych informacji i wyjaśnień. Fakt ten należy odnotować w protokole Komisji konkursowej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 dokonaniu oceny zostanie wyłoniony zwycięzca konkursu oraz laureaci II i III miejsca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Lista laureatów zostanie ogłoszona na stronie internetowej  </w:t>
      </w:r>
      <w:hyperlink r:id="rId7">
        <w:r>
          <w:rPr>
            <w:rStyle w:val="InternetLink"/>
            <w:sz w:val="22"/>
            <w:szCs w:val="22"/>
          </w:rPr>
          <w:t>www.mojregion.pl</w:t>
        </w:r>
      </w:hyperlink>
      <w:hyperlink r:id="rId8">
        <w:r>
          <w:rPr>
            <w:rStyle w:val="InternetLink"/>
            <w:sz w:val="22"/>
            <w:szCs w:val="22"/>
          </w:rPr>
          <w:t xml:space="preserve">, </w:t>
        </w:r>
      </w:hyperlink>
      <w:r>
        <w:rPr>
          <w:color w:val="000000"/>
          <w:sz w:val="22"/>
          <w:szCs w:val="22"/>
          <w:u w:val="none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www.ksow.pl</w:t>
        </w:r>
      </w:hyperlink>
      <w:r>
        <w:rPr>
          <w:color w:val="000000"/>
          <w:sz w:val="22"/>
          <w:szCs w:val="22"/>
          <w:u w:val="none"/>
        </w:rPr>
        <w:t xml:space="preserve"> , </w:t>
      </w:r>
      <w:hyperlink r:id="rId10">
        <w:r>
          <w:rPr>
            <w:rStyle w:val="InternetLink"/>
            <w:sz w:val="22"/>
            <w:szCs w:val="22"/>
          </w:rPr>
          <w:t>www.lgdvistula.org</w:t>
        </w:r>
      </w:hyperlink>
      <w:hyperlink r:id="rId11">
        <w:r>
          <w:rPr>
            <w:rStyle w:val="InternetLink"/>
            <w:sz w:val="22"/>
            <w:szCs w:val="22"/>
          </w:rPr>
          <w:t xml:space="preserve">  do dnia 22 czerwca 2011 r. </w:t>
        </w:r>
      </w:hyperlink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NAGRODY</w:t>
      </w:r>
    </w:p>
    <w:p>
      <w:pPr>
        <w:pStyle w:val="TextBodyIndent"/>
        <w:numPr>
          <w:ilvl w:val="0"/>
          <w:numId w:val="1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tor przeznacza na nagrody 4.500 zł brutto </w:t>
      </w:r>
      <w:r>
        <w:rPr>
          <w:rFonts w:cs="Times New Roman" w:ascii="Times New Roman" w:hAnsi="Times New Roman"/>
          <w:i/>
          <w:iCs/>
          <w:sz w:val="22"/>
          <w:szCs w:val="22"/>
        </w:rPr>
        <w:t>(słownie: cztery tysiące pięćset  złotych zero groszy).</w:t>
      </w:r>
    </w:p>
    <w:p>
      <w:pPr>
        <w:pStyle w:val="TextBodyIndent"/>
        <w:numPr>
          <w:ilvl w:val="0"/>
          <w:numId w:val="13"/>
        </w:numPr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rozstrzygnięcia konkursu Komisja konkursowa przyzna nagrody za zajęcie I, II i III miejsca w konkursie. </w:t>
      </w:r>
    </w:p>
    <w:p>
      <w:pPr>
        <w:pStyle w:val="TextBodyIndent"/>
        <w:numPr>
          <w:ilvl w:val="0"/>
          <w:numId w:val="14"/>
        </w:numPr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konkursu zostaną ogłoszone dnia 18 czerwca 2011 r. podczas I Pikniku - LEADER – KUJAWSKO-POMORSKIE 2011  - miejsce  Biały Bór  – Gmina Grudziądz.</w:t>
      </w:r>
    </w:p>
    <w:p>
      <w:pPr>
        <w:pStyle w:val="TextBodyIndent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1  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do Regulaminu konkurs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zgłoszeniow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ramach konkurs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AŁY WIELKI PROJEKT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 na najlepszy projekt złożony w odpowiedzi na konkursy ogłaszane przez Lokalne Grupy Działania na tzw.  „Małe projekty”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działania „Wdrażanie lokalnych strategii rozwoju”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Programu Rozwoju Obszarów Wiejskich 2007-2013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284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gramu Rozwoju Obszarów Wiejskich 2007-2013 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działania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e projekty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2"/>
      </w:tblGrid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2"/>
      </w:tblGrid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2"/>
      </w:tblGrid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 Projektu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proszę opisać cel projektu , jego główne założenia, sposób realizacji, działania podjęte podczas realizacji projek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    (..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673"/>
      </w:tblGrid>
      <w:tr>
        <w:trPr>
          <w:trHeight w:val="5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łkowity budżet projektu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dofinansowania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mysłowość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oszę opisać skąd zrodził się pomysł na tego rodzaju projekt, dlaczego wybrano tego rodzaju operacje, dlaczego zastosowano takie rozwiązania)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nowac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ynikła z zastosowanych technik, rozwiązań </w:t>
            </w:r>
            <w:r>
              <w:rPr>
                <w:rFonts w:cs="Tahoma" w:ascii="Tahoma" w:hAnsi="Tahoma"/>
                <w:sz w:val="18"/>
                <w:szCs w:val="18"/>
              </w:rPr>
              <w:t>(proszę wykazać innowacyjność w projekcie, ile tego rodzaju projektów było/jest realizowanych na terenie  na którym, realizowany jest zgłaszany do konkursu projekt)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sięg projektu (zasięg oddziaływania)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np.  liczbę odbiorców projektu, liczba miejscowości, gmin na terenie których realizowany jest projekt; zasięg poza obszar działania danej LGD, zasięg ogólnopolski, itp.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unkcjonalność i poziom wykorzystania projektu po jego zakończeniu – np. </w:t>
            </w:r>
            <w:r>
              <w:rPr>
                <w:rFonts w:cs="Tahoma" w:ascii="Tahoma" w:hAnsi="Tahoma"/>
                <w:sz w:val="18"/>
                <w:szCs w:val="18"/>
              </w:rPr>
              <w:t xml:space="preserve">cykliczność, inne zaplanowane działania/ imprezy/inicjatywy,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mocja (m.in. ogłoszenia i informacje w prasie, telewizji, radio, zamontowanie tablic informacyjnych, utworzenie strony internetowej w ramach projektu/ o projekcie, ulotki, inne)</w:t>
            </w:r>
            <w:r>
              <w:rPr>
                <w:rFonts w:cs="Tahoma" w:ascii="Tahoma" w:hAnsi="Tahoma"/>
                <w:sz w:val="18"/>
                <w:szCs w:val="18"/>
              </w:rPr>
              <w:t xml:space="preserve">-proszę wskazać rodzaj promocji, np. 2 tablice informacyjne, 1 ogłoszenie w lokalnej prasie,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kres realizacji  projektu (preferuje się projekty, które są zrealizowane, następnie te które są w trakcie realizacji, najmniej te, których realizacja jeszcze się nie rozpoczęła) </w:t>
            </w:r>
            <w:r>
              <w:rPr>
                <w:rFonts w:cs="Tahoma" w:ascii="Tahoma" w:hAnsi="Tahoma"/>
                <w:sz w:val="18"/>
                <w:szCs w:val="18"/>
              </w:rPr>
              <w:t>-proszę  wstawić X  w odpowiedniej rubryce.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Realizacja projektu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642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08"/>
              <w:gridCol w:w="3217"/>
            </w:tblGrid>
            <w:tr>
              <w:trPr/>
              <w:tc>
                <w:tcPr>
                  <w:tcW w:w="3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  <w:t>zakończona</w:t>
                  </w:r>
                </w:p>
              </w:tc>
              <w:tc>
                <w:tcPr>
                  <w:tcW w:w="32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  <w:t>w trakcie realizacji</w:t>
                  </w:r>
                </w:p>
              </w:tc>
              <w:tc>
                <w:tcPr>
                  <w:tcW w:w="32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  <w:t>nie rozpoczęto realizacji</w:t>
                  </w:r>
                </w:p>
              </w:tc>
              <w:tc>
                <w:tcPr>
                  <w:tcW w:w="32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mowa o dofinansowanie projektu – proszę wstawić X w odpowiedniej rubryce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5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8"/>
              <w:gridCol w:w="3229"/>
            </w:tblGrid>
            <w:tr>
              <w:trPr/>
              <w:tc>
                <w:tcPr>
                  <w:tcW w:w="3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Umowa została podpisana</w:t>
                  </w:r>
                </w:p>
              </w:tc>
              <w:tc>
                <w:tcPr>
                  <w:tcW w:w="3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Umowa nie jest podpisana</w:t>
                  </w:r>
                </w:p>
              </w:tc>
              <w:tc>
                <w:tcPr>
                  <w:tcW w:w="32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anie przez organizatora nadesłanych materiałów prezentujących projekty w informacjach o konkursie, podczas I Pikniku Leader – Kujawsko-Pomorskie 2011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........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75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........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Tekstpodstawowywcity2"/>
              <w:spacing w:lineRule="auto" w:line="360" w:before="0" w:after="120"/>
              <w:ind w:left="0" w:right="0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Zgodnie z ustawą z dnia 29 sierpnia 1997 roku o ochronie danych osobowych (D .U. Nr 133 poz. 883, z późn. zm.)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12"/>
      </w:tblGrid>
      <w:tr>
        <w:trPr>
          <w:trHeight w:val="60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Nr 1 – opis projektu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NR 2 - dokumentacja fotograficz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32"/>
      </w:tblGrid>
      <w:tr>
        <w:trPr>
          <w:trHeight w:val="569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10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Załącznik nr  2 </w:t>
      </w:r>
    </w:p>
    <w:p>
      <w:pPr>
        <w:pStyle w:val="Normal"/>
        <w:spacing w:lineRule="atLeast" w:line="100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do Regulaminu Konkursu</w:t>
      </w:r>
    </w:p>
    <w:p>
      <w:pPr>
        <w:pStyle w:val="Normal"/>
        <w:ind w:left="6372" w:right="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OCENY PROJEKTU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żonego w ramach konkurs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Y WIELKI PROJEKT” – Konkurs na najlepszy projekt złożony w odpowiedzi na konkursy ogłaszane przez Lokalne Grupy Działania na tzw.  „Małe projekty”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działania „Wdrażanie lokalnych strategii rozwoju”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Rozwoju Obszarów Wiejskich 2007-2013 </w:t>
      </w:r>
    </w:p>
    <w:p>
      <w:pPr>
        <w:pStyle w:val="Tekstpodstawowy3"/>
        <w:jc w:val="center"/>
        <w:rPr/>
      </w:pPr>
      <w:r>
        <w:rPr/>
        <w:t xml:space="preserve"> </w:t>
      </w:r>
    </w:p>
    <w:p>
      <w:pPr>
        <w:pStyle w:val="Tekstpodstawowy3"/>
        <w:jc w:val="center"/>
        <w:rPr>
          <w:bCs/>
        </w:rPr>
      </w:pPr>
      <w:r>
        <w:rPr>
          <w:bCs/>
        </w:rPr>
      </w:r>
    </w:p>
    <w:tbl>
      <w:tblPr>
        <w:tblW w:w="895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21"/>
        <w:gridCol w:w="33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Nazwa kryteriu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Skala ocen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ysłowoś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wacja – wynikła z zastosowanych technik, rozwiąza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 projektu (zasięg oddziaływania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alność i poziom wykorzystania projektu po jego zakończeniu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(m.in. ogłoszenia i informacje w prasie, telewizji, radio, zamontowanie tablic informacyjnych, utworzenie strony internetowej w ramach projektu/ o projekcie, ulotki, inne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kres realizacji  projektu (preferuje się projekty , które są zrealizowane, następnie te które są w trakcie realizacji, najmniej te, których realizacja jeszcze się nie rozpoczęła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77"/>
              <w:gridCol w:w="1577"/>
            </w:tblGrid>
            <w:tr>
              <w:trPr/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lizacja zakończona 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kt w trakcie realizacji</w:t>
                  </w:r>
                </w:p>
              </w:tc>
              <w:tc>
                <w:tcPr>
                  <w:tcW w:w="15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lizacja projektu nie rozpoczęła się</w:t>
                  </w:r>
                </w:p>
              </w:tc>
              <w:tc>
                <w:tcPr>
                  <w:tcW w:w="15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mowa o dofinansowanie projektu -przyznaje się dodatkowe punkty za projekt, na którego realizację jest podpisana umowa.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pkt. 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pkt. 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2" w:top="1841" w:footer="201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uropejski Fundusz Rolny na rzecz Rozwoju Obszarów Wiejskich: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inline distT="0" distB="0" distL="0" distR="0">
          <wp:extent cx="986790" cy="6648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</w:t>
    </w:r>
    <w:r>
      <w:rPr/>
      <w:drawing>
        <wp:inline distT="0" distB="0" distL="0" distR="0">
          <wp:extent cx="713740" cy="7956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</w:t>
    </w:r>
    <w:r>
      <w:rPr/>
      <w:drawing>
        <wp:inline distT="0" distB="0" distL="0" distR="0">
          <wp:extent cx="1108710" cy="72199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1367790</wp:posOffset>
          </wp:positionH>
          <wp:positionV relativeFrom="paragraph">
            <wp:posOffset>181610</wp:posOffset>
          </wp:positionV>
          <wp:extent cx="727710" cy="7848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3636010</wp:posOffset>
          </wp:positionH>
          <wp:positionV relativeFrom="paragraph">
            <wp:posOffset>198755</wp:posOffset>
          </wp:positionV>
          <wp:extent cx="773430" cy="77279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284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1"/>
        </w:tabs>
        <w:ind w:left="851" w:hanging="2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5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48"/>
        </w:tabs>
        <w:ind w:left="848" w:hanging="281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851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ind w:left="900" w:right="0" w:hanging="360"/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region.pl/" TargetMode="External"/><Relationship Id="rId3" Type="http://schemas.openxmlformats.org/officeDocument/2006/relationships/hyperlink" Target="http://www.mojregion.pl/" TargetMode="External"/><Relationship Id="rId4" Type="http://schemas.openxmlformats.org/officeDocument/2006/relationships/hyperlink" Target="http://www.ksow.pl/" TargetMode="External"/><Relationship Id="rId5" Type="http://schemas.openxmlformats.org/officeDocument/2006/relationships/hyperlink" Target="http://www.lgdvistula.org/" TargetMode="External"/><Relationship Id="rId6" Type="http://schemas.openxmlformats.org/officeDocument/2006/relationships/hyperlink" Target="mailto:sekretaroat@lgdvistula.org" TargetMode="External"/><Relationship Id="rId7" Type="http://schemas.openxmlformats.org/officeDocument/2006/relationships/hyperlink" Target="http://www.mojregion.pl/" TargetMode="External"/><Relationship Id="rId8" Type="http://schemas.openxmlformats.org/officeDocument/2006/relationships/hyperlink" Target="http://www.mojregion.pl/" TargetMode="External"/><Relationship Id="rId9" Type="http://schemas.openxmlformats.org/officeDocument/2006/relationships/hyperlink" Target="http://www.ksow.pl/" TargetMode="External"/><Relationship Id="rId10" Type="http://schemas.openxmlformats.org/officeDocument/2006/relationships/hyperlink" Target="http://www.lgdvistula.org/" TargetMode="External"/><Relationship Id="rId11" Type="http://schemas.openxmlformats.org/officeDocument/2006/relationships/hyperlink" Target="http://www.lgdvistula.or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8:00Z</dcterms:created>
  <dc:creator>kwiatek</dc:creator>
  <dc:description/>
  <dc:language>en-US</dc:language>
  <cp:lastModifiedBy>a.dybowska</cp:lastModifiedBy>
  <dcterms:modified xsi:type="dcterms:W3CDTF">2009-08-04T11:26:00Z</dcterms:modified>
  <cp:revision>4</cp:revision>
  <dc:subject/>
  <dc:title>Formularz zgłoszeniowy do konkursu „Przyjazna Wieś” na najlepszy projekt w zakresie infrastruktury zrealizowany na terenach wiejskich przy wsparciu środków unijnych</dc:title>
</cp:coreProperties>
</file>