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a szkolenie wyjazdowe dla lokalnych liderów na tema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Wioski tematyczne jako element Lokalnej Strategii Rozwoju"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10"/>
          <w:szCs w:val="10"/>
        </w:rPr>
        <w:tab/>
      </w:r>
      <w:r>
        <w:rPr>
          <w:b/>
          <w:sz w:val="26"/>
          <w:szCs w:val="26"/>
        </w:rPr>
        <w:t>21-23 lipca 2011 r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estnika szkol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993"/>
        <w:gridCol w:w="1134"/>
        <w:gridCol w:w="816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Dane organizacji/instytucji delegującej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ie wypełniać, jeżeli zgłoszenia dokonuje osoba prywatn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993"/>
        <w:gridCol w:w="1134"/>
        <w:gridCol w:w="816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/instytucji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 zgłos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  <w:lang w:eastAsia="pl-PL"/>
              </w:rPr>
              <w:t xml:space="preserve">czym jest Pani/Pan szczególnie zainteresowana/y w związku z tematyką szkolenia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  <w:lang w:eastAsia="pl-PL"/>
              </w:rPr>
              <w:t>w jak sposób szkolenie może przydać się w Pani/Pana działaniach związanych z tworzeniem/rozwojem wsi tematycznyc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  <w:lang w:eastAsia="pl-PL"/>
              </w:rPr>
              <w:t>czy planuje Pani/Pan złożenie wniosku na „Małe projekty” w zakresie związanym z tworzeniem/rozwojem wsi tematycznych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Oświadczam, iż w przypadku rezygnacji z udziału w szkoleniu jestem zobowiązany/a w terminie </w:t>
            </w: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 xml:space="preserve">2 dni roboczych </w:t>
            </w:r>
            <w:r>
              <w:rPr>
                <w:rFonts w:cs="Calibri"/>
                <w:sz w:val="16"/>
                <w:szCs w:val="16"/>
                <w:lang w:eastAsia="pl-PL"/>
              </w:rPr>
              <w:t>przed datą rozpoczęcia szkolenia  poinformować (drogą pocztową, telefoniczną bądź za pomocą poczty elektronicznej) Lokalną Grupę Działania „Bory Tucholskie” o swojej nieobecnośc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i/>
                <w:sz w:val="16"/>
                <w:szCs w:val="16"/>
              </w:rPr>
              <w:t>..                                                                        …………………………………………….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</w:t>
            </w:r>
            <w:r>
              <w:rPr>
                <w:i/>
                <w:sz w:val="16"/>
                <w:szCs w:val="16"/>
              </w:rPr>
              <w:t>/miejscowość, data/                                                                                                                     /podpis uczestnika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Zgłoszenia należy dostarczyć </w:t>
            </w:r>
            <w:r>
              <w:rPr>
                <w:b/>
                <w:sz w:val="16"/>
                <w:szCs w:val="16"/>
                <w:highlight w:val="darkYellow"/>
              </w:rPr>
              <w:t>do dnia 13 lipca 2011 r.</w:t>
            </w:r>
            <w:r>
              <w:rPr>
                <w:b/>
                <w:sz w:val="16"/>
                <w:szCs w:val="16"/>
              </w:rPr>
              <w:t xml:space="preserve"> do Biura LGD „Bory Tucholskie” (Tuchola, ul. Murowa 8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sta osób zakwalifikowanych na szkolenie umieszczona zostanie na stronie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www.lgd.borytucholskie.p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kowych informacji o szkoleniu udzielają Pracownicy Biura LGD: tel. 52 336 12 13;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lgd@borytucholskie.pl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340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Szkolenie współfinansowane ze środków Unii Europejskiej w ramach Programu Rozwoju Obszarów Wiejskich 2007-2013 Oś IV LEAD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Europejski Fundusz Rolny na rzecz Rozwoju Obszarów Wiejskich: Europa inwestująca w obszary wiejski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Szkolenie współfinansowane ze środków Unii Europejskiej w ramach Programu Rozwoju Obszarów Wiejskich 2007-2013 Oś IV LEADER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Europejski Fundusz Rolny na rzecz Rozwoju Obszarów Wiejskich: Europa inwestująca w obszary wiejski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749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>
                              <w:rFonts w:ascii="Garamond" w:hAnsi="Garamond" w:cs="Garamond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808080"/>
                              <w:sz w:val="20"/>
                            </w:rPr>
                            <w:drawing>
                              <wp:inline distT="0" distB="0" distL="0" distR="0">
                                <wp:extent cx="5760720" cy="7499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0" r="-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-567" w:hanging="0"/>
                      <w:rPr>
                        <w:rFonts w:ascii="Garamond" w:hAnsi="Garamond" w:cs="Garamond"/>
                        <w:color w:val="808080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color w:val="808080"/>
                        <w:sz w:val="20"/>
                      </w:rPr>
                      <w:drawing>
                        <wp:inline distT="0" distB="0" distL="0" distR="0">
                          <wp:extent cx="5760720" cy="7499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0" r="-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yperlink" Target="mailto:lgd@borytucho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2:00Z</dcterms:created>
  <dc:creator>Fundacja PDS</dc:creator>
  <dc:description/>
  <cp:keywords/>
  <dc:language>en-US</dc:language>
  <cp:lastModifiedBy>gierszewski</cp:lastModifiedBy>
  <cp:lastPrinted>2009-09-21T09:08:00Z</cp:lastPrinted>
  <dcterms:modified xsi:type="dcterms:W3CDTF">2011-07-04T09:22:00Z</dcterms:modified>
  <cp:revision>2</cp:revision>
  <dc:subject/>
  <dc:title>Wzór informacji o naborze</dc:title>
</cp:coreProperties>
</file>