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PROGRAM szkolenia wyjazdowego dla lokalnych liderów na tema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Wioski tematyczne jako element Lokalnej Strategii Rozwoju"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-23 lipca 2011 r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>Dzień I – 21 lipca 2011 r.</w:t>
      </w:r>
      <w:r>
        <w:rPr>
          <w:rFonts w:cs="Calibri"/>
          <w:color w:val="000000"/>
        </w:rPr>
        <w:t xml:space="preserve"> (czwarte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8.00 – wyjazd z Tucholi (parking przy Ośrodku Sportu i Rekreacji, ul. Warszawska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2.00 – zajęcia w wiosce tematycznej – Papro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wa i cias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ezentacja oferty "Wioski labiryntów": gry i zabawy labiryntowe, wiklina i inne niespodzianki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rsztaty z ekspertem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15.00 - Obiad w gospodarstwie agroturystyczny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16.00 - Warsztaty z eksperte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19.00 – przejazd do </w:t>
      </w:r>
      <w:r>
        <w:rPr>
          <w:rFonts w:cs="Calibri"/>
          <w:color w:val="000000"/>
          <w:shd w:fill="FFFFFF" w:val="clear"/>
        </w:rPr>
        <w:t>Sianowa</w:t>
      </w:r>
      <w:r>
        <w:rPr>
          <w:rFonts w:cs="Calibri"/>
          <w:color w:val="000000"/>
          <w:shd w:fill="FFFFFF" w:val="clear"/>
        </w:rPr>
        <w:t>,</w:t>
      </w:r>
      <w:r>
        <w:rPr>
          <w:rFonts w:cs="Calibri"/>
          <w:color w:val="000000"/>
        </w:rPr>
        <w:t xml:space="preserve"> zakwaterowanie w „Gościńcu pod Kłosem”, kolacja</w:t>
      </w:r>
      <w:r>
        <w:rPr>
          <w:rFonts w:cs="Calibri"/>
        </w:rPr>
        <w:br/>
        <w:br/>
      </w:r>
      <w:r>
        <w:rPr>
          <w:rFonts w:cs="Calibri"/>
          <w:b/>
          <w:color w:val="000000"/>
        </w:rPr>
        <w:t>Dzień II – 22 lipca 2011 r. (piątek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00 – śniadani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00 – wyjazd do Siera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30 – zajęcia w wiosce tematycznej Sierako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Udział w grze terenowej " Hobbit czyli tam i z powrotem" i w warsztatach "Od owieczki do niteczki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Kawa i cias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Spotkanie z członkami Stowarzyszenia "Hobbiton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Warsztaty z ekspertem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4.00 - Obiad w Karczmie u Trolla w Sierakowie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00 - Warsztaty z ekspertem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19.00 - przejazd do Sianowa, kolac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br/>
      </w:r>
      <w:r>
        <w:rPr>
          <w:rFonts w:cs="Calibri"/>
          <w:b/>
          <w:color w:val="000000"/>
        </w:rPr>
        <w:t>Dzień III – 23 lipca 2011 r. (sobota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.00 – śniadani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.00 – wyjazd do Dąbr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9.30 – zajęcia w wiosce tematycznej Dąbrow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Prezentacja oferty "Wioski zdrowego życia": udział w pokazowych zajęciach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"Dąbrowa na szlaku cysterskim" : zwiedzanie kościoła z przewodnikiem, wizyta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w ogrodzie ziołowym, trening rycerski i strzelanie z łuku, pokaz odlewów z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cyny, rysowanie i układanie mandal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>Kawa i cias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Spotkanie z członkami stowarzysz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Warsztaty z ekspertem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.00 - Obiad w gospodarstwie agroturystycznym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5.00 – Wyjazd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formacje: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okalna Grupa Działania „Bory Tucholskie”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l. Murowa 8; 89-500 Tuchol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./fax 52 336 12 13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hyperlink r:id="rId2">
        <w:r>
          <w:rPr>
            <w:rStyle w:val="InternetLink"/>
            <w:rFonts w:cs="Calibri"/>
          </w:rPr>
          <w:t>lgd@borytucholskie.pl</w:t>
        </w:r>
      </w:hyperlink>
      <w:r>
        <w:rPr>
          <w:rFonts w:cs="Calibri"/>
          <w:color w:val="000000"/>
        </w:rPr>
        <w:t xml:space="preserve"> </w:t>
      </w:r>
      <w:hyperlink r:id="rId3">
        <w:r>
          <w:rPr>
            <w:rStyle w:val="InternetLink"/>
            <w:rFonts w:cs="Calibri"/>
          </w:rPr>
          <w:t>www.lgd.borytucholskie.pl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340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Szkolenie współfinansowane ze środków Unii Europejskiej w ramach Programu Rozwoju Obszarów Wiejskich 2007-2013 Oś IV LEAD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Europejski Fundusz Rolny na rzecz Rozwoju Obszarów Wiejskich: Europa inwestująca w obszary wiejski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Szkolenie współfinansowane ze środków Unii Europejskiej w ramach Programu Rozwoju Obszarów Wiejskich 2007-2013 Oś IV LEADER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Europejski Fundusz Rolny na rzecz Rozwoju Obszarów Wiejskich: Europa inwestująca w obszary wiejski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749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rFonts w:ascii="Garamond" w:hAnsi="Garamond" w:cs="Garamond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808080"/>
                              <w:sz w:val="20"/>
                            </w:rPr>
                            <w:drawing>
                              <wp:inline distT="0" distB="0" distL="0" distR="0">
                                <wp:extent cx="5760720" cy="7499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0" r="-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rFonts w:ascii="Garamond" w:hAnsi="Garamond" w:cs="Garamond"/>
                        <w:color w:val="808080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color w:val="808080"/>
                        <w:sz w:val="20"/>
                      </w:rPr>
                      <w:drawing>
                        <wp:inline distT="0" distB="0" distL="0" distR="0">
                          <wp:extent cx="5760720" cy="74993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0" r="-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borytucholskie.pl" TargetMode="External"/><Relationship Id="rId3" Type="http://schemas.openxmlformats.org/officeDocument/2006/relationships/hyperlink" Target="http://www.lgd.borytuchol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3:00Z</dcterms:created>
  <dc:creator>Fundacja PDS</dc:creator>
  <dc:description/>
  <cp:keywords/>
  <dc:language>en-US</dc:language>
  <cp:lastModifiedBy>gierszewski</cp:lastModifiedBy>
  <cp:lastPrinted>2009-09-21T09:08:00Z</cp:lastPrinted>
  <dcterms:modified xsi:type="dcterms:W3CDTF">2011-07-04T09:23:00Z</dcterms:modified>
  <cp:revision>2</cp:revision>
  <dc:subject/>
  <dc:title>Wzór informacji o naborze</dc:title>
</cp:coreProperties>
</file>