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DOKUMENTÓW NIEZBĘDNYCH DO WERYFIK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A KRYTERIÓW WYBORU OPERACJI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ZOSTAŁY OKREŚLONE W LOKALNEJ STRATEGII ROZWOJ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operacji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operacji, które nie odpowiadają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si 3 Programu Rozwoju Obszarów Wiejskich na lata 2007-2013,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przyczyniają się do osiągnięcia celów tej Osi.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twierdzenie zrealizowania projektów ze środków zewnętrznych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d grantodawcy o rozliczeniu projektu lub w przypadku braku takiej informacji umowa na realizację projektu wraz z oświadczeniem Wnioskodawcy o prawidłowym rozliczeniu otrzymanego dofinansowania (zgodnie ze wzorem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artnerska lub deklaracja współpracy podpisana przez partner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informacja wnioskodawcy zawierająca dane dotyczące projektów realizowanych na obszarze wdrażania LSR, z którymi operacja jest komplementarna (zgodnie ze wzorem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enie wnioskodawcy (zgodnie ze wzorem) dotyczące otrzymania bądź nie otrzymania wsparcia (podpisania umowy) na realizację innych operacji w ramach LS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1446794880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1223068780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6:00Z</dcterms:created>
  <dc:creator>Fundacja PDS</dc:creator>
  <dc:description/>
  <cp:keywords/>
  <dc:language>en-US</dc:language>
  <cp:lastModifiedBy>Bory Tucholskie</cp:lastModifiedBy>
  <cp:lastPrinted>2011-08-01T08:15:00Z</cp:lastPrinted>
  <dcterms:modified xsi:type="dcterms:W3CDTF">2011-08-31T13:26:00Z</dcterms:modified>
  <cp:revision>2</cp:revision>
  <dc:subject/>
  <dc:title>Wzór informacji o naborze</dc:title>
</cp:coreProperties>
</file>