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ORY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before="0" w:after="0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ojekty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 xml:space="preserve">Oświadczam, iż ……………………………………………………….……………………………………………………………………….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before="0" w:after="24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podpis osoby/osób  upoważnionych do</w:t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before="0" w:after="0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ojekty"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..…………………………………………………………………………, jest komplementarna z 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lineRule="auto" w:line="240"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before="0" w:after="0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ojekty"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……………………………………. ……………………………………………………………………………………………………………………………………………………………. Wnioskodawca …………………………………………………….……………………….................................................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 xml:space="preserve">.. oświadcza, iż do dnia złożenia wniosku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lineRule="auto" w:line="240"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200"/>
        <w:ind w:left="360" w:hanging="0"/>
        <w:rPr/>
      </w:pPr>
      <w:r>
        <w:rPr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7904735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578725716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6:00Z</dcterms:created>
  <dc:creator>Fundacja PDS</dc:creator>
  <dc:description/>
  <cp:keywords/>
  <dc:language>en-US</dc:language>
  <cp:lastModifiedBy>Bory Tucholskie</cp:lastModifiedBy>
  <cp:lastPrinted>2011-08-01T08:15:00Z</cp:lastPrinted>
  <dcterms:modified xsi:type="dcterms:W3CDTF">2011-08-31T13:26:00Z</dcterms:modified>
  <cp:revision>2</cp:revision>
  <dc:subject/>
  <dc:title>Wzór informacji o naborze</dc:title>
</cp:coreProperties>
</file>