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WYBORU OPERACJI PRZEZ LGD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ONE W LOKALNEJ STRATEGII ROZWOJU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KRYTERIA, NA PODSTAWIE KTÓRYCH OCENIA SIĘ UZASADNIENIE REALIZACJI OPERACJI W RAMACH LSR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worzenie i rozwój mikroprzedsiębiorstw”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111"/>
        <w:gridCol w:w="3118"/>
      </w:tblGrid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wnioskod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eferuje się wnioskodawców, którzy posiadają doświadczenie w realizacji projektów ze środków zewnętr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3 projektów – </w:t>
            </w:r>
            <w:r>
              <w:rPr>
                <w:b/>
                <w:sz w:val="20"/>
                <w:szCs w:val="20"/>
              </w:rPr>
              <w:t>3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3 projekty</w:t>
            </w:r>
            <w:r>
              <w:rPr>
                <w:b/>
                <w:sz w:val="20"/>
                <w:szCs w:val="20"/>
              </w:rPr>
              <w:t xml:space="preserve"> – 2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rojekt – </w:t>
            </w:r>
            <w:r>
              <w:rPr>
                <w:b/>
                <w:sz w:val="20"/>
                <w:szCs w:val="20"/>
              </w:rPr>
              <w:t>1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adnego projektu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realizacji operacji w ramach LS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eferuje się operacje, przyczyniające się w jakim największym stopniu do osiągnięcia wskaźników określonych w LSR, co stanowi uzasadnienie realizacji operacji w ramach L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pkt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pomo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których wnioskowana kwota nie przekroczy kwoty pomocy założonej w budżecie L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 tys. zł – </w:t>
            </w:r>
            <w:r>
              <w:rPr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 tys. zł –</w:t>
            </w:r>
            <w:r>
              <w:rPr>
                <w:b/>
                <w:sz w:val="20"/>
                <w:szCs w:val="20"/>
              </w:rPr>
              <w:t xml:space="preserve"> 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mentarność z innymi projekt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 powiązane/komplementarne z innymi projektami realizowanymi na obszarze wdrażania L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więcej niż 3 projektami – </w:t>
            </w:r>
            <w:r>
              <w:rPr>
                <w:b/>
                <w:sz w:val="20"/>
                <w:szCs w:val="20"/>
              </w:rPr>
              <w:t>3 pk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2–3 projektami – </w:t>
            </w:r>
            <w:r>
              <w:rPr>
                <w:b/>
                <w:sz w:val="20"/>
                <w:szCs w:val="20"/>
              </w:rPr>
              <w:t>2 pk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1 projektem – </w:t>
            </w:r>
            <w:r>
              <w:rPr>
                <w:b/>
                <w:sz w:val="20"/>
                <w:szCs w:val="20"/>
              </w:rPr>
              <w:t>1 pk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żadnym projektem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worzenie miejsc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 powodujące utworzenie w przeliczeniu na pełne etaty więcej niż 1 miejsca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wyżej 1 miejsca pracy –</w:t>
            </w:r>
            <w:r>
              <w:rPr>
                <w:b/>
                <w:sz w:val="20"/>
                <w:szCs w:val="20"/>
              </w:rPr>
              <w:t xml:space="preserve"> 10 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 1 miejsca pracy</w:t>
            </w:r>
            <w:r>
              <w:rPr>
                <w:b/>
                <w:sz w:val="20"/>
                <w:szCs w:val="20"/>
              </w:rPr>
              <w:t xml:space="preserve"> – 5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Wykorzystanie lokalnych zasobów przyrodniczych, historycznych i kultur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 zakładające największe wykorzystanie lokalnych zasobów przyrodniczych, historycznych i kultur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10 pkt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wnioskodawców, którzy w ostatnim roku obrotowym zatrudniali średniorocznie nie więcej niż 2 pracowników w przeliczeniu na pełne eta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ięcej niż 2 pracowników – </w:t>
            </w:r>
            <w:r>
              <w:rPr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240"/>
              <w:jc w:val="both"/>
              <w:rPr/>
            </w:pPr>
            <w:r>
              <w:rPr>
                <w:sz w:val="20"/>
                <w:szCs w:val="20"/>
              </w:rPr>
              <w:t xml:space="preserve">Powyżej 2 pracowników – </w:t>
            </w:r>
            <w:r>
              <w:rPr>
                <w:b/>
                <w:sz w:val="20"/>
                <w:szCs w:val="20"/>
              </w:rPr>
              <w:t>0 pk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kwoty wkładu włas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w których zakłada się najwyższy udział kwoty wkładu własnego do całkowitej wartości kosztów kwalifikowalnych oper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60% wkładu własnego – </w:t>
            </w:r>
            <w:r>
              <w:rPr>
                <w:b/>
                <w:sz w:val="20"/>
                <w:szCs w:val="20"/>
              </w:rPr>
              <w:t>6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55 do 60% wkładu własnego – </w:t>
            </w:r>
            <w:r>
              <w:rPr>
                <w:b/>
                <w:sz w:val="20"/>
                <w:szCs w:val="20"/>
              </w:rPr>
              <w:t>4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50 do 55% wkładu własnego – </w:t>
            </w:r>
            <w:r>
              <w:rPr>
                <w:b/>
                <w:sz w:val="20"/>
                <w:szCs w:val="20"/>
              </w:rPr>
              <w:t>2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wkładu własnego – </w:t>
            </w:r>
            <w:r>
              <w:rPr>
                <w:b/>
                <w:sz w:val="20"/>
                <w:szCs w:val="20"/>
              </w:rPr>
              <w:t>0 pkt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kostwo w LGD „Bory Tucholskie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wnioskodawców, którzy są członkami Lokalnej Grupy Działania „Bory Tucholskie” od co najmniej roku, licząc od daty złożenia wniosku na dofinansowanie operacj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jest członkiem LGD od co najmniej roku – </w:t>
            </w:r>
            <w:r>
              <w:rPr>
                <w:b/>
                <w:sz w:val="20"/>
                <w:szCs w:val="20"/>
              </w:rPr>
              <w:t>5 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jest członkiem LGD mniej niż rok lub nie jest członkiem LGD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na realizację innej oper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Wnioskodawców, którzy nie otrzymali do tej pory wsparcia na realizację innej operacji w ramach L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trzymał – </w:t>
            </w:r>
            <w:r>
              <w:rPr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zymał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: 62 pkt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Minimalna liczba punktów niezbędna do wyboru operacji przez LG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. 31 pk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1"/>
      <w:gridCol w:w="232"/>
      <w:gridCol w:w="231"/>
      <w:gridCol w:w="232"/>
      <w:gridCol w:w="233"/>
    </w:tblGrid>
    <w:tr>
      <w:trPr>
        <w:trHeight w:val="319" w:hRule="atLeast"/>
      </w:trPr>
      <w:tc>
        <w:tcPr>
          <w:tcW w:w="929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284480</wp:posOffset>
                </wp:positionH>
                <wp:positionV relativeFrom="margin">
                  <wp:posOffset>0</wp:posOffset>
                </wp:positionV>
                <wp:extent cx="5760720" cy="74676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57:00Z</dcterms:created>
  <dc:creator>Fundacja PDS</dc:creator>
  <dc:description/>
  <cp:keywords/>
  <dc:language>en-US</dc:language>
  <cp:lastModifiedBy>mgierszewski</cp:lastModifiedBy>
  <cp:lastPrinted>2011-08-01T08:15:00Z</cp:lastPrinted>
  <dcterms:modified xsi:type="dcterms:W3CDTF">2011-09-03T09:57:00Z</dcterms:modified>
  <cp:revision>2</cp:revision>
  <dc:subject/>
  <dc:title>Wzór informacji o naborze</dc:title>
</cp:coreProperties>
</file>