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DOKUMENTÓW NIEZBĘDNYCH DO WERYFIKACJ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ENIA KRYTERIÓW WYBORU OPERACJI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ZOSTAŁY OKREŚLONE W LOKALNEJ STRATEGII ROZWOJ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worzenie i rozwój mikroprzedsiębiorstw”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y nowych miejsc pracy planowanych do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utworzenia w związku z realizacją operacji - w przeliczeniu na pełne etaty średnioroczn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iczby pracowników zatrudnionych w ostatnim roku obrotowym - w przeliczeniu na pełne etaty średnioroczne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trzymania bądź nie otrzymania wsparcia na realizację innych operacji w ramach LS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5"/>
      <w:gridCol w:w="232"/>
      <w:gridCol w:w="232"/>
      <w:gridCol w:w="232"/>
      <w:gridCol w:w="232"/>
    </w:tblGrid>
    <w:tr>
      <w:trPr>
        <w:trHeight w:val="319" w:hRule="atLeast"/>
      </w:trPr>
      <w:tc>
        <w:tcPr>
          <w:tcW w:w="97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199515</wp:posOffset>
                </wp:positionH>
                <wp:positionV relativeFrom="margin">
                  <wp:posOffset>25400</wp:posOffset>
                </wp:positionV>
                <wp:extent cx="5760720" cy="74676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02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1-09-03T10:02:00Z</dcterms:modified>
  <cp:revision>2</cp:revision>
  <dc:subject/>
  <dc:title>Wzór informacji o naborze</dc:title>
</cp:coreProperties>
</file>