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ORY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Oświadczam, iż ……………………………………………………….……………………………………………………………………….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before="0" w:after="24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…………………………………….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lineRule="auto" w:line="240" w:before="0" w:after="0"/>
        <w:ind w:left="5400" w:hanging="180"/>
        <w:rPr/>
      </w:pPr>
      <w:r>
        <w:rPr>
          <w:rFonts w:cs="Calibri"/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……………………………………. ……………………………………………………………………………………………………………………………………………………………. Wnioskodawca …………………………………………………….……………………….................................................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oświadcza, iż: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liczba nowych miejsc pracy, utworzonych w związku z realizacją operacji w przeliczeniu na pełne etaty średnioroczne wyniesie  …..……….</w:t>
      </w:r>
      <w:r>
        <w:rPr>
          <w:i/>
          <w:lang w:eastAsia="ar-SA"/>
        </w:rPr>
        <w:t xml:space="preserve">  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liczba pracowników zatrudnionych w ostatnim roku obrotowym w przeliczeniu na pełne etaty średnioroczne wynosiła 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 xml:space="preserve">do dnia złożenia wniosku Wnioskodawca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77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200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60720" cy="748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7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1-09-03T10:07:00Z</dcterms:modified>
  <cp:revision>2</cp:revision>
  <dc:subject/>
  <dc:title>Wzór informacji o naborze</dc:title>
</cp:coreProperties>
</file>