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178435</wp:posOffset>
            </wp:positionV>
            <wp:extent cx="887730" cy="1321435"/>
            <wp:effectExtent l="0" t="0" r="0" b="0"/>
            <wp:wrapTight wrapText="bothSides">
              <wp:wrapPolygon edited="0">
                <wp:start x="-230" y="0"/>
                <wp:lineTo x="-230" y="21443"/>
                <wp:lineTo x="21600" y="21443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color w:val="000000"/>
        </w:rPr>
        <w:t>IV Edycja Konkursu na przyznanie znaku promocyjnego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„</w:t>
      </w:r>
      <w:r>
        <w:rPr>
          <w:rFonts w:cs="Times New Roman" w:ascii="Times New Roman" w:hAnsi="Times New Roman"/>
          <w:smallCaps/>
          <w:color w:val="000000"/>
        </w:rPr>
        <w:t>Marka Lokalna Bory Tucholskie”</w:t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Regulamin konkursu na rok 2011</w:t>
      </w:r>
    </w:p>
    <w:p>
      <w:pPr>
        <w:pStyle w:val="Normal"/>
        <w:jc w:val="righ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„Bory Tucholskie”, plac Zamkowy 1, 89-500 Tuchola, Biuro: ul. Murowa 8, 89-500 Tuchol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awo do używania i posługiwania się znakiem promocyjnym „Marka Lokalna Bory Tucholskie” (MLBT) mogą ubiegać się podmioty gospodarcze, organizacje społeczne, instytucje oraz osoby prywatne działające na obszarze Lokalnej Grupy Działania „Bory Tucholskie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wytypowanie najlepszych produktów lokalnych spośród przedstawionych przez uczestników biorących udział w konkursie i przyznanie im prawa do używania znaku promocyjnego MLB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romocyjnym MLBT będzie przyznawany w następujących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spożyw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artystyczno – rzemieślnicze i pamiątkar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społeczne.</w:t>
      </w:r>
    </w:p>
    <w:p>
      <w:pPr>
        <w:pStyle w:val="Normal"/>
        <w:spacing w:lineRule="auto" w:line="240" w:before="0" w:after="0"/>
        <w:ind w:left="2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" w:hanging="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ukt lokalny </w:t>
      </w:r>
      <w:r>
        <w:rPr>
          <w:rFonts w:cs="Times New Roman" w:ascii="Times New Roman" w:hAnsi="Times New Roman"/>
          <w:sz w:val="24"/>
          <w:szCs w:val="24"/>
        </w:rPr>
        <w:t xml:space="preserve">to wyrób, usługa lub inicjatywa, z którą utożsamiają się mieszkańcy regionu, produkowany lub wykonywany w sposób przyjazny dla środowiska z surowców lokalnie dostępnych, czy też wykorzystujący unikalne warunki przyrodnicze regionu. Produkt lokalny staje się wizytówką regionu poprzez wykorzystanie dziedzictwa kulturowego i jego specyficznego, niepowtarzalnego charakteru oraz zaangażowanie mieszkańców w rozwój przedsiębiorczości lokalnej. Przez usługi rozumie się m.in. usługi w branży turystycznej. Inicjatywy społeczne to np. działalność zespołów promujących dziedzictwo kulturowe regionu. </w:t>
      </w:r>
    </w:p>
    <w:p>
      <w:pPr>
        <w:pStyle w:val="Normal"/>
        <w:spacing w:lineRule="auto" w:line="240" w:before="0" w:after="0"/>
        <w:ind w:left="9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kt/usługa/inicjatywa, zgłoszone do Konkursu na przyznanie znaku promocyjnego „Marka Lokalna Bory Tucholskie”, muszą istnieć – funkcjonować na rynku, tzn. nie mogą powstać tylko na potrzeby niniejszego Konkursu. Należy wykazać, od kiedy produkt był wytwarzany przez podmiot zgłaszający go do konkursu, a także gdzie był do tej pory prezentowa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ituła Znaku Promocyjnego MLBT przyznaje prawo do używania znaku promocyjnego na okres 1 roku z możliwością przedłużenia według uproszczonej procedury na kolejne la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Znaku Promocyjnego MLBT dział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apitu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Kapitu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 – 4 Członków Kapitu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dokonuje wyboru produktów/usług/inicjatyw poprzez głosowanie jawne, zwykłą większością głosów, przy obecności co najmniej 2/3 członków Kapituły. Każdemu Członkowi Kapituły przysługuje jeden głos. W przypadku jednakowej ilości głosów, o przyznaniu lub nieprzyznaniu znaku promocyjnego decyduje głos Przewodniczącego lub w razie jego nieobecności Wiceprzewodnicz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Kapituły odbywać się będą w zależności od potrzeb, ale nie rzadziej niż raz do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może korzystać z opinii ekspertów w danej dziedzinie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apituły Znaku Promocyjnego „Marka Lokalna Bory Tucholskie” sporządzane są w formie pisemnej. Protokół decyzji Kapituły podpisuje Przewodniczący lub Wiceprzewodnicz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zgłoszenia produktu do Konkursu jest złożenie odpowiedniej dokumentacji zawierając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roduktu / usługi / inicjaty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duktu / usługi / inicjaty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charakterystycznych cech, które wyróżniają produkt i wiążą go z region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ności produkt, lub jego dokumentację fotografi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dotychczasowej promocji produktu/usługi/inicjatywy (należy wykazać, gdzie produkt był do tej pory prezentowany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wniosków upływa 20 września 2011 r., godz. 15.00 (liczy się data wpływu). Miejscem składania wniosków jest Biuro LGD „Bory Tucholskie” (Tuchola, ul. Murowa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Znaku Promocyjnego „Marka Lokalna Bory Tucholskie” uprawnia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e znaku graficznego poprzez oznakowanie wyróżnionych produk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informacji o wyróżnionych produktach w materiałach promocyjnych LGD „Bory Tucholskie” i organizacji współpracu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akcjach promocyjnych organizowanych przez LGD, promowania produktów na stronie internetowej LG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1 udział w konkursie o Znak Promocyjny MLBT jest nieodpłat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apituły przyznające znak promocyjny „Marka Lokalna Bory Tucholskie” będą każdorazowo ogłaszane w mediach lokalnych i regionalnych oraz na stronie internetowej LGD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Kapituły jest siedziba Biura LGD „Bory Tucholskie”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i zasady posługiwania się Znakiem Promocyjnym MLBT zostaną określone w formie pisemnego porozumienia pomiędzy LGD „Bory Tucholskie”, a producentem wyróżnionego produ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Tekstpodstawowy2"/>
        <w:rPr/>
      </w:pPr>
      <w:r>
        <w:rPr/>
        <w:t>Zarząd LGD „Bory Tucholskie” zastrzega sobie, po konsultacjach z Kapitułą, prawo wprowadzenia zmian do niniejszego regulami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Organizator: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Lokalna Grupa Działania </w:t>
      </w:r>
    </w:p>
    <w:p>
      <w:pPr>
        <w:pStyle w:val="Tekstpodstawowy2"/>
        <w:rPr/>
      </w:pPr>
      <w:r>
        <w:rPr>
          <w:b/>
          <w:i/>
        </w:rPr>
        <w:tab/>
        <w:tab/>
        <w:tab/>
        <w:tab/>
        <w:tab/>
        <w:tab/>
        <w:tab/>
        <w:tab/>
        <w:t>„Bory Tucholskie"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97450</wp:posOffset>
            </wp:positionH>
            <wp:positionV relativeFrom="paragraph">
              <wp:posOffset>18415</wp:posOffset>
            </wp:positionV>
            <wp:extent cx="1002665" cy="1002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na Grupa Działania „Bory Tucholskie” </w:t>
        <w:tab/>
        <w:tab/>
        <w:tab/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uro: ul. Murowa 8; 89-500 Tuchola</w:t>
        <w:tab/>
        <w:tab/>
        <w:tab/>
        <w:tab/>
      </w:r>
    </w:p>
    <w:p>
      <w:pPr>
        <w:pStyle w:val="Tekstpodstawowy2"/>
        <w:jc w:val="left"/>
        <w:rPr>
          <w:i/>
          <w:i/>
        </w:rPr>
      </w:pPr>
      <w:r>
        <w:rPr>
          <w:i/>
        </w:rPr>
        <w:t xml:space="preserve">tel./fax 52 336 12 13 </w:t>
      </w:r>
    </w:p>
    <w:p>
      <w:pPr>
        <w:pStyle w:val="Tekstpodstawowy2"/>
        <w:jc w:val="left"/>
        <w:rPr/>
      </w:pPr>
      <w:r>
        <w:rPr>
          <w:i/>
        </w:rPr>
        <w:t xml:space="preserve">lgd@borytucholskie.pl   </w:t>
      </w:r>
      <w:hyperlink r:id="rId4">
        <w:r>
          <w:rPr>
            <w:rStyle w:val="InternetLink"/>
            <w:i/>
            <w:color w:val="000000"/>
            <w:u w:val="none"/>
          </w:rPr>
          <w:t>www.lgd.borytucholskie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3" w:top="17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ge">
                <wp:posOffset>10056495</wp:posOffset>
              </wp:positionV>
              <wp:extent cx="7200900" cy="504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9.05pt;mso-wrap-distance-right:9.05pt;mso-wrap-distance-top:0pt;mso-wrap-distance-bottom:0pt;margin-top:791.85pt;mso-position-vertical-relative:page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117"/>
      <w:gridCol w:w="222"/>
      <w:gridCol w:w="222"/>
      <w:gridCol w:w="222"/>
    </w:tblGrid>
    <w:tr>
      <w:trPr>
        <w:trHeight w:val="319" w:hRule="atLeast"/>
      </w:trPr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17" w:type="dxa"/>
          <w:tcBorders/>
        </w:tcPr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53"/>
            <w:gridCol w:w="1728"/>
            <w:gridCol w:w="2026"/>
            <w:gridCol w:w="1877"/>
            <w:gridCol w:w="2117"/>
          </w:tblGrid>
          <w:tr>
            <w:trPr>
              <w:trHeight w:val="319" w:hRule="atLeast"/>
            </w:trPr>
            <w:tc>
              <w:tcPr>
                <w:tcW w:w="2153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803833031" r:id="rId1"/>
                  </w:object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9120" cy="565785"/>
                      <wp:effectExtent l="0" t="0" r="0" b="0"/>
                      <wp:docPr id="3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565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2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7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2450" cy="55245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17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630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gd.borytucholsk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4:00Z</dcterms:created>
  <dc:creator>Fundacja PDS</dc:creator>
  <dc:description/>
  <cp:keywords/>
  <dc:language>en-US</dc:language>
  <cp:lastModifiedBy>Your User Name</cp:lastModifiedBy>
  <cp:lastPrinted>2011-08-24T11:55:00Z</cp:lastPrinted>
  <dcterms:modified xsi:type="dcterms:W3CDTF">2011-08-24T09:58:00Z</dcterms:modified>
  <cp:revision>9</cp:revision>
  <dc:subject/>
  <dc:title>Wzór informacji o naborze</dc:title>
</cp:coreProperties>
</file>