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niosek o przyznanie Znaku Promocyjnego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„</w:t>
      </w:r>
      <w:r>
        <w:rPr>
          <w:rFonts w:cs="Tahoma"/>
          <w:b/>
          <w:sz w:val="28"/>
          <w:szCs w:val="28"/>
        </w:rPr>
        <w:t xml:space="preserve">MARKA LOKALNA BORY TUCHOLSKIE” 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IV edycja konkursu; sierpień – wrzesień 2011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 w:before="0" w:after="0"/>
        <w:rPr>
          <w:rFonts w:cs="Tahoma"/>
          <w:b/>
          <w:b/>
        </w:rPr>
      </w:pPr>
      <w:r>
        <w:rPr>
          <w:rFonts w:cs="Tahoma"/>
          <w:b/>
        </w:rPr>
        <w:t>Nazwa produktu/usługi/inicjatywy</w:t>
      </w:r>
    </w:p>
    <w:p>
      <w:pPr>
        <w:pStyle w:val="Normal"/>
        <w:spacing w:lineRule="auto" w:line="480"/>
        <w:ind w:left="360" w:firstLine="348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</w:t>
      </w:r>
      <w:r>
        <w:rPr>
          <w:rFonts w:cs="Tahoma"/>
          <w:b/>
        </w:rPr>
        <w:t>.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Kategoria (zaznaczyć właściwą):</w:t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217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950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spożywcz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artystyczno – rzemieślnicze i pamiątkarski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icjatywy społeczn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3.65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950"/>
                        <w:gridCol w:w="474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spożywcz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artystyczno – rzemieślnicze i pamiątkarski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cjatywy społeczn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Dane jednostki składającej wniosek: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Pełna nazwa firmy / instytucji lub imię i nazwisko osoby prywatnej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Telef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rona www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orma prawn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</w:rPr>
              <w:t>Identyfikator REG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zaj działalności, zakres usług/ nazwa produktu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kcj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sług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ndel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na (jaka?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oba zarządzająca jednost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imię i nazwisko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akterystyka działal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firmy, organizacji, osoby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. Charakterystyka/opis.</w:t>
      </w:r>
    </w:p>
    <w:p>
      <w:pPr>
        <w:pStyle w:val="Normal"/>
        <w:spacing w:before="0" w:after="0"/>
        <w:ind w:left="181" w:hanging="181"/>
        <w:rPr/>
      </w:pPr>
      <w:r>
        <w:rPr>
          <w:rFonts w:cs="Tahoma"/>
        </w:rPr>
        <w:t xml:space="preserve"> </w:t>
      </w:r>
      <w:r>
        <w:rPr>
          <w:rFonts w:cs="Tahoma"/>
        </w:rPr>
        <w:t xml:space="preserve">a) charakterystyka </w:t>
      </w:r>
      <w:r>
        <w:rPr>
          <w:rFonts w:cs="Tahoma"/>
          <w:u w:val="single"/>
        </w:rPr>
        <w:t>produktu</w:t>
      </w:r>
      <w:r>
        <w:rPr>
          <w:rFonts w:cs="Tahoma"/>
        </w:rPr>
        <w:t xml:space="preserve"> - dotyczy kategorii: </w:t>
      </w:r>
      <w:r>
        <w:rPr>
          <w:rFonts w:cs="Tahoma"/>
          <w:b/>
        </w:rPr>
        <w:t xml:space="preserve">a </w:t>
      </w:r>
      <w:r>
        <w:rPr>
          <w:rFonts w:cs="Tahoma"/>
        </w:rPr>
        <w:t>(produkty spożywcze) i</w:t>
      </w:r>
      <w:r>
        <w:rPr>
          <w:rFonts w:cs="Tahoma"/>
          <w:b/>
        </w:rPr>
        <w:t xml:space="preserve"> b </w:t>
      </w:r>
      <w:r>
        <w:rPr>
          <w:rFonts w:cs="Tahoma"/>
        </w:rPr>
        <w:t>(produkty artystyczno-rzemieślnicze i pamiątkarskie)</w:t>
      </w:r>
      <w:r>
        <w:rPr/>
        <w:t>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Cechy produktu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m.in. wygląd, smak, zapa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Surowce wykorzystywane do wytworzenia produktu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Sposób wytwarzani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 xml:space="preserve">(należy opisać poszczególne etapy) 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Tradycja, pochodzenie oraz historia produktu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należy udokumentować, jeśli jest taka możliwość dołączając materiały źródłowe do wniosku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Od kiedy produkt jest wytwarzany przez podmiot zgłaszający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produktu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produkt był prezentowany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 xml:space="preserve">b) charakterystyka usługi/inicjatywy - dotyczy kategorii </w:t>
      </w:r>
      <w:r>
        <w:rPr>
          <w:rFonts w:cs="Tahoma"/>
          <w:b/>
        </w:rPr>
        <w:t xml:space="preserve">c </w:t>
      </w:r>
      <w:r>
        <w:rPr>
          <w:rFonts w:cs="Tahoma"/>
        </w:rPr>
        <w:t>(usługi) i</w:t>
      </w:r>
      <w:r>
        <w:rPr>
          <w:rFonts w:cs="Tahoma"/>
          <w:b/>
        </w:rPr>
        <w:t xml:space="preserve"> d </w:t>
      </w:r>
      <w:r>
        <w:rPr/>
        <w:t>(inicjatywy społeczne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zas działania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Zakres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i/>
                <w:sz w:val="20"/>
                <w:szCs w:val="20"/>
              </w:rPr>
              <w:t>należy opisać, na czym polega dana usługa/inicjatywa wskazując jej znaczenie  dla Borów Tucholskich)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Efekty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społeczne/gospodarcze/ kulturowe)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usługi/inicjatywy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usługa/inicjatywa była prezentowana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4. Lista załączników: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71"/>
        <w:gridCol w:w="650"/>
      </w:tblGrid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rodukt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1966167004"/>
            <w:bookmarkStart w:id="1" w:name="__Fieldmark__0_1966167004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lub dokumentacja fotograficzna produktu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1966167004"/>
            <w:bookmarkStart w:id="3" w:name="__Fieldmark__1_1966167004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1966167004"/>
            <w:bookmarkStart w:id="5" w:name="__Fieldmark__2_1966167004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plomy, certyfikaty, informacje o zdobytych nagrodach lub wyróżnieniach - kserokopie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3_1966167004"/>
            <w:bookmarkStart w:id="7" w:name="__Fieldmark__3_1966167004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966167004"/>
            <w:bookmarkStart w:id="9" w:name="__Fieldmark__4_1966167004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0" w:name="__Fieldmark__5_1966167004"/>
            <w:bookmarkStart w:id="11" w:name="__Fieldmark__5_1966167004"/>
            <w:bookmarkEnd w:id="1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2" w:name="__Fieldmark__6_1966167004"/>
            <w:bookmarkStart w:id="13" w:name="__Fieldmark__6_1966167004"/>
            <w:bookmarkEnd w:id="1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0"/>
          <w:szCs w:val="20"/>
        </w:rPr>
        <w:t>Zgłaszam udział w konkursie o nadanie Znaku Promocyjnego „Marka Lokalna Bory Tucholskie”, akceptując jednocześnie warunki Regulaminu. Wyrażam zgodę na przetwarzanie moich danych zawartych we wniosku</w:t>
      </w:r>
      <w:r>
        <w:rPr>
          <w:rFonts w:cs="Tahoma" w:ascii="Calibri" w:hAnsi="Calibri"/>
          <w:sz w:val="20"/>
          <w:szCs w:val="20"/>
        </w:rPr>
        <w:t xml:space="preserve"> w związku z organizowanym konkursem oraz późniejszymi działaniami promocyjno – informacyjnymi Lokalnej Grupy Działania „Bory Tucholskie”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020"/>
        <w:gridCol w:w="3710"/>
      </w:tblGrid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</w:t>
            </w:r>
          </w:p>
        </w:tc>
      </w:tr>
      <w:tr>
        <w:trPr>
          <w:trHeight w:val="503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iejscowość, dat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można pobrać ze strony </w:t>
      </w:r>
      <w:hyperlink r:id="rId2">
        <w:r>
          <w:rPr>
            <w:rStyle w:val="InternetLink"/>
            <w:i/>
            <w:sz w:val="18"/>
            <w:szCs w:val="18"/>
          </w:rPr>
          <w:t>www.lgd.borytucholskie.pl</w:t>
        </w:r>
      </w:hyperlink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Dodatkowych informacji na temat konkursu udziela Biuro LGD, tel. 52 336 12 13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dostarczyć do Biura LGD „Bory Tucholskie” (ul. Murowa 8, Tuchola) do dnia 20 września 2011 r., do godz. 15.00.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Jeżeli Wnioskodawca zamierza dołączyć do Wniosku oprócz dokumentacji fotograficznej także produkt spożywczy, można dostarczyć gotowy produkt na posiedzenie Kapituły Konkursowej (informacja o terminie posiedzenia Kapituły dostępna będzie w Biurze LGD oraz na stronie www.lgd.borytucholskie.pl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442227564" r:id="rId1"/>
                  </w:object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9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9:00Z</dcterms:created>
  <dc:creator>Fundacja PDS</dc:creator>
  <dc:description/>
  <cp:keywords/>
  <dc:language>en-US</dc:language>
  <cp:lastModifiedBy>Your User Name</cp:lastModifiedBy>
  <cp:lastPrinted>2011-08-24T11:55:00Z</cp:lastPrinted>
  <dcterms:modified xsi:type="dcterms:W3CDTF">2011-08-24T10:02:00Z</dcterms:modified>
  <cp:revision>3</cp:revision>
  <dc:subject/>
  <dc:title>Wzór informacji o naborze</dc:title>
</cp:coreProperties>
</file>