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935"/>
      </w:tblGrid>
      <w:tr>
        <w:trPr>
          <w:trHeight w:val="394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100"/>
                <w:sz w:val="28"/>
              </w:rPr>
            </w:pPr>
            <w:r>
              <w:rPr>
                <w:rFonts w:cs="Tahoma" w:ascii="Tahoma" w:hAnsi="Tahoma"/>
                <w:b/>
                <w:bCs/>
                <w:spacing w:val="100"/>
              </w:rPr>
              <w:t>KARTA ZGŁOSZENIA</w:t>
            </w:r>
          </w:p>
        </w:tc>
      </w:tr>
      <w:tr>
        <w:trPr>
          <w:trHeight w:val="981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I EDYCJA KONKURS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„</w:t>
            </w:r>
            <w:r>
              <w:rPr>
                <w:rFonts w:cs="Tahoma" w:ascii="Tahoma" w:hAnsi="Tahoma"/>
                <w:b/>
                <w:bCs/>
                <w:sz w:val="28"/>
              </w:rPr>
              <w:t>KULINARNE DZIEDZICTWO BORÓW TUCHOLSKICH”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2011</w:t>
            </w:r>
          </w:p>
        </w:tc>
      </w:tr>
      <w:tr>
        <w:trPr/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Nazwa produktu / potrawy </w:t>
            </w: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</w:rPr>
              <w:t>historyczna, ludowa, obecnie używa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produktu  / potrawy (cechy charakterystyczne, właściwości fizyczne, organoleptyczne itp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kład produktu / potrawy (pochodzenie i charakterystyka surowców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geograficzny wytwarzania produktu / potra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wody na oryginalność i związek z regionem, udokumentowanie co najmniej 25-letniej tradycji wytwarzania (z czego wynika lub co stanowi ten związek; np. wzmianki w prasie, literaturze, stare przepisy, oświadczenia mieszkańców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metody produkcji (metoda wytwarzania wskazująca na specyficzny charakter produktu bądź potrawy)</w:t>
            </w:r>
          </w:p>
        </w:tc>
      </w:tr>
      <w:tr>
        <w:trPr>
          <w:trHeight w:val="2514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pecyfika produktu / potrawy (cechy odróżniające zgłoszony produkt od innych podobnych produktów)</w:t>
            </w:r>
          </w:p>
        </w:tc>
      </w:tr>
      <w:tr>
        <w:trPr>
          <w:trHeight w:val="1507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produkcji oraz obszar sprzedaży zgłoszonego produktu / potraw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62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informacje o produkcie/ potrawie</w:t>
            </w:r>
          </w:p>
        </w:tc>
      </w:tr>
      <w:tr>
        <w:trPr>
          <w:trHeight w:val="496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DANE PRODUCENTA / ZGLASZAJĄCEGO (prosimy wypełniać czytelnie, drukowanymi literami)</w:t>
            </w:r>
          </w:p>
        </w:tc>
      </w:tr>
      <w:tr>
        <w:trPr>
          <w:trHeight w:val="645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zgłasz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9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, organizacji (jeśli dotycz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1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miejscowość, ulica, numer lokal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umer telefonu, adres e-mail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ta, kod poczt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przez organizatorów moich danych osobowych w rozumieniu ustawy o ochronie danych osobowych (Dz. U. 101/2002, poz. 926)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Podczas prezentacji produktu każdy uczestnik konkursu będzie miał do dyspozycji 1 stolik oraz dwa krzesła. Poza tym istnieje możliwość skorzystania z kuchni, wobec czego należy zgłosić poniżej potrzebę skorzystania z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0"/>
        <w:rPr/>
      </w:pPr>
      <w:r>
        <w:rPr>
          <w:rFonts w:eastAsia="Webdings" w:cs="Tahoma" w:ascii="Tahoma" w:hAnsi="Tahoma"/>
          <w:b/>
          <w:sz w:val="18"/>
          <w:szCs w:val="18"/>
        </w:rPr>
        <w:t>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mikrofalówki            </w:t>
      </w:r>
      <w:r>
        <w:rPr>
          <w:rFonts w:eastAsia="Webdings" w:cs="Tahoma" w:ascii="Tahoma" w:hAnsi="Tahoma"/>
          <w:b/>
          <w:sz w:val="18"/>
          <w:szCs w:val="18"/>
        </w:rPr>
        <w:t></w:t>
      </w:r>
      <w:r>
        <w:rPr>
          <w:rFonts w:cs="Tahoma" w:ascii="Tahoma" w:hAnsi="Tahoma"/>
          <w:b/>
          <w:sz w:val="18"/>
          <w:szCs w:val="18"/>
        </w:rPr>
        <w:t xml:space="preserve"> kuchenki gaz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4536" w:hanging="0"/>
        <w:jc w:val="center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................................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 </w:t>
      </w:r>
      <w:r>
        <w:rPr>
          <w:rFonts w:cs="Tahoma" w:ascii="Tahoma" w:hAnsi="Tahoma"/>
          <w:i/>
          <w:iCs/>
          <w:sz w:val="14"/>
          <w:szCs w:val="14"/>
        </w:rPr>
        <w:t>podpi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PIS NA PRODUKT/POTRAWĘ ZGŁOSZONY/-Ą DO KONKURS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KULINARNE DZIEDZICTWO BORÓW TUCHOLSKICH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NIKI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YKONANIE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Wyrażam zgodę na wykorzystanie danych teleadresowych producenta w dzialanaich promocyjnych Lokalnej Grupy Działania „Bory Tucholskie” *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rażam zgodę na wykorzystanie przepisu i zdjęcia produktu oraz nazwy/nazwiska producenta w działaniach promocyjnych Lokalnej Grupy Działania „Bory Tucholskie”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>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podpis, data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ind w:left="720" w:hanging="0"/>
        <w:rPr/>
      </w:pPr>
      <w:r>
        <w:rPr/>
        <w:t>*</w:t>
      </w:r>
      <w:r>
        <w:rPr>
          <w:i/>
        </w:rPr>
        <w:t>skreślić, jeżeli dane teleadresowe nie mają być udostępni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1728"/>
      <w:gridCol w:w="2026"/>
      <w:gridCol w:w="1877"/>
      <w:gridCol w:w="2117"/>
    </w:tblGrid>
    <w:tr>
      <w:trPr>
        <w:trHeight w:val="319" w:hRule="atLeast"/>
      </w:trPr>
      <w:tc>
        <w:tcPr>
          <w:tcW w:w="2153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02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1877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117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Normal"/>
      <w:spacing w:lineRule="auto" w:line="312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735</wp:posOffset>
              </wp:positionH>
              <wp:positionV relativeFrom="page">
                <wp:posOffset>10075545</wp:posOffset>
              </wp:positionV>
              <wp:extent cx="5772150" cy="504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39.7pt;mso-wrap-distance-left:9.05pt;mso-wrap-distance-right:9.05pt;mso-wrap-distance-top:0pt;mso-wrap-distance-bottom:0pt;margin-top:793.35pt;mso-position-vertical-relative:page;margin-left:-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1728"/>
      <w:gridCol w:w="2026"/>
      <w:gridCol w:w="1877"/>
      <w:gridCol w:w="2117"/>
    </w:tblGrid>
    <w:tr>
      <w:trPr>
        <w:trHeight w:val="319" w:hRule="atLeast"/>
      </w:trPr>
      <w:tc>
        <w:tcPr>
          <w:tcW w:w="2153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object w:dxaOrig="5414" w:dyaOrig="38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2pt;height:48.8pt" filled="f" o:ole="">
                <v:imagedata r:id="rId2" o:title=""/>
              </v:shape>
              <o:OLEObject Type="Embed" ProgID="" ShapeID="ole_rId1" DrawAspect="Content" ObjectID="_1578441070" r:id="rId1"/>
            </w:objec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657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7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57023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Arial Narrow" w:hAnsi="Arial Narrow" w:cs="Arial Narrow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5:00Z</dcterms:created>
  <dc:creator>KP</dc:creator>
  <dc:description/>
  <cp:keywords/>
  <dc:language>en-US</dc:language>
  <cp:lastModifiedBy> Malina Śmieszek</cp:lastModifiedBy>
  <cp:lastPrinted>2007-10-22T14:10:00Z</cp:lastPrinted>
  <dcterms:modified xsi:type="dcterms:W3CDTF">2011-09-12T12:05:00Z</dcterms:modified>
  <cp:revision>2</cp:revision>
  <dc:subject/>
  <dc:title>                                 KRAJOWY KONKURS               </dc:title>
</cp:coreProperties>
</file>