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 operacji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. operacji, które nie odpowiadają warunkom przyznania pomocy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si 3 Programu Rozwoju Obszarów Wiejskich na lata 2007-2013,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artnerska lub deklaracja współpracy podpisana przez partner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 otrzymania bądź nie otrzymania wsparcia (podpisania umowy) na realizację innych operacji w ramach LS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744944643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31264096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4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09:00Z</dcterms:created>
  <dc:creator>Fundacja PDS</dc:creator>
  <dc:description/>
  <dc:language>en-US</dc:language>
  <cp:lastModifiedBy>LGD BT</cp:lastModifiedBy>
  <cp:lastPrinted>2011-08-01T08:15:00Z</cp:lastPrinted>
  <dcterms:modified xsi:type="dcterms:W3CDTF">2011-08-24T21:14:00Z</dcterms:modified>
  <cp:revision>4</cp:revision>
  <dc:subject/>
  <dc:title>Wzór informacji o naborze</dc:title>
</cp:coreProperties>
</file>