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ZORY DOKUMENTÓW NIEZBĘDNYCH DO WERYFIKACJ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ŁNIENIA KRYTERIÓW WYBORU OPERACJI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 ZOSTAŁY OKREŚLONE W LOKALNEJ STRATEGII ROZWOJU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operacji w ramach działania „Wdrażanie lokalnych strategii rozwoju”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8"/>
          <w:szCs w:val="28"/>
        </w:rPr>
        <w:t>MAŁYCH PROJEKTÓW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. operacji, które nie odpowiadają warunkom przyznania pomocy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Osi 3 Programu Rozwoju Obszarów Wiejskich na lata 2007-2013,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przyczyniają się do osiągnięcia celów tej Osi.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0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spacing w:before="0" w:after="0"/>
        <w:ind w:left="4620" w:firstLine="336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Małe projekty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dotyczące prawidłowego rozliczenia otrzymanego dofinansowania</w:t>
      </w:r>
    </w:p>
    <w:p>
      <w:pPr>
        <w:pStyle w:val="Normal"/>
        <w:spacing w:before="0" w:after="2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lang w:eastAsia="ar-SA"/>
        </w:rPr>
        <w:t xml:space="preserve">Oświadczam, iż ……………………………………………………….………………………………………………………………………. </w:t>
      </w:r>
      <w:r>
        <w:rPr>
          <w:i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nazwa i adres Wnioskodawcy)</w:t>
      </w:r>
    </w:p>
    <w:p>
      <w:pPr>
        <w:pStyle w:val="Normal"/>
        <w:spacing w:before="0" w:after="24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240"/>
        <w:rPr>
          <w:lang w:eastAsia="ar-SA"/>
        </w:rPr>
      </w:pPr>
      <w:r>
        <w:rPr>
          <w:lang w:eastAsia="ar-SA"/>
        </w:rPr>
        <w:t>zrealizował i prawidłowo rozliczył  następujące projekty ze środków zewnętrznych: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3"/>
        <w:gridCol w:w="1620"/>
        <w:gridCol w:w="1800"/>
        <w:gridCol w:w="1620"/>
        <w:gridCol w:w="144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Źródła dotacj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left="1080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before="0" w:after="0"/>
        <w:ind w:left="1077" w:hanging="0"/>
        <w:jc w:val="center"/>
        <w:rPr/>
      </w:pPr>
      <w:r>
        <w:rPr>
          <w:i/>
          <w:sz w:val="20"/>
          <w:szCs w:val="20"/>
          <w:lang w:eastAsia="ar-SA"/>
        </w:rPr>
        <w:t>Data, pieczęć, podpis osoby/osób  upoważnionych do</w:t>
      </w:r>
    </w:p>
    <w:p>
      <w:pPr>
        <w:pStyle w:val="Normal"/>
        <w:ind w:left="3204" w:firstLine="336"/>
        <w:rPr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0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spacing w:before="0" w:after="0"/>
        <w:ind w:left="4620" w:firstLine="336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Małe projekty"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NFORMACJA O KOMPLEMENTARNOŚCI OPERACJ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Z INNYMI PROJEKTAMI</w:t>
      </w:r>
    </w:p>
    <w:p>
      <w:pPr>
        <w:pStyle w:val="Normal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Informuję, iż operacja pod tytułem ……………………..…………………………………………………………………………, jest komplementarna z następującymi projektami </w:t>
      </w:r>
      <w:r>
        <w:rPr/>
        <w:t>realizowanymi na obszarze wdrażania LSR</w:t>
      </w:r>
      <w:r>
        <w:rPr>
          <w:lang w:eastAsia="ar-SA"/>
        </w:rPr>
        <w:t>: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98"/>
        <w:gridCol w:w="1656"/>
        <w:gridCol w:w="1603"/>
        <w:gridCol w:w="1488"/>
        <w:gridCol w:w="1144"/>
        <w:gridCol w:w="129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ar-SA"/>
              </w:rPr>
              <w:t>Nazwa projek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/adres wnioskodaw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projekt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kres realizacj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akres projekt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Źródła dotacj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left="1080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before="0" w:after="0"/>
        <w:ind w:left="1077" w:hanging="0"/>
        <w:jc w:val="center"/>
        <w:rPr/>
      </w:pPr>
      <w:r>
        <w:rPr>
          <w:i/>
          <w:sz w:val="20"/>
          <w:szCs w:val="20"/>
          <w:lang w:eastAsia="ar-SA"/>
        </w:rPr>
        <w:t>Data, pieczęć,  podpis osoby/osób  upoważnionych do</w:t>
      </w:r>
    </w:p>
    <w:p>
      <w:pPr>
        <w:pStyle w:val="Normal"/>
        <w:spacing w:lineRule="auto" w:line="240" w:before="0" w:after="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before="0" w:after="0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spacing w:before="0" w:after="0"/>
        <w:ind w:left="4620" w:firstLine="336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Małe projekty"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 w:before="0" w:after="120"/>
        <w:rPr>
          <w:lang w:eastAsia="ar-SA"/>
        </w:rPr>
      </w:pPr>
      <w:r>
        <w:rPr>
          <w:lang w:eastAsia="ar-SA"/>
        </w:rPr>
        <w:t>W związku z realizacją operacji pod tytułem ………………………………………….……………………………………………. ……………………………………………………………………………………………………………………………………………………………. Wnioskodawca …………………………………………………….……………………….........................................................</w:t>
      </w:r>
      <w:r>
        <w:rPr>
          <w:i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nazwa i adres Wnioskodawcy)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 xml:space="preserve">.. oświadcza, iż do dnia złożenia wniosku podpisał/ nie podpisał* umowy </w:t>
      </w:r>
      <w:r>
        <w:rPr/>
        <w:t>na realizację innych operacji w ramach LSR.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left="1080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before="0" w:after="0"/>
        <w:ind w:left="1077" w:hanging="0"/>
        <w:jc w:val="center"/>
        <w:rPr/>
      </w:pPr>
      <w:r>
        <w:rPr>
          <w:i/>
          <w:sz w:val="20"/>
          <w:szCs w:val="20"/>
          <w:lang w:eastAsia="ar-SA"/>
        </w:rPr>
        <w:t>Data, pieczęć,  podpis osoby/osób  upoważnionych do</w:t>
      </w:r>
    </w:p>
    <w:p>
      <w:pPr>
        <w:pStyle w:val="Normal"/>
        <w:spacing w:lineRule="auto" w:line="240" w:before="0" w:after="0"/>
        <w:ind w:left="1077" w:hanging="0"/>
        <w:jc w:val="center"/>
        <w:rPr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before="0" w:after="200"/>
        <w:ind w:left="360" w:hanging="0"/>
        <w:rPr/>
      </w:pPr>
      <w:r>
        <w:rPr>
          <w:i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1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22"/>
      <w:gridCol w:w="222"/>
      <w:gridCol w:w="222"/>
      <w:gridCol w:w="222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4"/>
            <w:gridCol w:w="1543"/>
            <w:gridCol w:w="1571"/>
            <w:gridCol w:w="1281"/>
            <w:gridCol w:w="1541"/>
            <w:gridCol w:w="1991"/>
          </w:tblGrid>
          <w:tr>
            <w:trPr>
              <w:trHeight w:val="319" w:hRule="atLeast"/>
            </w:trPr>
            <w:tc>
              <w:tcPr>
                <w:tcW w:w="1974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object w:dxaOrig="4584" w:dyaOrig="3243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8.05pt;height:48.65pt" filled="f" o:ole="">
                      <v:imagedata r:id="rId2" o:title=""/>
                    </v:shape>
                    <o:OLEObject Type="Embed" ProgID="" ShapeID="ole_rId1" DrawAspect="Content" ObjectID="_989827672" r:id="rId1"/>
                  </w:object>
                </w:r>
              </w:p>
            </w:tc>
            <w:tc>
              <w:tcPr>
                <w:tcW w:w="1543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1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5" coordsize="21600,21600" o:spt="ole_rId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5" type="_x0000_tole_rId5" style="width:35.2pt;height:43.35pt" filled="f" o:ole="">
                      <v:imagedata r:id="rId6" o:title=""/>
                    </v:shape>
                    <o:OLEObject Type="Embed" ProgID="" ShapeID="ole_rId5" DrawAspect="Content" ObjectID="_365875005" r:id="rId5"/>
                  </w:object>
                </w:r>
              </w:p>
            </w:tc>
            <w:tc>
              <w:tcPr>
                <w:tcW w:w="154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1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4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15:00Z</dcterms:created>
  <dc:creator>Fundacja PDS</dc:creator>
  <dc:description/>
  <cp:keywords/>
  <dc:language>en-US</dc:language>
  <cp:lastModifiedBy>LGD BT</cp:lastModifiedBy>
  <cp:lastPrinted>2011-08-01T08:15:00Z</cp:lastPrinted>
  <dcterms:modified xsi:type="dcterms:W3CDTF">2011-08-24T21:33:00Z</dcterms:modified>
  <cp:revision>4</cp:revision>
  <dc:subject/>
  <dc:title>Wzór informacji o naborze</dc:title>
</cp:coreProperties>
</file>