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WYBORU OPERACJI PRZEZ LGD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ŚLONE W LOKALNEJ STRATEGII ROZWOJU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KRYTERIA, NA PODSTAWIE KTÓRYCH OCENIA SIĘ UZASADNIENIE REALIZACJI OPERACJI W RAMACH LSR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operacji odpowiadających warunkom przyznania pomocy dla działania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Tworzenie i rozwój mikroprzedsiębiorstw”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111"/>
        <w:gridCol w:w="3118"/>
      </w:tblGrid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>
          <w:trHeight w:val="1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wnioskod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wnioskodawców, którzy posiadają doświadczenie w realizacji projektów ze środków zewnętr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3 projektów – </w:t>
            </w:r>
            <w:r>
              <w:rPr>
                <w:b/>
                <w:sz w:val="20"/>
                <w:szCs w:val="20"/>
              </w:rPr>
              <w:t>3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3 projekty</w:t>
            </w:r>
            <w:r>
              <w:rPr>
                <w:b/>
                <w:sz w:val="20"/>
                <w:szCs w:val="20"/>
              </w:rPr>
              <w:t xml:space="preserve"> – 2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rojekt – </w:t>
            </w:r>
            <w:r>
              <w:rPr>
                <w:b/>
                <w:sz w:val="20"/>
                <w:szCs w:val="20"/>
              </w:rPr>
              <w:t>1 pk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adnego projektu – </w:t>
            </w:r>
            <w:r>
              <w:rPr>
                <w:b/>
                <w:sz w:val="20"/>
                <w:szCs w:val="20"/>
              </w:rPr>
              <w:t>0 pkt</w:t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realizacji operacji w ramach LS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, przyczyniające się w jakim największym stopniu do osiągnięcia wskaźników określonych w LSR, co stanowi uzasadnienie realizacji operacji w ramach L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 pkt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pomo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, których wnioskowana kwota nie przekroczy kwoty pomocy założonej w budżecie L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 tys. zł – </w:t>
            </w:r>
            <w:r>
              <w:rPr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0 tys. zł –</w:t>
            </w:r>
            <w:r>
              <w:rPr>
                <w:b/>
                <w:sz w:val="20"/>
                <w:szCs w:val="20"/>
              </w:rPr>
              <w:t xml:space="preserve"> 0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mentarność z innymi projekt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 powiązane/komplementarne z innymi projektami realizowanymi na obszarze wdrażania L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więcej niż 3 projektami – </w:t>
            </w:r>
            <w:r>
              <w:rPr>
                <w:b/>
                <w:sz w:val="20"/>
                <w:szCs w:val="20"/>
              </w:rPr>
              <w:t>3 pk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 2–3 projektami – </w:t>
            </w:r>
            <w:r>
              <w:rPr>
                <w:b/>
                <w:sz w:val="20"/>
                <w:szCs w:val="20"/>
              </w:rPr>
              <w:t>2 pk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1 projektem – </w:t>
            </w:r>
            <w:r>
              <w:rPr>
                <w:b/>
                <w:sz w:val="20"/>
                <w:szCs w:val="20"/>
              </w:rPr>
              <w:t>1 pk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żadnym projektem – </w:t>
            </w:r>
            <w:r>
              <w:rPr>
                <w:b/>
                <w:sz w:val="20"/>
                <w:szCs w:val="20"/>
              </w:rPr>
              <w:t>0 pkt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worzenie miejsc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 powodujące utworzenie w przeliczeniu na pełne etaty więcej niż 1 miejsca pr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wyżej 1 miejsca pracy –</w:t>
            </w:r>
            <w:r>
              <w:rPr>
                <w:b/>
                <w:sz w:val="20"/>
                <w:szCs w:val="20"/>
              </w:rPr>
              <w:t xml:space="preserve"> 10 pk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 1 miejsca pracy</w:t>
            </w:r>
            <w:r>
              <w:rPr>
                <w:b/>
                <w:sz w:val="20"/>
                <w:szCs w:val="20"/>
              </w:rPr>
              <w:t xml:space="preserve"> – 5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Wykorzystanie lokalnych zasobów przyrodniczych, historycznych i kultur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 zakładające największe wykorzystanie lokalnych zasobów przyrodniczych, historycznych i kultur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– 10 pkt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wnioskodawców, którzy w ostatnim roku obrotowym zatrudniali średniorocznie nie więcej niż 2 pracowników w przeliczeniu na pełne eta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więcej niż 2 pracowników – </w:t>
            </w:r>
            <w:r>
              <w:rPr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240"/>
              <w:jc w:val="both"/>
              <w:rPr/>
            </w:pPr>
            <w:r>
              <w:rPr>
                <w:sz w:val="20"/>
                <w:szCs w:val="20"/>
              </w:rPr>
              <w:t xml:space="preserve">Powyżej 2 pracowników – </w:t>
            </w:r>
            <w:r>
              <w:rPr>
                <w:b/>
                <w:sz w:val="20"/>
                <w:szCs w:val="20"/>
              </w:rPr>
              <w:t>0 pk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kwoty wkładu włas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operacje, w których zakłada się najwyższy udział kwoty wkładu własnego do całkowitej wartości kosztów kwalifikowalnych oper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60% wkładu własnego – </w:t>
            </w:r>
            <w:r>
              <w:rPr>
                <w:b/>
                <w:sz w:val="20"/>
                <w:szCs w:val="20"/>
              </w:rPr>
              <w:t>6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55 do 60% wkładu własnego – </w:t>
            </w:r>
            <w:r>
              <w:rPr>
                <w:b/>
                <w:sz w:val="20"/>
                <w:szCs w:val="20"/>
              </w:rPr>
              <w:t>4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50 do 55% wkładu własnego – </w:t>
            </w:r>
            <w:r>
              <w:rPr>
                <w:b/>
                <w:sz w:val="20"/>
                <w:szCs w:val="20"/>
              </w:rPr>
              <w:t>2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wkładu własnego – </w:t>
            </w:r>
            <w:r>
              <w:rPr>
                <w:b/>
                <w:sz w:val="20"/>
                <w:szCs w:val="20"/>
              </w:rPr>
              <w:t>0 pkt</w:t>
            </w:r>
          </w:p>
        </w:tc>
      </w:tr>
      <w:tr>
        <w:trPr>
          <w:trHeight w:val="1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nkostwo w LGD „Bory Tucholskie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wnioskodawców, którzy są członkami Lokalnej Grupy Działania „Bory Tucholskie” od co najmniej roku, licząc od daty złożenia wniosku na dofinansowanie operacj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 jest członkiem LGD od co najmniej roku – </w:t>
            </w:r>
            <w:r>
              <w:rPr>
                <w:b/>
                <w:sz w:val="20"/>
                <w:szCs w:val="20"/>
              </w:rPr>
              <w:t>5 pk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a jest członkiem LGD mniej niż rok lub nie jest członkiem LGD – </w:t>
            </w:r>
            <w:r>
              <w:rPr>
                <w:b/>
                <w:sz w:val="20"/>
                <w:szCs w:val="20"/>
              </w:rPr>
              <w:t>0 p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na realizację innej oper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 się Wnioskodawców, którzy nie otrzymali do tej pory wsparcia na realizację innej operacji w ramach L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otrzymał – </w:t>
            </w:r>
            <w:r>
              <w:rPr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zymał – </w:t>
            </w:r>
            <w:r>
              <w:rPr>
                <w:b/>
                <w:sz w:val="20"/>
                <w:szCs w:val="20"/>
              </w:rPr>
              <w:t>0 pkt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X: 62 pkt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Minimalna liczba punktów niezbędna do wyboru operacji przez LG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. 31 pk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22"/>
      <w:gridCol w:w="222"/>
      <w:gridCol w:w="222"/>
      <w:gridCol w:w="222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4"/>
            <w:gridCol w:w="1543"/>
            <w:gridCol w:w="1571"/>
            <w:gridCol w:w="1281"/>
            <w:gridCol w:w="1541"/>
            <w:gridCol w:w="1991"/>
          </w:tblGrid>
          <w:tr>
            <w:trPr>
              <w:trHeight w:val="319" w:hRule="atLeast"/>
            </w:trPr>
            <w:tc>
              <w:tcPr>
                <w:tcW w:w="1974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object w:dxaOrig="4584" w:dyaOrig="3243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8.05pt;height:48.65pt" filled="f" o:ole="">
                      <v:imagedata r:id="rId2" o:title=""/>
                    </v:shape>
                    <o:OLEObject Type="Embed" ProgID="" ShapeID="ole_rId1" DrawAspect="Content" ObjectID="_752879419" r:id="rId1"/>
                  </w:object>
                </w:r>
              </w:p>
            </w:tc>
            <w:tc>
              <w:tcPr>
                <w:tcW w:w="1543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1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5" coordsize="21600,21600" o:spt="ole_rId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5" type="_x0000_tole_rId5" style="width:35.2pt;height:43.35pt" filled="f" o:ole="">
                      <v:imagedata r:id="rId6" o:title=""/>
                    </v:shape>
                    <o:OLEObject Type="Embed" ProgID="" ShapeID="ole_rId5" DrawAspect="Content" ObjectID="_1676395053" r:id="rId5"/>
                  </w:object>
                </w:r>
              </w:p>
            </w:tc>
            <w:tc>
              <w:tcPr>
                <w:tcW w:w="154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1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4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11:00Z</dcterms:created>
  <dc:creator>Fundacja PDS</dc:creator>
  <dc:description/>
  <cp:keywords/>
  <dc:language>en-US</dc:language>
  <cp:lastModifiedBy>LGD BT</cp:lastModifiedBy>
  <cp:lastPrinted>2011-08-01T08:15:00Z</cp:lastPrinted>
  <dcterms:modified xsi:type="dcterms:W3CDTF">2011-08-25T08:30:00Z</dcterms:modified>
  <cp:revision>4</cp:revision>
  <dc:subject/>
  <dc:title>Wzór informacji o naborze</dc:title>
</cp:coreProperties>
</file>