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DOKUMENTÓW NIEZBĘDNYCH DO WERYFIKACJI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ŁNIENIA KRYTERIÓW WYBORU OPERACJI,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 ZOSTAŁY OKREŚLONE W LOKALNEJ STRATEGII ROZWOJU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operacji odpowiadających warunkom przyznania pomocy dla działania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Tworzenie i rozwój mikroprzedsiębiorstw”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tego Programem Rozwoju Obszarów Wiejskich na lata 2007-2013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otwierdzenie zrealizowania projektów ze środków zewnętrznych: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a od grantodawcy o rozliczeniu projektu lub w przypadku braku takiej informacji umowa na realizację projektu wraz z oświadczeniem Wnioskodawcy o prawidłowym rozliczeniu otrzymanego dofinansowania (zgodnie ze wzorem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emna informacja wnioskodawcy zawierająca dane dotyczące projektów realizowanych na obszarze wdrażania LSR, z którymi operacja jest komplementarna (zgodnie ze wzorem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enie wnioskodawcy (zgodnie ze wzorem) dotycząc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y nowych miejsc pracy planowanych do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tworzenia w związku z realizacją operacji - w przeliczeniu na pełne etaty średnioroczne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liczby pracowników zatrudnionych w ostatnim roku obrotowym - w przeliczeniu na pełne etaty średnioroczne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trzymania bądź nie otrzymania wsparcia na realizację innych operacji w ramach LS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-426"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18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22"/>
      <w:gridCol w:w="222"/>
      <w:gridCol w:w="222"/>
      <w:gridCol w:w="222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74"/>
            <w:gridCol w:w="1543"/>
            <w:gridCol w:w="1571"/>
            <w:gridCol w:w="1281"/>
            <w:gridCol w:w="1541"/>
            <w:gridCol w:w="1991"/>
          </w:tblGrid>
          <w:tr>
            <w:trPr>
              <w:trHeight w:val="319" w:hRule="atLeast"/>
            </w:trPr>
            <w:tc>
              <w:tcPr>
                <w:tcW w:w="1974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object w:dxaOrig="4584" w:dyaOrig="3243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68.05pt;height:48.65pt" filled="f" o:ole="">
                      <v:imagedata r:id="rId2" o:title=""/>
                    </v:shape>
                    <o:OLEObject Type="Embed" ProgID="" ShapeID="ole_rId1" DrawAspect="Content" ObjectID="_93405171" r:id="rId1"/>
                  </w:object>
                </w:r>
              </w:p>
            </w:tc>
            <w:tc>
              <w:tcPr>
                <w:tcW w:w="1543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1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7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040" cy="57975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040" cy="579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8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/>
                  <w:object w:dxaOrig="9269" w:dyaOrig="11416">
                    <v:shapetype id="_x0000_tole_rId5" coordsize="21600,21600" o:spt="ole_rId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5" type="_x0000_tole_rId5" style="width:35.2pt;height:43.35pt" filled="f" o:ole="">
                      <v:imagedata r:id="rId6" o:title=""/>
                    </v:shape>
                    <o:OLEObject Type="Embed" ProgID="" ShapeID="ole_rId5" DrawAspect="Content" ObjectID="_355563526" r:id="rId5"/>
                  </w:object>
                </w:r>
              </w:p>
            </w:tc>
            <w:tc>
              <w:tcPr>
                <w:tcW w:w="154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3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1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4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8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57:00Z</dcterms:created>
  <dc:creator>Fundacja PDS</dc:creator>
  <dc:description/>
  <dc:language>en-US</dc:language>
  <cp:lastModifiedBy>LGD BT</cp:lastModifiedBy>
  <cp:lastPrinted>2011-08-01T08:15:00Z</cp:lastPrinted>
  <dcterms:modified xsi:type="dcterms:W3CDTF">2011-08-24T21:59:00Z</dcterms:modified>
  <cp:revision>3</cp:revision>
  <dc:subject/>
  <dc:title>Wzór informacji o naborze</dc:title>
</cp:coreProperties>
</file>