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ORY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Oświadczam, iż ……………………………………………………….……………………………………………………………………….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before="0" w:after="24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…………………………………….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……………………………………. ……………………………………………………………………………………………………………………………………………………………. Wnioskodawca …………………………………………………….……………………….................................................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oświadcza, iż: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liczba nowych miejsc pracy, utworzonych w związku z realizacją operacji w przeliczeniu na pełne etaty średnioroczne wyniesie  …..……….</w:t>
      </w:r>
      <w:r>
        <w:rPr>
          <w:i/>
          <w:lang w:eastAsia="ar-SA"/>
        </w:rPr>
        <w:t xml:space="preserve">  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liczba pracowników zatrudnionych w ostatnim roku obrotowym w przeliczeniu na pełne etaty średnioroczne wynosiła 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 xml:space="preserve">do dnia złożenia wniosku Wnioskodawca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200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362328119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748500993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59:00Z</dcterms:created>
  <dc:creator>Fundacja PDS</dc:creator>
  <dc:description/>
  <dc:language>en-US</dc:language>
  <cp:lastModifiedBy>LGD BT</cp:lastModifiedBy>
  <cp:lastPrinted>2011-08-01T08:15:00Z</cp:lastPrinted>
  <dcterms:modified xsi:type="dcterms:W3CDTF">2011-08-24T22:10:00Z</dcterms:modified>
  <cp:revision>4</cp:revision>
  <dc:subject/>
  <dc:title>Wzór informacji o naborze</dc:title>
</cp:coreProperties>
</file>