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lang w:val="pl-PL"/>
        </w:rPr>
      </w:pPr>
      <w:r>
        <w:rPr>
          <w:b/>
          <w:sz w:val="48"/>
          <w:szCs w:val="48"/>
          <w:lang w:val="pl-PL"/>
        </w:rPr>
        <w:t>Wstęp</w:t>
      </w:r>
    </w:p>
    <w:p>
      <w:pPr>
        <w:pStyle w:val="Normal"/>
        <w:spacing w:lineRule="auto" w:line="360"/>
        <w:jc w:val="center"/>
        <w:rPr>
          <w:b/>
          <w:b/>
          <w:sz w:val="48"/>
          <w:szCs w:val="48"/>
          <w:lang w:val="pl-PL"/>
        </w:rPr>
      </w:pPr>
      <w:r>
        <w:rPr>
          <w:b/>
          <w:sz w:val="48"/>
          <w:szCs w:val="48"/>
          <w:lang w:val="pl-PL"/>
        </w:rPr>
        <w:t>Jedna strona tekstu, objętość zależna od formatu wydawnictwa</w:t>
      </w:r>
    </w:p>
    <w:p>
      <w:pPr>
        <w:pStyle w:val="Normal"/>
        <w:spacing w:lineRule="auto" w:line="360"/>
        <w:jc w:val="center"/>
        <w:rPr>
          <w:b/>
          <w:b/>
          <w:sz w:val="48"/>
          <w:szCs w:val="48"/>
          <w:lang w:val="pl-PL"/>
        </w:rPr>
      </w:pPr>
      <w:r>
        <w:rPr>
          <w:b/>
          <w:sz w:val="48"/>
          <w:szCs w:val="48"/>
          <w:lang w:val="pl-PL"/>
        </w:rPr>
        <w:t>- zostanie dostarczona po ustaleniu formatu</w:t>
      </w:r>
      <w:r>
        <w:br w:type="page"/>
      </w:r>
    </w:p>
    <w:p>
      <w:pPr>
        <w:pStyle w:val="Normal"/>
        <w:spacing w:lineRule="auto" w:line="360"/>
        <w:jc w:val="right"/>
        <w:rPr>
          <w:b/>
          <w:b/>
          <w:sz w:val="24"/>
          <w:szCs w:val="24"/>
          <w:lang w:val="pl-PL"/>
        </w:rPr>
      </w:pPr>
      <w:r>
        <w:rPr>
          <w:b/>
          <w:sz w:val="24"/>
          <w:szCs w:val="24"/>
          <w:lang w:val="pl-PL"/>
        </w:rPr>
      </w:r>
    </w:p>
    <w:p>
      <w:pPr>
        <w:pStyle w:val="Normal"/>
        <w:spacing w:lineRule="auto" w:line="360"/>
        <w:jc w:val="right"/>
        <w:rPr>
          <w:sz w:val="24"/>
          <w:szCs w:val="24"/>
          <w:lang w:val="pl-PL"/>
        </w:rPr>
      </w:pPr>
      <w:r>
        <w:rPr>
          <w:sz w:val="24"/>
          <w:szCs w:val="24"/>
          <w:lang w:val="pl-PL"/>
        </w:rPr>
      </w:r>
    </w:p>
    <w:p>
      <w:pPr>
        <w:pStyle w:val="Normal"/>
        <w:spacing w:lineRule="auto" w:line="360"/>
        <w:jc w:val="right"/>
        <w:rPr>
          <w:sz w:val="24"/>
          <w:szCs w:val="24"/>
          <w:lang w:val="pl-PL"/>
        </w:rPr>
      </w:pPr>
      <w:r>
        <w:rPr>
          <w:sz w:val="24"/>
          <w:szCs w:val="24"/>
          <w:lang w:val="pl-PL"/>
        </w:rPr>
        <w:t>Kuba Wygnański</w:t>
      </w:r>
    </w:p>
    <w:p>
      <w:pPr>
        <w:pStyle w:val="Normal"/>
        <w:spacing w:lineRule="auto" w:line="360"/>
        <w:rPr>
          <w:b/>
          <w:b/>
          <w:bCs/>
          <w:sz w:val="32"/>
          <w:szCs w:val="32"/>
          <w:lang w:val="pl-PL"/>
        </w:rPr>
      </w:pPr>
      <w:r>
        <w:rPr>
          <w:b/>
          <w:bCs/>
          <w:sz w:val="32"/>
          <w:szCs w:val="32"/>
          <w:lang w:val="pl-PL"/>
        </w:rPr>
        <w:t>Uwag na temat federalizacja organizacji pozarządowych w Polsce</w:t>
      </w:r>
    </w:p>
    <w:p>
      <w:pPr>
        <w:pStyle w:val="Normal"/>
        <w:spacing w:lineRule="auto" w:line="360"/>
        <w:rPr/>
      </w:pPr>
      <w:r>
        <w:rPr>
          <w:sz w:val="24"/>
          <w:szCs w:val="24"/>
          <w:lang w:val="pl-PL"/>
        </w:rPr>
        <w:t>Obecnie działają w Polsce setki różnego rodzaju porozumień organizacji pozarządowych. Mogą one przybierać różny charakter, ze względu, na który, da się je pogrupować m.in. biorąc pod uwagę:</w:t>
      </w:r>
    </w:p>
    <w:p>
      <w:pPr>
        <w:pStyle w:val="Akapitzlist"/>
        <w:numPr>
          <w:ilvl w:val="0"/>
          <w:numId w:val="10"/>
        </w:numPr>
        <w:spacing w:lineRule="auto" w:line="360"/>
        <w:rPr/>
      </w:pPr>
      <w:r>
        <w:rPr>
          <w:sz w:val="24"/>
          <w:szCs w:val="24"/>
          <w:lang w:val="pl-PL"/>
        </w:rPr>
        <w:t>Stopień formalizacji (od całkowicie nieformalnych do formalnie zarejestrowanych związków stowarzyszeń)</w:t>
      </w:r>
    </w:p>
    <w:p>
      <w:pPr>
        <w:pStyle w:val="Akapitzlist"/>
        <w:numPr>
          <w:ilvl w:val="0"/>
          <w:numId w:val="10"/>
        </w:numPr>
        <w:spacing w:lineRule="auto" w:line="360"/>
        <w:rPr>
          <w:sz w:val="24"/>
          <w:szCs w:val="24"/>
          <w:lang w:val="pl-PL"/>
        </w:rPr>
      </w:pPr>
      <w:r>
        <w:rPr>
          <w:sz w:val="24"/>
          <w:szCs w:val="24"/>
          <w:lang w:val="pl-PL"/>
        </w:rPr>
        <w:t>Zasięg od ogólnopolskich(a nawet międzynarodowych) to bardzo lokalnych(np.. gminny lub nawet mniejszych)</w:t>
      </w:r>
    </w:p>
    <w:p>
      <w:pPr>
        <w:pStyle w:val="Akapitzlist"/>
        <w:numPr>
          <w:ilvl w:val="0"/>
          <w:numId w:val="10"/>
        </w:numPr>
        <w:spacing w:lineRule="auto" w:line="360"/>
        <w:rPr>
          <w:sz w:val="24"/>
          <w:szCs w:val="24"/>
          <w:lang w:val="pl-PL"/>
        </w:rPr>
      </w:pPr>
      <w:r>
        <w:rPr>
          <w:sz w:val="24"/>
          <w:szCs w:val="24"/>
          <w:lang w:val="pl-PL"/>
        </w:rPr>
        <w:t>Sposób wyodrębnienia członków (tematyczny lub terytorialny)</w:t>
      </w:r>
    </w:p>
    <w:p>
      <w:pPr>
        <w:pStyle w:val="Akapitzlist"/>
        <w:numPr>
          <w:ilvl w:val="0"/>
          <w:numId w:val="10"/>
        </w:numPr>
        <w:spacing w:lineRule="auto" w:line="360"/>
        <w:rPr>
          <w:sz w:val="24"/>
          <w:szCs w:val="24"/>
          <w:lang w:val="pl-PL"/>
        </w:rPr>
      </w:pPr>
      <w:r>
        <w:rPr>
          <w:sz w:val="24"/>
          <w:szCs w:val="24"/>
          <w:lang w:val="pl-PL"/>
        </w:rPr>
        <w:t xml:space="preserve">Trwałość przedsięwzięcia i jego celowość – np. </w:t>
      </w:r>
      <w:r>
        <w:rPr>
          <w:i/>
          <w:iCs/>
          <w:sz w:val="24"/>
          <w:szCs w:val="24"/>
          <w:lang w:val="pl-PL"/>
        </w:rPr>
        <w:t>ad hoc</w:t>
      </w:r>
      <w:r>
        <w:rPr>
          <w:sz w:val="24"/>
          <w:szCs w:val="24"/>
          <w:lang w:val="pl-PL"/>
        </w:rPr>
        <w:t xml:space="preserve"> powołana koalicja na rzecz konkretnego celu (może on mieć formę protestu), ale także trwałe struktura otwarta na różne działania</w:t>
      </w:r>
    </w:p>
    <w:p>
      <w:pPr>
        <w:pStyle w:val="Akapitzlist"/>
        <w:numPr>
          <w:ilvl w:val="0"/>
          <w:numId w:val="10"/>
        </w:numPr>
        <w:spacing w:lineRule="auto" w:line="360"/>
        <w:rPr/>
      </w:pPr>
      <w:r>
        <w:rPr>
          <w:sz w:val="24"/>
          <w:szCs w:val="24"/>
          <w:lang w:val="pl-PL"/>
        </w:rPr>
        <w:t xml:space="preserve">Zasięg sektorowy od koalicji „monosektorowych” po różnego rodzaju partnerstwa ponadsektorowe </w:t>
      </w:r>
    </w:p>
    <w:p>
      <w:pPr>
        <w:pStyle w:val="Normal"/>
        <w:spacing w:lineRule="auto" w:line="360"/>
        <w:rPr>
          <w:sz w:val="24"/>
          <w:szCs w:val="24"/>
          <w:lang w:val="pl-PL"/>
        </w:rPr>
      </w:pPr>
      <w:r>
        <w:rPr>
          <w:sz w:val="24"/>
          <w:szCs w:val="24"/>
          <w:lang w:val="pl-PL"/>
        </w:rPr>
        <w:t>Ponad 20 z górą latach od początku przemian demokratycznych w Polsce zdążyło powstać wiele organizacji o charakterze federacyjnym lub przynajmniej infrastrukturalnym, przez który rozumiem organizacje, których misją jest wspieranie na różne sposoby (głównie techniczne innych organizacji pozarządowych).</w:t>
      </w:r>
    </w:p>
    <w:p>
      <w:pPr>
        <w:pStyle w:val="Normal"/>
        <w:spacing w:lineRule="auto" w:line="360"/>
        <w:rPr>
          <w:sz w:val="24"/>
          <w:szCs w:val="24"/>
          <w:lang w:val="pl-PL"/>
        </w:rPr>
      </w:pPr>
      <w:r>
        <w:rPr>
          <w:sz w:val="24"/>
          <w:szCs w:val="24"/>
          <w:lang w:val="pl-PL"/>
        </w:rPr>
        <w:t xml:space="preserve">Trudno przedstawić tu ich szczegółową historię tym bardziej ze jest ona pełna zwrotów, kolejnych prób i wielu porażek. Szczerze mówiąc nikt dotychczas nie pokusił się o napisanie nawet publicystycznego nie mówiąc o naukowym tekście. W każdym z nich gdyby powstawał musiałoby pojawić się kilka instytucji. </w:t>
      </w:r>
    </w:p>
    <w:p>
      <w:pPr>
        <w:pStyle w:val="Normal"/>
        <w:spacing w:lineRule="auto" w:line="360"/>
        <w:rPr>
          <w:sz w:val="24"/>
          <w:szCs w:val="24"/>
          <w:lang w:val="pl-PL"/>
        </w:rPr>
      </w:pPr>
      <w:r>
        <w:rPr>
          <w:sz w:val="24"/>
          <w:szCs w:val="24"/>
          <w:lang w:val="pl-PL"/>
        </w:rPr>
        <w:t xml:space="preserve">Z całą pewnością jednym z pierwszych tego rodzaju przedsięwzięć był  KLON (który u swoich początków w 1991 roku nosił nazwę Banku Informacji Samopomocy Społecznej KLON co dobrze oddaje naturę tego przedsięwzięcia). Od tego czasu KLON rozwinął się bardzo tworząc szkielet dla wielu działań infrastrukturalnych sektora pozarządowego w Polsce (w szczególności portal </w:t>
      </w:r>
      <w:hyperlink r:id="rId2">
        <w:r>
          <w:rPr>
            <w:rStyle w:val="InternetLink"/>
            <w:sz w:val="24"/>
            <w:szCs w:val="24"/>
            <w:lang w:val="pl-PL"/>
          </w:rPr>
          <w:t>www.ngo.pl</w:t>
        </w:r>
      </w:hyperlink>
      <w:r>
        <w:rPr>
          <w:sz w:val="24"/>
          <w:szCs w:val="24"/>
          <w:lang w:val="pl-PL"/>
        </w:rPr>
        <w:t xml:space="preserve">). KLON rzecz jasna nie jest federacją, ale w istocie wypełnia wielu funkcji, które na ogół wykonują federacje.  W tym kontekście warto też przypomnieć istnienie sieci SPLOT, która ma podobny infrastrukturalny charakter. </w:t>
      </w:r>
    </w:p>
    <w:p>
      <w:pPr>
        <w:pStyle w:val="Normal"/>
        <w:spacing w:lineRule="auto" w:line="360"/>
        <w:rPr>
          <w:sz w:val="24"/>
          <w:szCs w:val="24"/>
          <w:lang w:val="pl-PL"/>
        </w:rPr>
      </w:pPr>
      <w:r>
        <w:rPr>
          <w:sz w:val="24"/>
          <w:szCs w:val="24"/>
          <w:lang w:val="pl-PL"/>
        </w:rPr>
        <w:t xml:space="preserve">W historii trzeciego sektora istotną pozycję zajmuje też z całą pewnością ruch Forum Inicjatyw Pozarządowych. Od czasu pierwszego spotkania w Gdańsku w 1994 roku spotkań nazywanym popularnie FIPami odbyło się kilkaset (w tym 6 ogólnopolskich). FIP w sensie ścisłym także nie jest federacją, choć w istocie przez wiele lat pełnił rolę głównego interesów trzeciego sektora.  W jego strukturach inkubowała się też najważniejsza jak się wydaje ogólnopolska i ponadbranżowa federacja - Ogólnopolska Federacja Organizacji Pozarządowych.  Nie była to pierwsza próba tego rodzaju.  Dla przykładu warto wspomnieć Forum Fundacji Polskich (obecnie już nieistniejące).  Wśród ważnych organizacji należy też wymienić m.in.  Polską Zieloną Sieć,  Wspólnotę Roboczą Organizacji Socjalnych, Federacją Inicjatyw Obywatelskich czy powstałą kilka lat temu Stałą Konferencję Ekonomii Społecznej, Forum Darczyńców  czy tzw. Grupę Zagranica (skupiająca jak sama nazwa wskazuje organizacje pracujące poza granicami Polski).  To tylko wybrane przykłady porozumień o zasięgu ogólnopolskim. Rzecz jasna nie wymieniam tu porozumień o charakterze regionalnym i lokalnym a powstało ich bardzo dużo.  Część z nich miała całkowicie spontaniczny charakter część została poniekąd sprowokowana działaniami takimi jak Program Inicjatyw Lokalnych, PPOW, Lider czy później LGD a także programy EFS, które wprost za cel wzięły sobie wspierania procesu budowania sieci organizacji pozarządowych. Szczególnie te ostatnie przedsięwzięcia czeka próba „autentyczności” po tym jak zakończy się ich zewnętrzne finansowanie. </w:t>
      </w:r>
    </w:p>
    <w:p>
      <w:pPr>
        <w:pStyle w:val="Normal"/>
        <w:spacing w:lineRule="auto" w:line="360"/>
        <w:rPr/>
      </w:pPr>
      <w:r>
        <w:rPr>
          <w:sz w:val="24"/>
          <w:szCs w:val="24"/>
          <w:lang w:val="pl-PL"/>
        </w:rPr>
        <w:t xml:space="preserve">Z badań przeprowadzonych przez Stowarzyszenie KLON/JAWOR w 2010 roku na reprezentatywnej próbie 4000 organizacji możemy dowiedzieć się, jaki jest obecnie stopień „federalizacji poszczególnych branż organizacji”.  Jak się okazuje do różnego rodzaju porozumień należy mniej więcej co trzecia organizacja. Organizacje różnią się jednak bardzo w tym zakresie. Do sektorów o najwyższym poziomie należą organizacje sportowe (ok40%) wśród innych popularnych branż działania organizacji odsetek ten jest istotnie niższy - organizacje rozwoju lokalnego (28%) służby zdrowia (28%) usług społecznych (23%), kultury i sztuki (22%) oraz edukacji (18%). </w:t>
      </w:r>
    </w:p>
    <w:p>
      <w:pPr>
        <w:pStyle w:val="Normal"/>
        <w:spacing w:lineRule="auto" w:line="360"/>
        <w:rPr>
          <w:sz w:val="24"/>
          <w:szCs w:val="24"/>
          <w:lang w:val="pl-PL"/>
        </w:rPr>
      </w:pPr>
      <w:r>
        <w:rPr>
          <w:sz w:val="24"/>
          <w:szCs w:val="24"/>
          <w:lang w:val="pl-PL"/>
        </w:rPr>
        <w:t xml:space="preserve">Specyficznym rodzajem instytucji są tak zwane Rady Działalności Pożytku Publicznego poczynając od tej ogólnopolskiej poprzez powstające ostatnio coraz licznej regionalne oraz lokalne. Nie są one federacjami, ale warto o nich wspomnień, bo mogą być ich naturalnym wsparcie a czasem tam gdzie federacji brakuje spełniać przynajmniej część z ich funkcji. </w:t>
      </w:r>
    </w:p>
    <w:p>
      <w:pPr>
        <w:pStyle w:val="Normal"/>
        <w:spacing w:lineRule="auto" w:line="360"/>
        <w:rPr>
          <w:sz w:val="24"/>
          <w:szCs w:val="24"/>
          <w:lang w:val="pl-PL"/>
        </w:rPr>
      </w:pPr>
      <w:r>
        <w:rPr>
          <w:sz w:val="24"/>
          <w:szCs w:val="24"/>
          <w:lang w:val="pl-PL"/>
        </w:rPr>
        <w:t>Warto w tym miejscu dla porządku wymienić podstawowe funkcje, jakie spełniać mogą federacje. Należą do nich m.in.:</w:t>
      </w:r>
    </w:p>
    <w:p>
      <w:pPr>
        <w:pStyle w:val="Akapitzlist"/>
        <w:numPr>
          <w:ilvl w:val="0"/>
          <w:numId w:val="4"/>
        </w:numPr>
        <w:spacing w:lineRule="auto" w:line="360"/>
        <w:rPr>
          <w:sz w:val="24"/>
          <w:szCs w:val="24"/>
          <w:lang w:val="pl-PL"/>
        </w:rPr>
      </w:pPr>
      <w:r>
        <w:rPr>
          <w:sz w:val="24"/>
          <w:szCs w:val="24"/>
          <w:lang w:val="pl-PL"/>
        </w:rPr>
        <w:t>Uzupełnianie się  /  współdziałanie we wspólnych przedsięwzięciach</w:t>
      </w:r>
    </w:p>
    <w:p>
      <w:pPr>
        <w:pStyle w:val="Akapitzlist"/>
        <w:numPr>
          <w:ilvl w:val="0"/>
          <w:numId w:val="4"/>
        </w:numPr>
        <w:spacing w:lineRule="auto" w:line="360"/>
        <w:rPr>
          <w:sz w:val="24"/>
          <w:szCs w:val="24"/>
          <w:lang w:val="pl-PL"/>
        </w:rPr>
      </w:pPr>
      <w:r>
        <w:rPr>
          <w:sz w:val="24"/>
          <w:szCs w:val="24"/>
          <w:lang w:val="pl-PL"/>
        </w:rPr>
        <w:t>Rzecznictwo interesów organizacji lub środowiska lokalnego</w:t>
      </w:r>
    </w:p>
    <w:p>
      <w:pPr>
        <w:pStyle w:val="Akapitzlist"/>
        <w:numPr>
          <w:ilvl w:val="0"/>
          <w:numId w:val="4"/>
        </w:numPr>
        <w:spacing w:lineRule="auto" w:line="360"/>
        <w:rPr>
          <w:sz w:val="24"/>
          <w:szCs w:val="24"/>
          <w:lang w:val="pl-PL"/>
        </w:rPr>
      </w:pPr>
      <w:r>
        <w:rPr>
          <w:sz w:val="24"/>
          <w:szCs w:val="24"/>
          <w:lang w:val="pl-PL"/>
        </w:rPr>
        <w:t>Budowanie relacji z administracją publiczną (w tym ewentualne „spory zbiorowe”)</w:t>
      </w:r>
    </w:p>
    <w:p>
      <w:pPr>
        <w:pStyle w:val="Akapitzlist"/>
        <w:numPr>
          <w:ilvl w:val="0"/>
          <w:numId w:val="4"/>
        </w:numPr>
        <w:spacing w:lineRule="auto" w:line="360"/>
        <w:rPr>
          <w:sz w:val="24"/>
          <w:szCs w:val="24"/>
          <w:lang w:val="pl-PL"/>
        </w:rPr>
      </w:pPr>
      <w:r>
        <w:rPr>
          <w:sz w:val="24"/>
          <w:szCs w:val="24"/>
          <w:lang w:val="pl-PL"/>
        </w:rPr>
        <w:t xml:space="preserve">Zapewnienie komunikacja pomiędzy członkami (w tym mediacja w przypadku konfliktów) </w:t>
      </w:r>
    </w:p>
    <w:p>
      <w:pPr>
        <w:pStyle w:val="Akapitzlist"/>
        <w:numPr>
          <w:ilvl w:val="0"/>
          <w:numId w:val="4"/>
        </w:numPr>
        <w:spacing w:lineRule="auto" w:line="360"/>
        <w:rPr>
          <w:sz w:val="24"/>
          <w:szCs w:val="24"/>
          <w:lang w:val="pl-PL"/>
        </w:rPr>
      </w:pPr>
      <w:r>
        <w:rPr>
          <w:sz w:val="24"/>
          <w:szCs w:val="24"/>
          <w:lang w:val="pl-PL"/>
        </w:rPr>
        <w:t>Usługi na rzecz członków (np. informacje, szkolenia, ewaluacje, wynajem sprzętu, sal etc.)</w:t>
      </w:r>
    </w:p>
    <w:p>
      <w:pPr>
        <w:pStyle w:val="Akapitzlist"/>
        <w:numPr>
          <w:ilvl w:val="0"/>
          <w:numId w:val="4"/>
        </w:numPr>
        <w:spacing w:lineRule="auto" w:line="360"/>
        <w:rPr>
          <w:sz w:val="24"/>
          <w:szCs w:val="24"/>
          <w:lang w:val="pl-PL"/>
        </w:rPr>
      </w:pPr>
      <w:r>
        <w:rPr>
          <w:sz w:val="24"/>
          <w:szCs w:val="24"/>
          <w:lang w:val="pl-PL"/>
        </w:rPr>
        <w:t xml:space="preserve">Badania organizacji członkowskich i środowiska, w jakim działają.  </w:t>
      </w:r>
    </w:p>
    <w:p>
      <w:pPr>
        <w:pStyle w:val="Akapitzlist"/>
        <w:numPr>
          <w:ilvl w:val="0"/>
          <w:numId w:val="4"/>
        </w:numPr>
        <w:spacing w:lineRule="auto" w:line="360"/>
        <w:rPr>
          <w:sz w:val="24"/>
          <w:szCs w:val="24"/>
          <w:lang w:val="pl-PL"/>
        </w:rPr>
      </w:pPr>
      <w:r>
        <w:rPr>
          <w:sz w:val="24"/>
          <w:szCs w:val="24"/>
          <w:lang w:val="pl-PL"/>
        </w:rPr>
        <w:t xml:space="preserve">Samoregulacja / wyznaczanie standardów działania organizacji </w:t>
      </w:r>
    </w:p>
    <w:p>
      <w:pPr>
        <w:pStyle w:val="Akapitzlist"/>
        <w:numPr>
          <w:ilvl w:val="0"/>
          <w:numId w:val="4"/>
        </w:numPr>
        <w:spacing w:lineRule="auto" w:line="360"/>
        <w:rPr>
          <w:sz w:val="24"/>
          <w:szCs w:val="24"/>
          <w:lang w:val="pl-PL"/>
        </w:rPr>
      </w:pPr>
      <w:r>
        <w:rPr>
          <w:sz w:val="24"/>
          <w:szCs w:val="24"/>
          <w:lang w:val="pl-PL"/>
        </w:rPr>
        <w:t>Promocja członków organizacji i całego środowiska</w:t>
      </w:r>
    </w:p>
    <w:p>
      <w:pPr>
        <w:pStyle w:val="Akapitzlist"/>
        <w:numPr>
          <w:ilvl w:val="0"/>
          <w:numId w:val="4"/>
        </w:numPr>
        <w:spacing w:lineRule="auto" w:line="360"/>
        <w:rPr>
          <w:sz w:val="24"/>
          <w:szCs w:val="24"/>
          <w:lang w:val="pl-PL"/>
        </w:rPr>
      </w:pPr>
      <w:r>
        <w:rPr>
          <w:sz w:val="24"/>
          <w:szCs w:val="24"/>
          <w:lang w:val="pl-PL"/>
        </w:rPr>
        <w:t>Zakupy grupowe</w:t>
      </w:r>
    </w:p>
    <w:p>
      <w:pPr>
        <w:pStyle w:val="Normal"/>
        <w:spacing w:lineRule="auto" w:line="360"/>
        <w:ind w:left="360" w:hanging="0"/>
        <w:rPr>
          <w:sz w:val="24"/>
          <w:szCs w:val="24"/>
          <w:lang w:val="pl-PL"/>
        </w:rPr>
      </w:pPr>
      <w:r>
        <w:rPr>
          <w:sz w:val="24"/>
          <w:szCs w:val="24"/>
          <w:lang w:val="pl-PL"/>
        </w:rPr>
        <w:t xml:space="preserve">Budowanie federacji nie jest zadaniem łatwym i dla tych, którzy albo działają w nich albo planują je założyć rozsądnie byłoby wymienić kilka wyzwań, jakim na ogół muszą podołać. Po pierwsze zapewne do pokonania jest częsta niechęć do współdziałania i nieufność do struktur pośredniczących. Wiele organizacji woli strategie indywidualne i istotnie na krótką metą lepiej realizuje swoje interesy. Na dłuższą metę jest to jednak strategia niedobra.  Kolejnym problem jest częsta pozorność tego rodzaju przedsięwzięć i może ona przybierać różne formy. Poczynając od tego, że współdziałanie jest wynikiem oportunizmu (np. są zawiązywane, jako odpowiedź na oczekiwanie sponsorów) a kończąc na tym, że pozorne jest ich działanie.  Wiele organizacji nie widzi często zysków z przynależności do tego rodzaju struktur, bowiem wiele usług i korzyści, które mogłyby dzięki niej uzyskiwać są i tak dostępne i to na ogół za darmo (np. informacja, doradztwo).  Ważnym wyzwaniem jest też to uzyskanie autentycznej niezależności od władz a co za tym idzie zdolność do autentycznej reprezentacji członków federacji.  Z tym bywa różnie i często obserwowana utrata suwerenności powoduje, że zamieniają się one w rodzaj pasa transmisyjnego administracji.  Na koniec warto wspomnieć, że często problemem staje się pasywność członków porozumienia, którzy nastawiają się na „branie” niż dzielenie się i współpracę. Mam świadomość, że są to wyzwania poważne, ale nie znaczy to wcale, że nie się ich pokonać.  </w:t>
      </w:r>
    </w:p>
    <w:p>
      <w:pPr>
        <w:pStyle w:val="Normal"/>
        <w:autoSpaceDE w:val="false"/>
        <w:spacing w:lineRule="auto" w:line="240" w:before="0" w:after="0"/>
        <w:rPr>
          <w:b/>
          <w:b/>
          <w:sz w:val="24"/>
          <w:szCs w:val="24"/>
          <w:lang w:val="pl-PL"/>
        </w:rPr>
      </w:pPr>
      <w:r>
        <w:rPr>
          <w:b/>
          <w:sz w:val="24"/>
          <w:szCs w:val="24"/>
          <w:lang w:val="pl-PL"/>
        </w:rPr>
        <w:t>Jan Jakub Wygnański</w:t>
      </w:r>
    </w:p>
    <w:p>
      <w:pPr>
        <w:pStyle w:val="Normal"/>
        <w:autoSpaceDE w:val="false"/>
        <w:spacing w:lineRule="auto" w:line="240" w:before="0" w:after="0"/>
        <w:rPr/>
      </w:pPr>
      <w:r>
        <w:rPr>
          <w:sz w:val="24"/>
          <w:szCs w:val="24"/>
          <w:lang w:val="pl-PL"/>
        </w:rPr>
        <w:t>Założyciel i wiceprezes Pracowni Badan i Innowacji Społecznych STOCZNIA. Socjolog, absolwent Uniwersytetu Warszawskiego, stypendysta Uniwersytetu Yale. Animator ruchu organizacji pozarządowych od początku lat 90-tych. Uczestnik rozmów Okrągłego Stołu. Współtwórca Stowarzyszenia na rzecz Forum Inicjatyw Pozarządowych i Banku Danych o Organizacjach Pozarządowych (Stow. Klon/Jawor). Współtwórca portali www.ngo.pl oraz mojapolis.pl</w:t>
      </w:r>
    </w:p>
    <w:p>
      <w:pPr>
        <w:pStyle w:val="Normal"/>
        <w:autoSpaceDE w:val="false"/>
        <w:spacing w:lineRule="auto" w:line="240" w:before="0" w:after="0"/>
        <w:rPr>
          <w:sz w:val="24"/>
          <w:szCs w:val="24"/>
          <w:lang w:val="pl-PL"/>
        </w:rPr>
      </w:pPr>
      <w:r>
        <w:rPr>
          <w:sz w:val="24"/>
          <w:szCs w:val="24"/>
          <w:lang w:val="pl-PL"/>
        </w:rPr>
        <w:t>Współprzewodniczący Rady Działalności Pożytku Publicznego oraz Rady Programowej Telewizji Polskiej. Współtwórca Ustawy o Działalności Pożytku Publicznego i Wolontariacie. Autor licznych badań i publikacji dot. społeczeństwa obywatelskiego. Laureat m.in. Nagrody im. Andrzeja Bączkowskiego oraz Nagrody Totus Tous.</w:t>
      </w:r>
      <w:r>
        <w:br w:type="page"/>
      </w:r>
    </w:p>
    <w:p>
      <w:pPr>
        <w:pStyle w:val="Normal"/>
        <w:spacing w:lineRule="auto" w:line="360"/>
        <w:rPr>
          <w:b/>
          <w:b/>
          <w:sz w:val="28"/>
          <w:szCs w:val="28"/>
          <w:lang w:val="pl-PL"/>
        </w:rPr>
      </w:pPr>
      <w:r>
        <w:rPr>
          <w:b/>
          <w:sz w:val="28"/>
          <w:szCs w:val="28"/>
          <w:lang w:val="pl-PL"/>
        </w:rPr>
        <w:t>Marcin Dadel</w:t>
      </w:r>
    </w:p>
    <w:p>
      <w:pPr>
        <w:pStyle w:val="Normal"/>
        <w:spacing w:lineRule="auto" w:line="360"/>
        <w:rPr>
          <w:b/>
          <w:b/>
          <w:sz w:val="28"/>
          <w:szCs w:val="28"/>
          <w:lang w:val="pl-PL"/>
        </w:rPr>
      </w:pPr>
      <w:r>
        <w:rPr>
          <w:b/>
          <w:sz w:val="28"/>
          <w:szCs w:val="28"/>
          <w:lang w:val="pl-PL"/>
        </w:rPr>
        <w:t>Aspekty prawne sieciowania organizacji oraz współpraca sieci z administracją publiczną</w:t>
      </w:r>
    </w:p>
    <w:p>
      <w:pPr>
        <w:pStyle w:val="Normal"/>
        <w:spacing w:lineRule="auto" w:line="360"/>
        <w:rPr>
          <w:b/>
          <w:b/>
          <w:sz w:val="28"/>
          <w:szCs w:val="28"/>
          <w:lang w:val="pl-PL"/>
        </w:rPr>
      </w:pPr>
      <w:r>
        <w:rPr>
          <w:b/>
          <w:sz w:val="28"/>
          <w:szCs w:val="28"/>
          <w:lang w:val="pl-PL"/>
        </w:rPr>
      </w:r>
    </w:p>
    <w:p>
      <w:pPr>
        <w:pStyle w:val="Normal"/>
        <w:spacing w:lineRule="auto" w:line="360"/>
        <w:rPr>
          <w:lang w:val="pl-PL"/>
        </w:rPr>
      </w:pPr>
      <w:r>
        <w:rPr>
          <w:lang w:val="pl-PL"/>
        </w:rPr>
        <w:t xml:space="preserve">Na gruncie polskiego prawa nie wyróżnia się specjalnej formy sieci, federacji, czy porozumienia organizacji pozarządowych. W ustawach, które wprowadzają formy prawne funkcjonowania organizacji pozarządowych - a więc w tych najbardziej powszechnych, czyli stowarzyszeń i fundacji - jedynie ta pierwsza sankcjonuje tworzenie związków stowarzyszeń. Ustawa o fundacjach nie przewiduje możliwości tworzenia związków fundacji. </w:t>
      </w:r>
    </w:p>
    <w:p>
      <w:pPr>
        <w:pStyle w:val="Normal"/>
        <w:spacing w:lineRule="auto" w:line="360"/>
        <w:rPr/>
      </w:pPr>
      <w:r>
        <w:rPr>
          <w:lang w:val="pl-PL"/>
        </w:rPr>
        <w:t xml:space="preserve">Praktyka pozwoliła jednak ukształtować pewne tendencje dla prawnego regulowania kwestii porozumień organizacji. </w:t>
      </w:r>
      <w:r>
        <w:rPr/>
        <w:t>Z przykładów, które możemy zaobserwować wyróżnić można następujące formy:</w:t>
      </w:r>
    </w:p>
    <w:p>
      <w:pPr>
        <w:pStyle w:val="Akapitzlist"/>
        <w:numPr>
          <w:ilvl w:val="0"/>
          <w:numId w:val="11"/>
        </w:numPr>
        <w:spacing w:lineRule="auto" w:line="360" w:before="0" w:after="0"/>
        <w:contextualSpacing/>
        <w:rPr>
          <w:lang w:val="pl-PL"/>
        </w:rPr>
      </w:pPr>
      <w:r>
        <w:rPr>
          <w:lang w:val="pl-PL"/>
        </w:rPr>
        <w:t>porozumienia i sieci o charakterze nieformalnym, w których obowiązuje jedynie ustna obietnica współpracy, deklaracja wspólnych celów, dążeń i form współpracy</w:t>
      </w:r>
    </w:p>
    <w:p>
      <w:pPr>
        <w:pStyle w:val="Akapitzlist"/>
        <w:numPr>
          <w:ilvl w:val="0"/>
          <w:numId w:val="11"/>
        </w:numPr>
        <w:spacing w:lineRule="auto" w:line="360" w:before="0" w:after="0"/>
        <w:contextualSpacing/>
        <w:rPr>
          <w:lang w:val="pl-PL"/>
        </w:rPr>
      </w:pPr>
      <w:r>
        <w:rPr>
          <w:lang w:val="pl-PL"/>
        </w:rPr>
        <w:t>porozumienia i sieci o charakterze quasiformalnym, w których obowiązuje formalne porozumienie oparte o pisemną umowę stron biorących udział w porozumieniu</w:t>
      </w:r>
    </w:p>
    <w:p>
      <w:pPr>
        <w:pStyle w:val="Akapitzlist"/>
        <w:numPr>
          <w:ilvl w:val="0"/>
          <w:numId w:val="11"/>
        </w:numPr>
        <w:spacing w:lineRule="auto" w:line="360" w:before="0" w:after="0"/>
        <w:contextualSpacing/>
        <w:rPr/>
      </w:pPr>
      <w:r>
        <w:rPr>
          <w:lang w:val="pl-PL"/>
        </w:rPr>
        <w:t>porozumienia i sieci o charakterze formalnym, które wykorzystują różne zapisy prawne dla swojej formalizacji - dominującą formą tego rodzaju porozumień jest tworzenie związków stowarzyszeń z możliwością przyjmowania do grona członków inne osoby prawne, niebędące stowarzyszeniami.</w:t>
      </w:r>
    </w:p>
    <w:p>
      <w:pPr>
        <w:pStyle w:val="Normal"/>
        <w:spacing w:lineRule="auto" w:line="360"/>
        <w:rPr>
          <w:lang w:val="pl-PL"/>
        </w:rPr>
      </w:pPr>
      <w:r>
        <w:rPr>
          <w:lang w:val="pl-PL"/>
        </w:rPr>
      </w:r>
    </w:p>
    <w:p>
      <w:pPr>
        <w:pStyle w:val="Normal"/>
        <w:spacing w:lineRule="auto" w:line="360"/>
        <w:rPr>
          <w:lang w:val="pl-PL"/>
        </w:rPr>
      </w:pPr>
      <w:r>
        <w:rPr>
          <w:lang w:val="pl-PL"/>
        </w:rPr>
        <w:t>Oczywiście każdy z obranych sposobów funkcjonowania ma swoje wady i zalety. Wybrany sposób determinuje również specyficzne możliwości sieci oraz obowiązki prawne. W przypadku ciał o charakterze nieformalnym de facto nie istnieją żadne specjalne uprawnienia, ani też specjalne obowiązki. O ile oczywiście partnerzy poważnie podchodzą do składanych przez siebie ustnych zobowiązań - o tyle sieć ma szanse trwać i spełniać swoje cele. W takim przypadku jedynie od woli partnerów zależy czy taka sieć będzie miała jakiekolwiek obowiązki - np. wobec otoczenia.</w:t>
      </w:r>
    </w:p>
    <w:p>
      <w:pPr>
        <w:pStyle w:val="Normal"/>
        <w:spacing w:lineRule="auto" w:line="360"/>
        <w:rPr>
          <w:lang w:val="pl-PL"/>
        </w:rPr>
      </w:pPr>
      <w:r>
        <w:rPr>
          <w:lang w:val="pl-PL"/>
        </w:rPr>
      </w:r>
    </w:p>
    <w:p>
      <w:pPr>
        <w:pStyle w:val="Normal"/>
        <w:spacing w:lineRule="auto" w:line="360"/>
        <w:rPr>
          <w:lang w:val="pl-PL"/>
        </w:rPr>
      </w:pPr>
      <w:r>
        <w:rPr>
          <w:lang w:val="pl-PL"/>
        </w:rPr>
        <w:t>W przypadku sieci quasiformalnej - wszystkie zobowiązania stron, sieci oraz sposób jej funkcjonowania powinien być zawarty w spisanym przez partnerów porozumieniu. Takie porozumienie może być podstawą do wspólnego występowania o środki finansowe, jednak w takim przypadku odpowiedzialność za powstawanie zobowiązań jest albo przypisywana do jednego z podmiotów porozumienia, albo do wszystkich partnerów solidarnie. Charakter takiej odpowiedzialności albo determinuje umowa między nimi zawarta, albo może też być określany przez stronę, która dopuszcza współpracę z takim quasiporozumień.</w:t>
      </w:r>
    </w:p>
    <w:p>
      <w:pPr>
        <w:pStyle w:val="Normal"/>
        <w:spacing w:lineRule="auto" w:line="360"/>
        <w:rPr>
          <w:lang w:val="pl-PL"/>
        </w:rPr>
      </w:pPr>
      <w:r>
        <w:rPr>
          <w:lang w:val="pl-PL"/>
        </w:rPr>
      </w:r>
    </w:p>
    <w:p>
      <w:pPr>
        <w:pStyle w:val="Normal"/>
        <w:spacing w:lineRule="auto" w:line="360"/>
        <w:rPr>
          <w:lang w:val="pl-PL"/>
        </w:rPr>
      </w:pPr>
      <w:r>
        <w:rPr>
          <w:lang w:val="pl-PL"/>
        </w:rPr>
        <w:t xml:space="preserve">Trzeci forma nadaje sieci, porozumieniu osobowość prawną. Oznacza to, że mamy doczynienia z oddzielnym bytem prawnym, który bierze na siebie wszystkie obowiązki - takie jak ma organizacja pozarządowa, najczęściej stowarzyszenie. Musi zatem prowadzić księgowość, powołać władze, posiadać sprawozdawczość, może zatrudniać pracowników, zaciągać zobowiązania. Z drugiej strony nakłada na członków takiego porozumienia określone obowiązki - najczęśćiej zawierane w statucie. </w:t>
      </w:r>
    </w:p>
    <w:p>
      <w:pPr>
        <w:pStyle w:val="Normal"/>
        <w:spacing w:lineRule="auto" w:line="360"/>
        <w:rPr>
          <w:lang w:val="pl-PL"/>
        </w:rPr>
      </w:pPr>
      <w:r>
        <w:rPr>
          <w:lang w:val="pl-PL"/>
        </w:rPr>
      </w:r>
    </w:p>
    <w:p>
      <w:pPr>
        <w:pStyle w:val="Normal"/>
        <w:spacing w:lineRule="auto" w:line="360"/>
        <w:rPr>
          <w:lang w:val="pl-PL"/>
        </w:rPr>
      </w:pPr>
      <w:r>
        <w:rPr>
          <w:lang w:val="pl-PL"/>
        </w:rPr>
        <w:t>Polskie prawo generalnie nie nadaje też specjalnych przywilejów sieciom organizacji w kontaktach z administracją publiczną. Praktyka działania daje jednak powody do stwierdzenia, że dla administracji publicznej funkcjonowanie sieci jest zjawiskiem bardzo pozytywnym. Dzięki temu może ona ograniczyć liczbę podmiotów, które biorą np. udział w konsultacjach. Również same organizacje mając platformę do dyskusji i do wykuwania wspólnego zdania są w stanie przygotować się lepiej do takich rozmów/konsultacji z administracją publiczną. Szczególnie istotne są tu zatem funkcje rzecznictwa i reprezentacji podmiotów o charakterze sieciowym.</w:t>
      </w:r>
    </w:p>
    <w:p>
      <w:pPr>
        <w:pStyle w:val="Normal"/>
        <w:spacing w:lineRule="auto" w:line="360"/>
        <w:rPr>
          <w:lang w:val="pl-PL"/>
        </w:rPr>
      </w:pPr>
      <w:r>
        <w:rPr>
          <w:lang w:val="pl-PL"/>
        </w:rPr>
      </w:r>
    </w:p>
    <w:p>
      <w:pPr>
        <w:pStyle w:val="Normal"/>
        <w:spacing w:lineRule="auto" w:line="360"/>
        <w:rPr>
          <w:rFonts w:ascii="Times New Roman" w:hAnsi="Times New Roman" w:cs="Times New Roman"/>
          <w:lang w:val="pl-PL"/>
        </w:rPr>
      </w:pPr>
      <w:r>
        <w:rPr>
          <w:lang w:val="pl-PL"/>
        </w:rPr>
        <w:t xml:space="preserve">Mimo że prawo nie nadaje specjalnej roli dla sieci i porozumień nic nie stoi na przeszkodzie, aby taką szczególną rolę przewidzieć w lokalnych dokumentach - na poziomie gminy, powiatu lub województwa. Umożliwia to np. program współpracy - obowiązkowym dokument przyjmowany uchwałą, regulujący relacje między sektorem społecznym, a samorządem. Np. w Słupsku wskazano, że nioformalne porozumienie organizacji pozarządowych Rada Organizacji Pozarządowych wskazuje osoby do komisji konkursowych, które rozstrzygają oferty na realizację zadań publicznych. Podobne rozwiązanie funkcjonuje w województwie pomorskim. Pomorska Rada Organizacji Pozarzadowych, która ma charakter nieformalny, a wybierana jest na plenarnym spotkaniu organizacji województwa pomorskiego, pełni funkcje rzecznicze i reprezentacyjne przed urzędem marszałkowskim. Konsultuje m.in. programy współpracy, strategie rozwoju województwa, wskazuje przedstawicieli do ciał doradczych i konsultacyjnych funkcjonujących w urzędzie. </w:t>
      </w:r>
    </w:p>
    <w:p>
      <w:pPr>
        <w:pStyle w:val="Normal"/>
        <w:spacing w:lineRule="auto" w:line="360"/>
        <w:rPr>
          <w:lang w:val="pl-PL"/>
        </w:rPr>
      </w:pPr>
      <w:r>
        <w:rPr>
          <w:lang w:val="pl-PL"/>
        </w:rPr>
        <w:t xml:space="preserve">To co warto podkreślić to fakt, że skuteczność sieci i porozumień zawsze będzie zależeć od skuteczności osób, które w niej funkcjonują.  </w:t>
      </w:r>
    </w:p>
    <w:p>
      <w:pPr>
        <w:pStyle w:val="Normal"/>
        <w:autoSpaceDE w:val="false"/>
        <w:spacing w:lineRule="auto" w:line="240" w:before="0" w:after="0"/>
        <w:rPr>
          <w:b/>
          <w:b/>
          <w:lang w:val="pl-PL"/>
        </w:rPr>
      </w:pPr>
      <w:r>
        <w:rPr>
          <w:b/>
          <w:lang w:val="pl-PL"/>
        </w:rPr>
        <w:t>Marcin Dadel</w:t>
      </w:r>
    </w:p>
    <w:p>
      <w:pPr>
        <w:pStyle w:val="Normal"/>
        <w:autoSpaceDE w:val="false"/>
        <w:spacing w:lineRule="auto" w:line="240" w:before="0" w:after="0"/>
        <w:rPr>
          <w:lang w:val="pl-PL"/>
        </w:rPr>
      </w:pPr>
      <w:r>
        <w:rPr>
          <w:lang w:val="pl-PL"/>
        </w:rPr>
        <w:t>Członek Rady Działalności Pożytku Publicznego drugiej i trzeciej kadencji, były prezes Ogólnopolskiej Federacji Organizacji Pozarządowych, wieloletni członek zarządu i dyrektor Sieci Wspierania Organizacji Pozarządowych SPLOT, obecnie współpracownik Kancelarii Prezydenta RP.</w:t>
      </w:r>
      <w:r>
        <w:br w:type="page"/>
      </w:r>
    </w:p>
    <w:p>
      <w:pPr>
        <w:pStyle w:val="Normal"/>
        <w:autoSpaceDE w:val="false"/>
        <w:spacing w:lineRule="auto" w:line="240" w:before="0" w:after="0"/>
        <w:rPr>
          <w:b/>
          <w:b/>
          <w:lang w:val="pl-PL"/>
        </w:rPr>
      </w:pPr>
      <w:r>
        <w:rPr>
          <w:b/>
          <w:lang w:val="pl-PL"/>
        </w:rPr>
        <w:t>Krzysztof Margol</w:t>
      </w:r>
    </w:p>
    <w:p>
      <w:pPr>
        <w:pStyle w:val="Normal"/>
        <w:rPr/>
      </w:pPr>
      <w:r>
        <w:rPr>
          <w:b/>
          <w:lang w:val="pl-PL"/>
        </w:rPr>
        <w:t>IDEA WSPÓŁPRACY ORGANIZACJI POZARZĄDOWYCH  :  KLASTER SPOŁECZNO – TURYSTYCZNY „SZLAK DZIEDZICTWA KULTUROWEGO”</w:t>
      </w:r>
    </w:p>
    <w:p>
      <w:pPr>
        <w:pStyle w:val="Normal"/>
        <w:rPr>
          <w:b/>
          <w:b/>
          <w:lang w:val="pl-PL"/>
        </w:rPr>
      </w:pPr>
      <w:r>
        <w:rPr>
          <w:b/>
          <w:lang w:val="pl-PL"/>
        </w:rPr>
      </w:r>
    </w:p>
    <w:p>
      <w:pPr>
        <w:pStyle w:val="Normal"/>
        <w:rPr>
          <w:lang w:val="pl-PL"/>
        </w:rPr>
      </w:pPr>
      <w:r>
        <w:rPr>
          <w:lang w:val="pl-PL"/>
        </w:rPr>
        <w:t>GENEZA</w:t>
      </w:r>
    </w:p>
    <w:p>
      <w:pPr>
        <w:pStyle w:val="Normal"/>
        <w:rPr>
          <w:lang w:val="pl-PL"/>
        </w:rPr>
      </w:pPr>
      <w:r>
        <w:rPr>
          <w:lang w:val="pl-PL"/>
        </w:rPr>
      </w:r>
    </w:p>
    <w:p>
      <w:pPr>
        <w:pStyle w:val="Normal"/>
        <w:spacing w:lineRule="auto" w:line="360"/>
        <w:rPr>
          <w:lang w:val="pl-PL"/>
        </w:rPr>
      </w:pPr>
      <w:r>
        <w:rPr>
          <w:lang w:val="pl-PL"/>
        </w:rPr>
        <w:t>Genezą inicjatywy utworzenia klastra społeczno – turystycznego jest analiza potencjału i aktywności organizacji pozarządowych działających na obszarze  14 gmin w powiatach : działdowski, nidzicki i szczycieński w woj. warmińsko – mazurskim.</w:t>
      </w:r>
    </w:p>
    <w:p>
      <w:pPr>
        <w:pStyle w:val="Normal"/>
        <w:spacing w:lineRule="auto" w:line="360"/>
        <w:rPr>
          <w:lang w:val="pl-PL"/>
        </w:rPr>
      </w:pPr>
      <w:r>
        <w:rPr>
          <w:rFonts w:eastAsia="Calibri" w:cs="Calibri"/>
          <w:lang w:val="pl-PL"/>
        </w:rPr>
        <w:t xml:space="preserve"> </w:t>
      </w:r>
      <w:r>
        <w:rPr>
          <w:lang w:val="pl-PL"/>
        </w:rPr>
        <w:t xml:space="preserve">Stowarzyszenia i fundacje z małych miejscowości  w niewielkim stopniu realizują wspólne przedsięwzięcia, a przykłady partnerskich projektów realizowanych przez Fundację NIDA </w:t>
      </w:r>
    </w:p>
    <w:p>
      <w:pPr>
        <w:pStyle w:val="Normal"/>
        <w:spacing w:lineRule="auto" w:line="360"/>
        <w:rPr>
          <w:lang w:val="pl-PL"/>
        </w:rPr>
      </w:pPr>
      <w:r>
        <w:rPr>
          <w:lang w:val="pl-PL"/>
        </w:rPr>
        <w:t>( projekty wspierania rozwoju gospodarczego, tworzenie wiosek tematycznych, wspieranie inicjatyw ekonomii społecznej), Nidzicki Fundusz Lokalny (programy stypendialne, programy wspierania działań organizacji pozarządowych) świadczą ,że warto realizować wspólne inicjatywy.. Jednocześnie niewielkie, posiadane  zasoby organizacji pozarządowych (aktywni członkowie, zasoby techniczne)  nie są efektywnie wykorzystywane, a  źródła i możliwości pozyskiwania sponsorów społecznych działań są niewystarczające. Brak wiedzy nt. pozyskiwania środków na działania organizacji w ramach prowadzonej działalności gospodarczej lub statutowej odpłatnej ogranicza zakres aktywności w realizacji społecznych potrzeb. Zasadne w takiej sytuacji było utworzenie wspólnego przedsięwzięcia – klastra społeczno – turystycznego.</w:t>
      </w:r>
    </w:p>
    <w:p>
      <w:pPr>
        <w:pStyle w:val="Normal"/>
        <w:rPr>
          <w:lang w:val="pl-PL"/>
        </w:rPr>
      </w:pPr>
      <w:r>
        <w:rPr>
          <w:lang w:val="pl-PL"/>
        </w:rPr>
      </w:r>
    </w:p>
    <w:p>
      <w:pPr>
        <w:pStyle w:val="Normal"/>
        <w:rPr>
          <w:lang w:val="pl-PL"/>
        </w:rPr>
      </w:pPr>
      <w:r>
        <w:rPr>
          <w:lang w:val="pl-PL"/>
        </w:rPr>
        <w:t>MISJA</w:t>
      </w:r>
    </w:p>
    <w:p>
      <w:pPr>
        <w:pStyle w:val="Normal"/>
        <w:rPr>
          <w:lang w:val="pl-PL"/>
        </w:rPr>
      </w:pPr>
      <w:r>
        <w:rPr>
          <w:lang w:val="pl-PL"/>
        </w:rPr>
      </w:r>
    </w:p>
    <w:p>
      <w:pPr>
        <w:pStyle w:val="Normal"/>
        <w:jc w:val="both"/>
        <w:rPr>
          <w:lang w:val="pl-PL"/>
        </w:rPr>
      </w:pPr>
      <w:r>
        <w:rPr>
          <w:lang w:val="pl-PL"/>
        </w:rPr>
        <w:t>Misją klastra „SZLAK DZIEDZICTWA KULTUROWEGO”  jest wspieranie organizacji pozarządowych, społecznych grup nieformalnych, przedsiębiorców działających w obszarze usług turystycznych i szkoleniowych na obszarach wiejskich ,  poprzez stworzenie trwałych ram współpracy opartych na wymianie doświadczeń i udostępnianiu zasobów w celu kreowania wspólnych produktów, budowania trwałości instytucjonalnej organizacji społecznych  i promocji.</w:t>
      </w:r>
    </w:p>
    <w:p>
      <w:pPr>
        <w:pStyle w:val="Normal"/>
        <w:jc w:val="both"/>
        <w:rPr>
          <w:lang w:val="pl-PL"/>
        </w:rPr>
      </w:pPr>
      <w:r>
        <w:rPr>
          <w:lang w:val="pl-PL"/>
        </w:rPr>
      </w:r>
    </w:p>
    <w:p>
      <w:pPr>
        <w:pStyle w:val="Normal"/>
        <w:rPr/>
      </w:pPr>
      <w:r>
        <w:rPr/>
        <w:t>UCZESTNICY</w:t>
      </w:r>
    </w:p>
    <w:p>
      <w:pPr>
        <w:pStyle w:val="Normal"/>
        <w:numPr>
          <w:ilvl w:val="0"/>
          <w:numId w:val="9"/>
        </w:numPr>
        <w:spacing w:before="0" w:after="0"/>
        <w:jc w:val="both"/>
        <w:rPr>
          <w:color w:val="000000"/>
          <w:lang w:val="pl-PL"/>
        </w:rPr>
      </w:pPr>
      <w:r>
        <w:rPr>
          <w:lang w:val="pl-PL"/>
        </w:rPr>
        <w:t>organizacje pozarządowe działające na obszarze aktywności Lokalnej Grupy Działania „Brama Mazurskiej Krainy” ( woj. warmińsko – mazurskie)</w:t>
      </w:r>
    </w:p>
    <w:p>
      <w:pPr>
        <w:pStyle w:val="Normal"/>
        <w:numPr>
          <w:ilvl w:val="0"/>
          <w:numId w:val="9"/>
        </w:numPr>
        <w:spacing w:before="0" w:after="200"/>
        <w:jc w:val="both"/>
        <w:rPr>
          <w:color w:val="000000"/>
          <w:lang w:val="pl-PL"/>
        </w:rPr>
      </w:pPr>
      <w:r>
        <w:rPr>
          <w:lang w:val="pl-PL"/>
        </w:rPr>
        <w:t>przedsiębiorstwa turystyczne działające na terenach wiejskich</w:t>
      </w:r>
    </w:p>
    <w:p>
      <w:pPr>
        <w:pStyle w:val="Normal"/>
        <w:numPr>
          <w:ilvl w:val="0"/>
          <w:numId w:val="9"/>
        </w:numPr>
        <w:spacing w:before="0" w:after="200"/>
        <w:jc w:val="both"/>
        <w:rPr>
          <w:color w:val="000000"/>
        </w:rPr>
      </w:pPr>
      <w:r>
        <w:rPr/>
        <w:t>samorządy lokalne i samorządowe instytucje</w:t>
      </w:r>
    </w:p>
    <w:p>
      <w:pPr>
        <w:pStyle w:val="Normal"/>
        <w:numPr>
          <w:ilvl w:val="0"/>
          <w:numId w:val="9"/>
        </w:numPr>
        <w:spacing w:before="0" w:after="280"/>
        <w:jc w:val="both"/>
        <w:rPr>
          <w:color w:val="000000"/>
        </w:rPr>
      </w:pPr>
      <w:r>
        <w:rPr/>
        <w:t>nieformalne grupy społeczne</w:t>
      </w:r>
    </w:p>
    <w:p>
      <w:pPr>
        <w:pStyle w:val="Normal"/>
        <w:rPr/>
      </w:pPr>
      <w:r>
        <w:rPr/>
        <w:t>CELE</w:t>
      </w:r>
    </w:p>
    <w:p>
      <w:pPr>
        <w:pStyle w:val="Normal"/>
        <w:numPr>
          <w:ilvl w:val="0"/>
          <w:numId w:val="9"/>
        </w:numPr>
        <w:spacing w:before="0" w:after="0"/>
        <w:jc w:val="both"/>
        <w:rPr>
          <w:color w:val="000000"/>
          <w:lang w:val="pl-PL"/>
        </w:rPr>
      </w:pPr>
      <w:r>
        <w:rPr>
          <w:color w:val="000000"/>
          <w:lang w:val="pl-PL"/>
        </w:rPr>
        <w:t xml:space="preserve">organizowanie współpracy, komunikacji i wymiany informacji między uczestnikami klastra,  </w:t>
      </w:r>
    </w:p>
    <w:p>
      <w:pPr>
        <w:pStyle w:val="Normal"/>
        <w:numPr>
          <w:ilvl w:val="0"/>
          <w:numId w:val="9"/>
        </w:numPr>
        <w:spacing w:before="0" w:after="200"/>
        <w:jc w:val="both"/>
        <w:rPr>
          <w:color w:val="000000"/>
          <w:lang w:val="pl-PL"/>
        </w:rPr>
      </w:pPr>
      <w:r>
        <w:rPr>
          <w:color w:val="000000"/>
          <w:lang w:val="pl-PL"/>
        </w:rPr>
        <w:t xml:space="preserve">nawiązywanie współpracy z przedsiębiorstwami , instytucjami i  innymi klastrami  oraz podmiotami spoza regionu  </w:t>
      </w:r>
    </w:p>
    <w:p>
      <w:pPr>
        <w:pStyle w:val="Normal"/>
        <w:numPr>
          <w:ilvl w:val="0"/>
          <w:numId w:val="9"/>
        </w:numPr>
        <w:spacing w:before="0" w:after="200"/>
        <w:jc w:val="both"/>
        <w:rPr>
          <w:color w:val="000000"/>
          <w:lang w:val="pl-PL"/>
        </w:rPr>
      </w:pPr>
      <w:r>
        <w:rPr>
          <w:color w:val="000000"/>
          <w:lang w:val="pl-PL"/>
        </w:rPr>
        <w:t>realizacja wspólnych projektów społecznych , turystycznych i szkoleniowych .</w:t>
      </w:r>
    </w:p>
    <w:p>
      <w:pPr>
        <w:pStyle w:val="Normal"/>
        <w:numPr>
          <w:ilvl w:val="0"/>
          <w:numId w:val="9"/>
        </w:numPr>
        <w:spacing w:before="0" w:after="200"/>
        <w:jc w:val="both"/>
        <w:rPr>
          <w:color w:val="000000"/>
          <w:lang w:val="pl-PL"/>
        </w:rPr>
      </w:pPr>
      <w:r>
        <w:rPr>
          <w:color w:val="000000"/>
          <w:lang w:val="pl-PL"/>
        </w:rPr>
        <w:t>pozyskiwanie i utrzymanie klientów zainteresowanych zakupem świadczonych usług i produktów dostarczanych przez członków klastra</w:t>
      </w:r>
    </w:p>
    <w:p>
      <w:pPr>
        <w:pStyle w:val="Normal"/>
        <w:numPr>
          <w:ilvl w:val="0"/>
          <w:numId w:val="9"/>
        </w:numPr>
        <w:spacing w:before="0" w:after="200"/>
        <w:jc w:val="both"/>
        <w:rPr>
          <w:color w:val="000000"/>
          <w:lang w:val="pl-PL"/>
        </w:rPr>
      </w:pPr>
      <w:r>
        <w:rPr>
          <w:color w:val="000000"/>
          <w:lang w:val="pl-PL"/>
        </w:rPr>
        <w:t>rozwijanie oraz promocja inicjatyw, postaw i działań sprzyjających rozwiązywaniu potrzeb społecznych</w:t>
      </w:r>
    </w:p>
    <w:p>
      <w:pPr>
        <w:pStyle w:val="Normal"/>
        <w:numPr>
          <w:ilvl w:val="0"/>
          <w:numId w:val="9"/>
        </w:numPr>
        <w:spacing w:before="0" w:after="200"/>
        <w:jc w:val="both"/>
        <w:rPr>
          <w:color w:val="000000"/>
          <w:lang w:val="pl-PL"/>
        </w:rPr>
      </w:pPr>
      <w:r>
        <w:rPr>
          <w:lang w:val="pl-PL"/>
        </w:rPr>
        <w:t>wspólna realizacja projektów jako podstawa obniżenia kosztów i efektywności działań</w:t>
      </w:r>
    </w:p>
    <w:p>
      <w:pPr>
        <w:pStyle w:val="Normal"/>
        <w:numPr>
          <w:ilvl w:val="0"/>
          <w:numId w:val="9"/>
        </w:numPr>
        <w:spacing w:before="0" w:after="200"/>
        <w:jc w:val="both"/>
        <w:rPr>
          <w:color w:val="000000"/>
        </w:rPr>
      </w:pPr>
      <w:r>
        <w:rPr>
          <w:color w:val="000000"/>
        </w:rPr>
        <w:t>stworzenie kompleksowej oferty członków klastra</w:t>
      </w:r>
    </w:p>
    <w:p>
      <w:pPr>
        <w:pStyle w:val="Normal"/>
        <w:numPr>
          <w:ilvl w:val="0"/>
          <w:numId w:val="9"/>
        </w:numPr>
        <w:spacing w:before="0" w:after="200"/>
        <w:jc w:val="both"/>
        <w:rPr/>
      </w:pPr>
      <w:r>
        <w:rPr>
          <w:color w:val="000000"/>
        </w:rPr>
        <w:t xml:space="preserve">standaryzacja procesu obsługi klientów </w:t>
      </w:r>
    </w:p>
    <w:p>
      <w:pPr>
        <w:pStyle w:val="Normal"/>
        <w:numPr>
          <w:ilvl w:val="0"/>
          <w:numId w:val="9"/>
        </w:numPr>
        <w:spacing w:before="0" w:after="200"/>
        <w:jc w:val="both"/>
        <w:rPr>
          <w:rStyle w:val="StrongEmphasis"/>
          <w:b w:val="false"/>
          <w:b w:val="false"/>
          <w:bCs w:val="false"/>
          <w:color w:val="000000"/>
        </w:rPr>
      </w:pPr>
      <w:r>
        <w:rPr/>
        <w:t>zwiększenie zdolności innowacyjnych członków klastra</w:t>
      </w:r>
    </w:p>
    <w:p>
      <w:pPr>
        <w:pStyle w:val="Normal"/>
        <w:numPr>
          <w:ilvl w:val="0"/>
          <w:numId w:val="9"/>
        </w:numPr>
        <w:spacing w:before="0" w:after="200"/>
        <w:jc w:val="both"/>
        <w:rPr>
          <w:color w:val="000000"/>
        </w:rPr>
      </w:pPr>
      <w:r>
        <w:rPr>
          <w:rStyle w:val="StrongEmphasis"/>
          <w:b w:val="false"/>
        </w:rPr>
        <w:t>wykreowanie nowych innowacyjnych produktów.</w:t>
      </w:r>
    </w:p>
    <w:p>
      <w:pPr>
        <w:pStyle w:val="Normal"/>
        <w:numPr>
          <w:ilvl w:val="0"/>
          <w:numId w:val="9"/>
        </w:numPr>
        <w:spacing w:before="0" w:after="200"/>
        <w:jc w:val="both"/>
        <w:rPr>
          <w:color w:val="000000"/>
          <w:lang w:val="pl-PL"/>
        </w:rPr>
      </w:pPr>
      <w:r>
        <w:rPr>
          <w:color w:val="000000"/>
          <w:lang w:val="pl-PL"/>
        </w:rPr>
        <w:t xml:space="preserve">promocja idei klasteringu wśród członków klastra </w:t>
      </w:r>
    </w:p>
    <w:p>
      <w:pPr>
        <w:pStyle w:val="Normal"/>
        <w:numPr>
          <w:ilvl w:val="0"/>
          <w:numId w:val="9"/>
        </w:numPr>
        <w:spacing w:before="0" w:after="280"/>
        <w:jc w:val="both"/>
        <w:rPr>
          <w:color w:val="000000"/>
          <w:lang w:val="pl-PL"/>
        </w:rPr>
      </w:pPr>
      <w:r>
        <w:rPr>
          <w:color w:val="000000"/>
          <w:lang w:val="pl-PL"/>
        </w:rPr>
        <w:t>zapewnienie niezbędnej infrastruktury dla realizacji celów klastra.</w:t>
      </w:r>
    </w:p>
    <w:p>
      <w:pPr>
        <w:pStyle w:val="Normal"/>
        <w:rPr/>
      </w:pPr>
      <w:r>
        <w:rPr/>
        <w:t>INICJATYWY I DZIAŁANIA</w:t>
      </w:r>
    </w:p>
    <w:p>
      <w:pPr>
        <w:pStyle w:val="Normal"/>
        <w:numPr>
          <w:ilvl w:val="0"/>
          <w:numId w:val="9"/>
        </w:numPr>
        <w:spacing w:before="0" w:after="0"/>
        <w:jc w:val="both"/>
        <w:rPr>
          <w:color w:val="000000"/>
          <w:lang w:val="pl-PL"/>
        </w:rPr>
      </w:pPr>
      <w:r>
        <w:rPr>
          <w:lang w:val="pl-PL"/>
        </w:rPr>
        <w:t>stworzenie wspólnej oferty społecznej,  turystycznej i szkoleniowej</w:t>
      </w:r>
    </w:p>
    <w:p>
      <w:pPr>
        <w:pStyle w:val="Normal"/>
        <w:numPr>
          <w:ilvl w:val="0"/>
          <w:numId w:val="9"/>
        </w:numPr>
        <w:spacing w:before="0" w:after="200"/>
        <w:jc w:val="both"/>
        <w:rPr>
          <w:color w:val="000000"/>
          <w:lang w:val="pl-PL"/>
        </w:rPr>
      </w:pPr>
      <w:r>
        <w:rPr>
          <w:lang w:val="pl-PL"/>
        </w:rPr>
        <w:t xml:space="preserve">uruchomienie i prowadzenie portalu internetowego klastra </w:t>
      </w:r>
    </w:p>
    <w:p>
      <w:pPr>
        <w:pStyle w:val="Normal"/>
        <w:numPr>
          <w:ilvl w:val="0"/>
          <w:numId w:val="9"/>
        </w:numPr>
        <w:spacing w:before="0" w:after="200"/>
        <w:jc w:val="both"/>
        <w:rPr>
          <w:color w:val="000000"/>
        </w:rPr>
      </w:pPr>
      <w:r>
        <w:rPr/>
        <w:t>organizowanie szkoleń dla członków klastra</w:t>
      </w:r>
    </w:p>
    <w:p>
      <w:pPr>
        <w:pStyle w:val="Normal"/>
        <w:numPr>
          <w:ilvl w:val="0"/>
          <w:numId w:val="9"/>
        </w:numPr>
        <w:spacing w:before="0" w:after="200"/>
        <w:jc w:val="both"/>
        <w:rPr>
          <w:color w:val="000000"/>
        </w:rPr>
      </w:pPr>
      <w:r>
        <w:rPr/>
        <w:t>realizacja wspólnych projektów</w:t>
      </w:r>
    </w:p>
    <w:p>
      <w:pPr>
        <w:pStyle w:val="Normal"/>
        <w:numPr>
          <w:ilvl w:val="0"/>
          <w:numId w:val="9"/>
        </w:numPr>
        <w:spacing w:lineRule="auto" w:line="360" w:before="0" w:after="280"/>
        <w:jc w:val="both"/>
        <w:rPr>
          <w:lang w:val="pl-PL"/>
        </w:rPr>
      </w:pPr>
      <w:r>
        <w:rPr>
          <w:lang w:val="pl-PL"/>
        </w:rPr>
        <w:t xml:space="preserve">promocja współpracy organizacji społecznych, samorządów lokalnych i  przedsiębiorstw </w:t>
      </w:r>
    </w:p>
    <w:p>
      <w:pPr>
        <w:pStyle w:val="Normal"/>
        <w:autoSpaceDE w:val="false"/>
        <w:spacing w:lineRule="auto" w:line="240" w:before="0" w:after="0"/>
        <w:rPr/>
      </w:pPr>
      <w:r>
        <w:rPr>
          <w:b/>
          <w:lang w:val="pl-PL"/>
        </w:rPr>
        <w:t>Krzysztof Margol</w:t>
      </w:r>
    </w:p>
    <w:p>
      <w:pPr>
        <w:pStyle w:val="Normal"/>
        <w:autoSpaceDE w:val="false"/>
        <w:spacing w:lineRule="auto" w:line="240" w:before="0" w:after="0"/>
        <w:rPr>
          <w:lang w:val="pl-PL"/>
        </w:rPr>
      </w:pPr>
      <w:r>
        <w:rPr>
          <w:lang w:val="pl-PL"/>
        </w:rPr>
        <w:t>Prezes Fundacji NIDA oraz LGD „Brama Mazurskiej Krainy”. 18 letnie doświadczenie w zarządzaniu organizacją pozarządową, ekspert z zakresu partycypacji społecznej , współinicjator utworzenia organizacji ogólnopolskich: Federacja Funduszy Lokalnych, Krajowe Stowarzyszenie Funduszy Poręczeniowych. Autor i trener w projekcie tworzenia klastra społeczno – turystycznego „Szlak dziedzictwa kulturowego”.</w:t>
      </w:r>
      <w:r>
        <w:br w:type="page"/>
      </w:r>
    </w:p>
    <w:p>
      <w:pPr>
        <w:pStyle w:val="Normal"/>
        <w:autoSpaceDE w:val="false"/>
        <w:spacing w:lineRule="auto" w:line="240" w:before="0" w:after="0"/>
        <w:rPr>
          <w:rFonts w:ascii="TTE18B77A8t00;Times New Roman" w:hAnsi="TTE18B77A8t00;Times New Roman" w:cs="TTE18B77A8t00;Times New Roman"/>
          <w:sz w:val="16"/>
          <w:szCs w:val="16"/>
          <w:lang w:val="pl-PL" w:eastAsia="pl-PL"/>
        </w:rPr>
      </w:pPr>
      <w:r>
        <w:rPr>
          <w:rFonts w:cs="Trebuchet MS" w:ascii="Trebuchet MS" w:hAnsi="Trebuchet MS"/>
          <w:b/>
          <w:i/>
          <w:sz w:val="28"/>
          <w:szCs w:val="28"/>
          <w:lang w:val="pl-PL"/>
        </w:rPr>
        <w:t xml:space="preserve">Funkcjonowanie organizacji pozarządowych w sieciach formalnych                 i nieformalnych na przykładzie Stowarzyszenia Inicjatyw Niezależnych Mikuszewo. </w:t>
      </w:r>
    </w:p>
    <w:p>
      <w:pPr>
        <w:pStyle w:val="Normal"/>
        <w:spacing w:lineRule="auto" w:line="360"/>
        <w:jc w:val="center"/>
        <w:rPr>
          <w:rFonts w:ascii="Trebuchet MS" w:hAnsi="Trebuchet MS" w:cs="Trebuchet MS"/>
          <w:b/>
          <w:b/>
          <w:i/>
          <w:i/>
          <w:sz w:val="28"/>
          <w:szCs w:val="28"/>
          <w:lang w:val="pl-PL"/>
        </w:rPr>
      </w:pPr>
      <w:r>
        <w:rPr>
          <w:rFonts w:cs="Trebuchet MS" w:ascii="Trebuchet MS" w:hAnsi="Trebuchet MS"/>
          <w:b/>
          <w:i/>
          <w:sz w:val="28"/>
          <w:szCs w:val="28"/>
          <w:lang w:val="pl-PL"/>
        </w:rPr>
        <w:t>Czyli jak być w sieci i nie zwariować….</w:t>
      </w:r>
    </w:p>
    <w:p>
      <w:pPr>
        <w:pStyle w:val="Normal"/>
        <w:spacing w:lineRule="auto" w:line="360"/>
        <w:ind w:firstLine="708"/>
        <w:jc w:val="center"/>
        <w:rPr>
          <w:rFonts w:ascii="Trebuchet MS" w:hAnsi="Trebuchet MS" w:cs="Trebuchet MS"/>
          <w:b/>
          <w:b/>
          <w:i/>
          <w:i/>
          <w:sz w:val="28"/>
          <w:szCs w:val="28"/>
          <w:lang w:val="pl-PL"/>
        </w:rPr>
      </w:pPr>
      <w:r>
        <w:rPr>
          <w:rFonts w:cs="Trebuchet MS" w:ascii="Trebuchet MS" w:hAnsi="Trebuchet MS"/>
          <w:b/>
          <w:i/>
          <w:sz w:val="28"/>
          <w:szCs w:val="28"/>
          <w:lang w:val="pl-PL"/>
        </w:rPr>
      </w:r>
    </w:p>
    <w:p>
      <w:pPr>
        <w:pStyle w:val="Normal"/>
        <w:spacing w:lineRule="auto" w:line="360"/>
        <w:ind w:firstLine="708"/>
        <w:jc w:val="both"/>
        <w:rPr>
          <w:sz w:val="26"/>
          <w:szCs w:val="26"/>
          <w:lang w:val="pl-PL"/>
        </w:rPr>
      </w:pPr>
      <w:r>
        <w:rPr>
          <w:sz w:val="26"/>
          <w:szCs w:val="26"/>
          <w:lang w:val="pl-PL"/>
        </w:rPr>
        <w:t xml:space="preserve">Stowarzyszenie Inicjatyw Niezależnych Mikuszewo powstało prawie 20 lat temu, jako „produkt uboczny”, podmiot potrzebny z punktu widzenia przepisów, a nie jako organizacja, której istnienie i działanie miało być celem samym w sobie. </w:t>
      </w:r>
    </w:p>
    <w:p>
      <w:pPr>
        <w:pStyle w:val="Normal"/>
        <w:spacing w:lineRule="auto" w:line="360"/>
        <w:jc w:val="both"/>
        <w:rPr/>
      </w:pPr>
      <w:r>
        <w:rPr>
          <w:sz w:val="26"/>
          <w:szCs w:val="26"/>
          <w:lang w:val="pl-PL"/>
        </w:rPr>
        <w:t xml:space="preserve">Wszystko zaczęło się na początku lat 90 XX wieku, kiedy młodzi działacze NZS-u               i Solidarności z Poznania, podczas zagranicznych seminariów poznali ideę i sposób funkcjonowania Międzynarodowych Domów Spotkań, placówek </w:t>
      </w:r>
      <w:r>
        <w:rPr>
          <w:rStyle w:val="Applestylespan"/>
          <w:sz w:val="26"/>
          <w:szCs w:val="26"/>
          <w:shd w:fill="FFFFFF" w:val="clear"/>
          <w:lang w:val="pl-PL"/>
        </w:rPr>
        <w:t>w których prowadzi się pracę pedagogiczną z zakresu „politische bildung”, czyli szeroko rozumianej edukacji obywatelskiej.  W Domach Spotkań realizowane są programy seminaryjne i inne działania z zakresu edukacji nieformalnej m.in. na tematy związane z historią, wiedzą o innych narodach, wielokulturowością, prawami człowieka, aktywizacją obywatelską. Sieć domów spotkań, nazywana też ośrodkami kształceniowymi (Bildungstätte) najbardziej jest rozbudowana w Niemieczech. W Polsce takich domów jest kilka (min. Mikuszewo, Nowy Staw, Silesius Angelus, Krzyżowa, Oświęcim), mimo to ich rola i zakres działania jest dobrze znana i wysoko ceniona w środowisku organizacji pozarządowych. Polskim Domem Spotkań, którego historia jest najdłuższa jest Międzynarodowy Dom Spotkań Młodzieży w Oświęcimiu. Jego budowa została sfinansowana przez rząd RFN. Na charakter tego miejsca i jego program niewątpliwie wpływ miała tragiczna historia związana z tym miastem, a konkretnie - doświadczenie Holocaustu. Natomiast największym obecnie domem spotkań jest Dom Spotkań "Krzyżowa", który powstał na mocy polsko-niemieckiego porozumienia międzyrządowego</w:t>
      </w:r>
      <w:r>
        <w:rPr>
          <w:rStyle w:val="FootnoteCharacters"/>
          <w:rStyle w:val="FootnoteAnchor"/>
          <w:sz w:val="26"/>
          <w:szCs w:val="26"/>
          <w:shd w:fill="FFFFFF" w:val="clear"/>
        </w:rPr>
        <w:footnoteReference w:id="2"/>
      </w:r>
      <w:r>
        <w:rPr>
          <w:rStyle w:val="Applestylespan"/>
          <w:sz w:val="26"/>
          <w:szCs w:val="26"/>
          <w:shd w:fill="FFFFFF" w:val="clear"/>
          <w:lang w:val="pl-PL"/>
        </w:rPr>
        <w:t>.</w:t>
      </w:r>
      <w:r>
        <w:rPr>
          <w:rStyle w:val="Appleconvertedspace"/>
          <w:sz w:val="26"/>
          <w:szCs w:val="26"/>
          <w:shd w:fill="FFFFFF" w:val="clear"/>
          <w:lang w:val="pl-PL"/>
        </w:rPr>
        <w:t> </w:t>
      </w:r>
    </w:p>
    <w:p>
      <w:pPr>
        <w:pStyle w:val="Normal"/>
        <w:spacing w:lineRule="auto" w:line="360"/>
        <w:ind w:firstLine="708"/>
        <w:jc w:val="both"/>
        <w:rPr/>
      </w:pPr>
      <w:r>
        <w:rPr>
          <w:sz w:val="26"/>
          <w:szCs w:val="26"/>
          <w:lang w:val="pl-PL"/>
        </w:rPr>
        <w:t xml:space="preserve">Specyfika powstania i funkcjonowania Międzynarodowego Domu Spotkań Młodzieży w Mikuszewie polega na tym, że najpierw powstała sieć ludzi, którzy postanowili wspólnie zrealizować pewien pomysł, następnie dla potrzeb                  prawno-formalnych powstały dwa stowarzyszenia (w Polsce i w Niemczech). Początkowo Dom miał być usytuowany w wielkopolskiej miejscowości Białokosz, na terenie popegerowskiego gospodarstwa, dlatego też zawiązano organizację o nazwie Stowarzyszenie Białokosz, która przystąpiła do formalnego przetargu. Niestety w ostatniej dogrywce przetarg został przegrany, teren wraz z zabudowaniami przeszedł w ręce kogoś innego. Rozpoczęły się poszukiwania nowego miejsca, w którym będzie można stworzyć MDSM. </w:t>
      </w:r>
    </w:p>
    <w:p>
      <w:pPr>
        <w:pStyle w:val="Normal"/>
        <w:spacing w:lineRule="auto" w:line="360"/>
        <w:jc w:val="both"/>
        <w:rPr/>
      </w:pPr>
      <w:r>
        <w:rPr>
          <w:sz w:val="26"/>
          <w:szCs w:val="26"/>
          <w:lang w:val="pl-PL"/>
        </w:rPr>
        <w:t xml:space="preserve">Okazało się, że na terenie gminy Miłosław, we wsi Mikuszewo (około 60 km od Poznania) stoi budynek, który idealnie nadawałby się na miejsce – pałac z 1880 roku, w którym jeszcze 30 lat temu mieściły się: szkoła, mieszkania komunalne oraz kaplica. Budynek był zniszczony, bez kanalizacji, popadał w coraz większą ruinę. Pomysł stworzenia w tym miejscu Międzynarodowego Domu Spotkań Młodzieży spodobał się władzom gminnym, a szczególnie ówczesnej pani burmistrz Miłosławia Aleksandrze Głowackiej, która stała się wielką orędowniczką i ogromnym wsparciem dla wszystkich zaangażowanych osób. Ostatecznie, w stworzenie tego miejsca zaangażowane były trzy różne podmioty - stowarzyszenie polskie: Stowarzyszenie Białokosz (w 2001 r. nastąpiła zmiana nazwy na Stowarzyszenie Inicjatyw Niezależnych Mikuszewo), stowarzyszenie niemieckie: Förderverein                          Deutsch-Polnische Jugendbegegnungsstätte </w:t>
      </w:r>
      <w:r>
        <w:rPr>
          <w:rStyle w:val="Applestylespan"/>
          <w:sz w:val="26"/>
          <w:szCs w:val="26"/>
          <w:shd w:fill="FFFFFF" w:val="clear"/>
          <w:lang w:val="pl-PL"/>
        </w:rPr>
        <w:t>Mikuszewo e.V.</w:t>
      </w:r>
      <w:r>
        <w:rPr>
          <w:sz w:val="26"/>
          <w:szCs w:val="26"/>
          <w:lang w:val="pl-PL"/>
        </w:rPr>
        <w:t xml:space="preserve"> oraz gmina Miłosław. W 1996 r. zdecydowano, że powstanie spółka prawa handlowego, z podziałem udziałów między trzech wspólników. </w:t>
      </w:r>
    </w:p>
    <w:p>
      <w:pPr>
        <w:pStyle w:val="Normal"/>
        <w:spacing w:lineRule="auto" w:line="360"/>
        <w:jc w:val="both"/>
        <w:rPr>
          <w:sz w:val="26"/>
          <w:szCs w:val="26"/>
          <w:lang w:val="pl-PL"/>
        </w:rPr>
      </w:pPr>
      <w:r>
        <w:rPr>
          <w:sz w:val="26"/>
          <w:szCs w:val="26"/>
          <w:lang w:val="pl-PL"/>
        </w:rPr>
        <w:t>Lokatorzy pałacu otrzymali nowe mieszkania komunalne, skończyła się też budowa nowej kaplicy, w pobliskiej wsi powstała duża szkoła i w końcu w budynku mógł rozpocząć działania Międzynarodowy Dom Spotkań Młodzieży, ośrodek kształcenia pozaformalnego, który pełnić miał trzy podstawowe role:</w:t>
      </w:r>
    </w:p>
    <w:p>
      <w:pPr>
        <w:pStyle w:val="Normal"/>
        <w:numPr>
          <w:ilvl w:val="0"/>
          <w:numId w:val="2"/>
        </w:numPr>
        <w:spacing w:lineRule="auto" w:line="360" w:before="0" w:after="0"/>
        <w:jc w:val="both"/>
        <w:rPr/>
      </w:pPr>
      <w:r>
        <w:rPr>
          <w:sz w:val="26"/>
          <w:szCs w:val="26"/>
          <w:lang w:val="pl-PL"/>
        </w:rPr>
        <w:t>miejsca, w którym odbywają się międzynarodowe projekty skierowane do młodzieży i młodych dorosłych (ze szczególnym naciskiem na projekty polsko-niemieckie, ponieważ MDSM jest tzw. jednostką centralną Polsko-Niemieckiej Współpracy Młodzieży</w:t>
      </w:r>
      <w:r>
        <w:rPr>
          <w:rStyle w:val="FootnoteCharacters"/>
          <w:rStyle w:val="FootnoteAnchor"/>
          <w:sz w:val="26"/>
          <w:szCs w:val="26"/>
        </w:rPr>
        <w:footnoteReference w:id="3"/>
      </w:r>
      <w:r>
        <w:rPr>
          <w:sz w:val="26"/>
          <w:szCs w:val="26"/>
          <w:lang w:val="pl-PL"/>
        </w:rPr>
        <w:t>),</w:t>
      </w:r>
    </w:p>
    <w:p>
      <w:pPr>
        <w:pStyle w:val="Normal"/>
        <w:numPr>
          <w:ilvl w:val="0"/>
          <w:numId w:val="2"/>
        </w:numPr>
        <w:spacing w:lineRule="auto" w:line="360" w:before="0" w:after="0"/>
        <w:jc w:val="both"/>
        <w:rPr>
          <w:sz w:val="26"/>
          <w:szCs w:val="26"/>
          <w:lang w:val="pl-PL"/>
        </w:rPr>
      </w:pPr>
      <w:r>
        <w:rPr>
          <w:sz w:val="26"/>
          <w:szCs w:val="26"/>
          <w:lang w:val="pl-PL"/>
        </w:rPr>
        <w:t>placówki kształcącej osoby pracujące z młodzieżą,</w:t>
      </w:r>
    </w:p>
    <w:p>
      <w:pPr>
        <w:pStyle w:val="Normal"/>
        <w:numPr>
          <w:ilvl w:val="0"/>
          <w:numId w:val="2"/>
        </w:numPr>
        <w:spacing w:lineRule="auto" w:line="360" w:before="0" w:after="0"/>
        <w:jc w:val="both"/>
        <w:rPr>
          <w:sz w:val="26"/>
          <w:szCs w:val="26"/>
          <w:lang w:val="pl-PL"/>
        </w:rPr>
      </w:pPr>
      <w:r>
        <w:rPr>
          <w:sz w:val="26"/>
          <w:szCs w:val="26"/>
          <w:lang w:val="pl-PL"/>
        </w:rPr>
        <w:t>ośrodka animującego aktywność i integrującego lokalną społeczność.</w:t>
      </w:r>
    </w:p>
    <w:p>
      <w:pPr>
        <w:pStyle w:val="Normal"/>
        <w:spacing w:lineRule="auto" w:line="360"/>
        <w:ind w:firstLine="708"/>
        <w:jc w:val="both"/>
        <w:rPr>
          <w:sz w:val="26"/>
          <w:szCs w:val="26"/>
          <w:lang w:val="pl-PL"/>
        </w:rPr>
      </w:pPr>
      <w:r>
        <w:rPr>
          <w:sz w:val="26"/>
          <w:szCs w:val="26"/>
          <w:lang w:val="pl-PL"/>
        </w:rPr>
        <w:t xml:space="preserve">Przez kilkanaście lat działania w Domu Spotkań odbyło się kilkaset seminariów, warsztatów, spotkań, animacji językowych oraz lokalnych wydarzeń typu dożynki, Mikołajki, imprezy Koła Gospodyń Wiejskich. Wiele osób i organizacji, które brało udział w projektach w Mikuszewie, stało się częścią nieformalnej sieci wsparcia tego ośrodka, sieci, w skład której wchodzą też lokalne organizacje, instytucje użyteczności publicznej, samorządy oraz parafie. </w:t>
      </w:r>
    </w:p>
    <w:p>
      <w:pPr>
        <w:pStyle w:val="Normal"/>
        <w:spacing w:lineRule="auto" w:line="360"/>
        <w:ind w:firstLine="708"/>
        <w:jc w:val="both"/>
        <w:rPr>
          <w:sz w:val="26"/>
          <w:szCs w:val="26"/>
          <w:lang w:val="pl-PL"/>
        </w:rPr>
      </w:pPr>
      <w:r>
        <w:rPr>
          <w:sz w:val="26"/>
          <w:szCs w:val="26"/>
          <w:lang w:val="pl-PL"/>
        </w:rPr>
        <w:t>Gdyby nie sieciowanie, rozumiane jako wola wspólnego działania, wymiany doświadczeń, pomysłów i zasobów, ale także możliwość usłyszenia konstruktywnej krytyki w stosunku do tego co planowane, Międzynarodowy Dom Spotkań Młodzieży w Mikuszewie nigdy by nie powstał. Co ciekawe i ważne – okresy które były dla osób zarządzających Domem najtrudniejsze, czyli czas, kiedy było sporo „fermentu”, gdy dochodziło do sporów dotyczących tego w jaki sposób ośrodek ma działać i być zarządzany, był czasem, kiedy powstawało najwięcej ciekawych i kreatywnych projektów oraz pomysłów na rozwój instytucji.</w:t>
      </w:r>
    </w:p>
    <w:p>
      <w:pPr>
        <w:pStyle w:val="Normal"/>
        <w:spacing w:lineRule="auto" w:line="360"/>
        <w:ind w:firstLine="708"/>
        <w:jc w:val="both"/>
        <w:rPr>
          <w:sz w:val="26"/>
          <w:szCs w:val="26"/>
          <w:lang w:val="pl-PL"/>
        </w:rPr>
      </w:pPr>
      <w:r>
        <w:rPr>
          <w:sz w:val="26"/>
          <w:szCs w:val="26"/>
          <w:lang w:val="pl-PL"/>
        </w:rPr>
        <w:t xml:space="preserve">Sieciowanie jest wyzwaniem. Kiedy mamy do czynienia z siecią ludzi chcących zrealizować jakąś ideę, bierzemy pod uwagę możliwość konfliktu i odrębnych konceptów. Jest trudno, jednak w początkowym okresie wola działania, energia i entuzjazm pozwalają na przezwyciężenie trudności. Problem zaczyna się wtedy, gdy sieć zaczynają tworzyć instytucje i organizacje, a na obszar związany z interakcją między poszczególnymi osobami nakładają się jeszcze procedury, interesy grupowe, walka o ograniczone zasoby (np. współdziałanie w jednym obszarze, konkurowanie w innym). Sytuacja staje się jeszcze bardziej skomplikowana, gdy w skład sieci wchodzą podmioty wywodzące się z różnych „tradycji” i uzależnione od innych regulacji prawnych (jednostki samorządu, parafie, organizacje pozarządowe, grupy nieformalne), wtedy wypracowanie zasad godzących interesy wszystkich podmiotów sieci staje się czasami ekstremalnie trudne. W Polsce ogromnym utrudnieniem jest fakt, że mamy dużą częstotliwość zmian w przepisach i w efekcie zdarza się, że rozwiązania, które były możliwe do zastosowania  w momencie, kiedy sieć tworzono, stają się niezgodnymi z prawem w trakcie realizacji pomysłu. </w:t>
      </w:r>
    </w:p>
    <w:p>
      <w:pPr>
        <w:pStyle w:val="Normal"/>
        <w:spacing w:lineRule="auto" w:line="360"/>
        <w:ind w:firstLine="708"/>
        <w:jc w:val="both"/>
        <w:rPr>
          <w:sz w:val="26"/>
          <w:szCs w:val="26"/>
          <w:lang w:val="pl-PL"/>
        </w:rPr>
      </w:pPr>
      <w:r>
        <w:rPr>
          <w:rStyle w:val="Applestylespan"/>
          <w:sz w:val="26"/>
          <w:szCs w:val="26"/>
          <w:shd w:fill="FFFFFF" w:val="clear"/>
          <w:lang w:val="pl-PL"/>
        </w:rPr>
        <w:t>Międzynarodowe Domy Spotkań Młodzieży przez jakiś czas skupione były w Polskiej Federacji Domów Spotkań, której zarząd mieścił się w Warszawie. Jej celem było umacnianie pozycji domów spotkań oraz propagowanie ich działalności, jednak z powodów finansowych i organizacyjnych Federacja przestała istnieć i w tej chwili jest przykładem jednej z wielu sieci, których działanie, chociaż potrzebne i ważne dla podmiotów w niej skupionych, z powodu braku ich zaangażowania oraz środków na utrzymanie struktury, przeszły niestety do historii. W efekcie – Domy Spotkań straciły możliwość zbudowania silnej reprezentacji, wpływu na kształtowanie swojego wizerunku jako istotnych instytucji kształcenia pozaformalnego w Polsce, wspólnej realizacji projektów sieciowych oraz wymiany doświadczeń, które jednak są specyficzne, ze względu na sposób funkcjonowania</w:t>
      </w:r>
    </w:p>
    <w:p>
      <w:pPr>
        <w:pStyle w:val="Normal"/>
        <w:spacing w:lineRule="auto" w:line="360"/>
        <w:ind w:firstLine="708"/>
        <w:jc w:val="both"/>
        <w:rPr>
          <w:sz w:val="26"/>
          <w:szCs w:val="26"/>
          <w:lang w:val="pl-PL"/>
        </w:rPr>
      </w:pPr>
      <w:r>
        <w:rPr>
          <w:sz w:val="26"/>
          <w:szCs w:val="26"/>
          <w:lang w:val="pl-PL"/>
        </w:rPr>
        <w:t xml:space="preserve">Stowarzyszenie Inicjatyw Niezależnych Mikuszewo było też i nadal jest elementem różnych sieci, mniej lub bardziej sformalizowanych, stworzonych jako element projektu, niektórych z założenia akcyjnych, ulegających rozwiązaniu już po osiągnięciu założonych celów, czy też zakończeniu działań projektowych. </w:t>
      </w:r>
    </w:p>
    <w:p>
      <w:pPr>
        <w:pStyle w:val="Normal"/>
        <w:spacing w:lineRule="auto" w:line="360"/>
        <w:ind w:firstLine="708"/>
        <w:jc w:val="both"/>
        <w:rPr>
          <w:sz w:val="26"/>
          <w:szCs w:val="26"/>
          <w:lang w:val="pl-PL"/>
        </w:rPr>
      </w:pPr>
      <w:r>
        <w:rPr>
          <w:sz w:val="26"/>
          <w:szCs w:val="26"/>
          <w:lang w:val="pl-PL"/>
        </w:rPr>
        <w:t xml:space="preserve">Jedną z takich sieci była Przedwyborcza Koalicja Kobiet – ogólnopolskie porozumienie organizacji feministycznych, kobiecych oraz działających na rzecz równego statusu kobiet i mężczyzn a także osób prywatnych, powstałe w 2001 roku z inicjatywy Fundacji Kobiecej OŚKA. Jego celem było zwiększenie udziału kobiet w życiu publicznym, poprzez wspieranie kandydatek startujących w wyborach parlamentarnych (niezależnie od prezentowanej opcji politycznej), zmiana świadomości społecznej w kwestii partycypacji politycznej kobiet, walka o uwzględnienie w programach wyborczych spraw związanych z prawami kobiet ( takich jak m.in. przeciwdziałanie przemocy domowej, równe płace, wsparcie rozwiązań prorodzinnych, poszanowanie praw reprodukcyjnych, w tym prawa do przerywania ciąży i dostępności antykoncepcji), monitorowanie programów wyborczych poszczególnych partii politycznych oraz promowanie i zachęcanie kobiet do aktywności politycznej. W latach 2001-2005 do Przedwyborczej Koalicji Kobiet  przystąpiło ponad 80 organizacji i kilkadziesiąt osób. </w:t>
      </w:r>
    </w:p>
    <w:p>
      <w:pPr>
        <w:pStyle w:val="Normal"/>
        <w:spacing w:lineRule="auto" w:line="360"/>
        <w:jc w:val="both"/>
        <w:rPr>
          <w:sz w:val="26"/>
          <w:szCs w:val="26"/>
          <w:lang w:val="pl-PL"/>
        </w:rPr>
      </w:pPr>
      <w:r>
        <w:rPr>
          <w:sz w:val="26"/>
          <w:szCs w:val="26"/>
          <w:lang w:val="pl-PL"/>
        </w:rPr>
        <w:t>Struktura sieci była prosta – funkcje zarządcze sprawowała Rada, na czele której stała koordynatorka, której zadaniem było „spinanie” interesów wszystkich organizacji, koordynowanie działań na szczeblu ogólnopolskim, pozyskiwanie funduszy i wspieranie lokalnych koordynatorek regionalnych Koalicji. Ta regionalizacja i umożliwienie tworzenia oddolnych mini-sieci okazała się wielkim atutem, ponieważ z jednej strony pozwalała na swobodę działania z uwzględnieniem specyficznych warunków i zależności, z drugiej – sprawiała, że do PKK przystępowały bardzo różne organizacje skupiające różne osoby (często spoza środowiska zajmującego się prawami kobiet) oraz docierające do różnych beneficjentow i beneficjentek. Wielką wartością dodaną było podnoszenie świadomości samych uczestników i uczestniczek działań Koalicji. Podczas 5 lat działania, Przedwyborcza Koalicja Kobiet wspierała kandydatki w wyborach parlamentarnych i samorządowych, organizowała ogólnopolskie i regionalne szkolenia dla kobiet aktywnych w życiu publicznym, współpracowała z mediami, walczyła o stworzenie stanowiska Pełnomocnika Rządu ds. Równego Statusu Kobiet i Mężczyzn w randze sekretarza stanu (koordynatorka PKK była członkinią Rady Konsultacyjnej przy Pełnomocniczce),  a w 2004 r. podczas kampanii przed referendum unijnym prowadziła akcje informacyjne skierowane do kobiet.</w:t>
      </w:r>
    </w:p>
    <w:p>
      <w:pPr>
        <w:pStyle w:val="Normal"/>
        <w:spacing w:lineRule="auto" w:line="360"/>
        <w:jc w:val="both"/>
        <w:rPr>
          <w:sz w:val="26"/>
          <w:szCs w:val="26"/>
          <w:lang w:val="pl-PL"/>
        </w:rPr>
      </w:pPr>
      <w:r>
        <w:rPr>
          <w:sz w:val="26"/>
          <w:szCs w:val="26"/>
          <w:lang w:val="pl-PL"/>
        </w:rPr>
        <w:t xml:space="preserve">Jak w przypadku wielu sieci, także działania PKK w dużej mierze oparte były głownie na pracy wolontariuszek, pracujących poza tym w innych miejscach. Zmęczenie „materiału”, zbyt mała aktywność poszczególnych członkiń, brak pieniędzy (co utrudniało m.in. organizowanie spotkań, na których można było ustalić dalsze działania), konflikty personalne i międzyorganizacyjne spowodowały, że Przedwyborcza Koalicja Kobiet przestała istnieć jako struktura ogólnopolska. Jednak pomysł z tworzeniem lokalnych sieci zaprocentował i pozostało kilka lokalnych Koalicji, aktywnych do dzisiaj. Nie istnieje już strona PKK, ale nadal funkcjonuje lista dyskusyjna na której wymieniane są informacje dotyczące kwestii związanych z aktywnością publiczną kobiet. Lista pozwala też na szybkie reagowanie, zebranie podpisów pod inicjatywami i listami otwartymi. </w:t>
      </w:r>
    </w:p>
    <w:p>
      <w:pPr>
        <w:pStyle w:val="Normal"/>
        <w:spacing w:lineRule="auto" w:line="360"/>
        <w:ind w:firstLine="708"/>
        <w:jc w:val="both"/>
        <w:rPr>
          <w:sz w:val="26"/>
          <w:szCs w:val="26"/>
          <w:lang w:val="pl-PL"/>
        </w:rPr>
      </w:pPr>
      <w:r>
        <w:rPr>
          <w:sz w:val="26"/>
          <w:szCs w:val="26"/>
          <w:lang w:val="pl-PL"/>
        </w:rPr>
        <w:t>Wydaje się, że użycie nowych technologii (blogów, listy dyskusyjnych, forum, fan pages na facebook’u) pozwala na sieciowanie nawet w sytuacji, gdy nie ma możliwości bezpośredniego kontaktu pomiędzy członkami i członkiniami sieci. Szczególnie sprawdza się to w doraźnych akcjach – protestach, działaniach lobbingowych czy monitorujących, jednak nie jest to regułą. Można zaobserwować, że pomiędzy uczestnikami takich wirtualnych sieci powstają bardzo silne powiązania – także na płaszczyźnie towarzyskiej. Ludzie nie znający się poza internetem, decydują się na podejmowanie wspólnych inicjatyw, organizują struktury, ustalają i przyjmują porządek i reguły funkcjonowania (np. procedury podejmowania decyzji), udostępniają swoje zasoby – także finansowe (np. zbiórka pieniędzy na zakup miejsca na serwerze, czy też ulotek promujących daną akcję), dzielą pomiędzy siebie pracę i poświęcają na nią swój czas. Z takich internetowych inicjatyw powstają często kolejne, wirtualne lub też rzeczywiste sieci. Większość z nich przetrwa tylko jakiś czas, są jednak takie, które w sytuacji, gdy znajdzie się lider lub liderka, mający zapał i energię, żeby dbać o rozwój sieci, staną się silnymi i długookresowymi inicjatywami.</w:t>
      </w:r>
    </w:p>
    <w:p>
      <w:pPr>
        <w:pStyle w:val="NormalnyWeb"/>
        <w:spacing w:lineRule="auto" w:line="360" w:before="0" w:after="0"/>
        <w:ind w:firstLine="708"/>
        <w:jc w:val="both"/>
        <w:textAlignment w:val="top"/>
        <w:rPr/>
      </w:pPr>
      <w:r>
        <w:rPr>
          <w:sz w:val="26"/>
          <w:szCs w:val="26"/>
        </w:rPr>
        <w:t xml:space="preserve">Niewątpliwie szansę na taki rozwój ma Koalicja na Rzecz Równych Szans, </w:t>
      </w:r>
      <w:r>
        <w:rPr>
          <w:color w:val="000000"/>
          <w:sz w:val="26"/>
          <w:szCs w:val="26"/>
        </w:rPr>
        <w:t>nieformalna platforma skupiająca szereg organizacji pozarządowych działających na rzecz praw człowieka i promowania zasady równości i niedyskryminacji, powołana do życia i koordynowana przez Polskie Towarzystwo Prawa Antydyskryminacyjnego.  Koalicja powstała w odpowiedzi na niezadowalające i niedostatecznie przejrzyste prace rządu nad projektem ustawy o równym traktowaniu. Organizacje wchodzące w skład koalicji (w tej chwili jest ich 44) są wiodącymi polskimi organizacjami eksperckimi od lat aktywnymi w obszarze przeciwdziałania dyskryminacji. Głównym celem platformy jest prowadzenie merytorycznego dialogu z rządem odpowiedzialnym za opracowanie kompleksowego i skutecznego prawa antydyskryminacyjnego. Członkowie platformy monitorują postępy prac nad ustawą równościową jednocześnie przedstawiając konkretne propozycje nowoczesnych rozwiązań prawnych w dziedzinie przeciwdziałania nierównemu traktowaniu</w:t>
      </w:r>
      <w:r>
        <w:rPr>
          <w:rStyle w:val="FootnoteCharacters"/>
          <w:rStyle w:val="FootnoteAnchor"/>
          <w:color w:val="000000"/>
          <w:sz w:val="26"/>
          <w:szCs w:val="26"/>
        </w:rPr>
        <w:footnoteReference w:id="4"/>
      </w:r>
      <w:r>
        <w:rPr>
          <w:color w:val="000000"/>
          <w:sz w:val="26"/>
          <w:szCs w:val="26"/>
        </w:rPr>
        <w:t xml:space="preserve">. </w:t>
      </w:r>
    </w:p>
    <w:p>
      <w:pPr>
        <w:pStyle w:val="NormalnyWeb"/>
        <w:spacing w:lineRule="auto" w:line="360" w:before="0" w:after="0"/>
        <w:jc w:val="both"/>
        <w:textAlignment w:val="top"/>
        <w:rPr>
          <w:color w:val="000000"/>
          <w:sz w:val="26"/>
          <w:szCs w:val="26"/>
        </w:rPr>
      </w:pPr>
      <w:r>
        <w:rPr>
          <w:color w:val="000000"/>
          <w:sz w:val="26"/>
          <w:szCs w:val="26"/>
        </w:rPr>
        <w:t>Koalicja Równych Szans ma szansę stać się siecią trwalszą, niż okres objęty projektem realizowanym przez Polskie Towarzystwo Prawa Antydyskryminacyjnego, ze względu na silną i ekspercką pozycję organizacji koordynującej oraz cele, dla których ją zawiązano – monitorowanie polityki rządu oraz prawodawstwa. Organizacje wchodzące w skład sieci wspierają PTPA swoją wiedzą, biorą udział w przygotowaniu stanowisk, zgłaszają własne propozycje rozwiązań lub tematów, którymi warto się zająć, jednak inicjowanie aktywności jest domeną Towarzystwa.</w:t>
      </w:r>
    </w:p>
    <w:p>
      <w:pPr>
        <w:pStyle w:val="Normal"/>
        <w:spacing w:lineRule="auto" w:line="360"/>
        <w:ind w:firstLine="708"/>
        <w:jc w:val="both"/>
        <w:rPr>
          <w:sz w:val="26"/>
          <w:szCs w:val="26"/>
          <w:lang w:val="pl-PL"/>
        </w:rPr>
      </w:pPr>
      <w:r>
        <w:rPr>
          <w:sz w:val="26"/>
          <w:szCs w:val="26"/>
          <w:lang w:val="pl-PL"/>
        </w:rPr>
        <w:t xml:space="preserve">Wchodzenie w sieci jest wyzwaniem i przygodą. Bywa, że inspirującą i dającą energię do dalszego działania, bywa, że irytującą i zniechęcającą chwilowo do jakiejkolwiek aktywności, jednak każdorazowo jest to przygoda ucząca.  Sieć pozwala na lepsze poznanie sposobu funkcjonowania naszych partnerów, ale może też pomóc w ewaluacji tego co my robimy i w jaki sposób organizujemy swoją pracę. Kontakty i praca w sieci uczy też każdego i każdą z nas lepszej komunikacji, elementów negocjacji i mediacji, a także asertywności. </w:t>
      </w:r>
    </w:p>
    <w:p>
      <w:pPr>
        <w:pStyle w:val="Normal"/>
        <w:autoSpaceDE w:val="false"/>
        <w:spacing w:lineRule="auto" w:line="240" w:before="0" w:after="0"/>
        <w:rPr>
          <w:b/>
          <w:b/>
          <w:sz w:val="26"/>
          <w:szCs w:val="26"/>
          <w:lang w:val="pl-PL"/>
        </w:rPr>
      </w:pPr>
      <w:r>
        <w:rPr>
          <w:b/>
          <w:sz w:val="26"/>
          <w:szCs w:val="26"/>
          <w:lang w:val="pl-PL"/>
        </w:rPr>
        <w:t>Anna Kamińska</w:t>
      </w:r>
    </w:p>
    <w:p>
      <w:pPr>
        <w:pStyle w:val="Normal"/>
        <w:autoSpaceDE w:val="false"/>
        <w:spacing w:lineRule="auto" w:line="240" w:before="0" w:after="0"/>
        <w:rPr>
          <w:sz w:val="26"/>
          <w:szCs w:val="26"/>
          <w:lang w:val="pl-PL"/>
        </w:rPr>
      </w:pPr>
      <w:r>
        <w:rPr>
          <w:sz w:val="26"/>
          <w:szCs w:val="26"/>
          <w:lang w:val="pl-PL"/>
        </w:rPr>
        <w:t>Prezeska Stowarzyszenia Inicjatyw Niezależnych Mikuszewo, działaczka wielu organizacji pozarządowych, w latach 2002-2005  koordynatorka Przedwyborczej Koalicji Kobiet – nieformalnego porozumienia organizacji kobiecych i feministycznych oraz osób fizycznych, trenerka umiejętności miękkich, specjalizuje sie w marketingu politycznym, tematyce gender i antydyskryminacyjnej .</w:t>
      </w:r>
      <w:r>
        <w:br w:type="page"/>
      </w:r>
    </w:p>
    <w:p>
      <w:pPr>
        <w:pStyle w:val="Normal"/>
        <w:spacing w:lineRule="auto" w:line="360" w:before="280" w:after="280"/>
        <w:ind w:left="360" w:hanging="0"/>
        <w:jc w:val="both"/>
        <w:rPr>
          <w:b/>
          <w:b/>
          <w:lang w:val="pl-PL"/>
        </w:rPr>
      </w:pPr>
      <w:r>
        <w:rPr>
          <w:b/>
          <w:lang w:val="pl-PL"/>
        </w:rPr>
        <w:t>Renata Borowiecka-Gutsze</w:t>
      </w:r>
    </w:p>
    <w:p>
      <w:pPr>
        <w:pStyle w:val="Normal"/>
        <w:jc w:val="center"/>
        <w:rPr>
          <w:b/>
          <w:b/>
          <w:bCs/>
          <w:sz w:val="28"/>
          <w:szCs w:val="28"/>
          <w:lang w:val="pl-PL"/>
        </w:rPr>
      </w:pPr>
      <w:r>
        <w:rPr>
          <w:b/>
          <w:bCs/>
          <w:sz w:val="28"/>
          <w:szCs w:val="28"/>
          <w:lang w:val="pl-PL"/>
        </w:rPr>
        <w:t>Przyjeżdżajcie, idźcie w krzaki, oglądajcie sobie ptaki</w:t>
      </w:r>
    </w:p>
    <w:p>
      <w:pPr>
        <w:pStyle w:val="Normal"/>
        <w:jc w:val="center"/>
        <w:rPr/>
      </w:pPr>
      <w:r>
        <w:rPr>
          <w:b/>
          <w:bCs/>
          <w:lang w:val="pl-PL"/>
        </w:rPr>
        <w:t>Ptasia Wioska – w sieci ludzi dobrej woli</w:t>
      </w:r>
    </w:p>
    <w:p>
      <w:pPr>
        <w:pStyle w:val="Normal"/>
        <w:rPr>
          <w:b/>
          <w:b/>
          <w:bCs/>
          <w:lang w:val="pl-PL"/>
        </w:rPr>
      </w:pPr>
      <w:r>
        <w:rPr>
          <w:b/>
          <w:bCs/>
          <w:lang w:val="pl-PL"/>
        </w:rPr>
      </w:r>
    </w:p>
    <w:p>
      <w:pPr>
        <w:pStyle w:val="Normal"/>
        <w:rPr>
          <w:b/>
          <w:b/>
          <w:bCs/>
          <w:lang w:val="pl-PL"/>
        </w:rPr>
      </w:pPr>
      <w:r>
        <w:rPr>
          <w:b/>
          <w:bCs/>
          <w:lang w:val="pl-PL"/>
        </w:rPr>
        <w:t>Wioski Tematyczne</w:t>
      </w:r>
    </w:p>
    <w:p>
      <w:pPr>
        <w:pStyle w:val="Normal"/>
        <w:rPr>
          <w:lang w:val="pl-PL"/>
        </w:rPr>
      </w:pPr>
      <w:r>
        <w:rPr>
          <w:lang w:val="pl-PL"/>
        </w:rPr>
        <w:t>Ptasia Wioska w Adamkowie to jedna z dynamicznie rozwijających się wiosek tematycznych w Borach Tucholskich. Wioska tematyczna to nic innego jak sposób na wyeksponowanie istniejących walorów, podkreślenie wyjątkowości danego miejsca i stworzenie wspólnego punktu wyjściowego do różnych prorozwojowych działań podejmowanych w danej miejscowości. Do najbardziej znanych tego typu przedsięwzięć w Polsce należą Bałtów – wioska dinozaurów, Sierakowo – wioska Hobbitów czy Kamionka – Garncarska Wioska. W ostatnich czasach w Borach Tucholskich (słynących skądinąd z grzybów), jak grzyby po deszczu powstają wioski tematyczne takie jak: Grzybowa, Chlebowa, Miodowy, Kwiatowa, Górnicza, no i oczywiście Ptasia.</w:t>
      </w:r>
    </w:p>
    <w:p>
      <w:pPr>
        <w:pStyle w:val="Normal"/>
        <w:rPr>
          <w:b/>
          <w:b/>
          <w:bCs/>
          <w:lang w:val="pl-PL"/>
        </w:rPr>
      </w:pPr>
      <w:r>
        <w:rPr>
          <w:b/>
          <w:bCs/>
          <w:lang w:val="pl-PL"/>
        </w:rPr>
        <w:t>Adamkowo</w:t>
      </w:r>
    </w:p>
    <w:p>
      <w:pPr>
        <w:pStyle w:val="Normal"/>
        <w:rPr>
          <w:lang w:val="pl-PL"/>
        </w:rPr>
      </w:pPr>
      <w:r>
        <w:rPr>
          <w:lang w:val="pl-PL"/>
        </w:rPr>
        <w:t>Adamkowo to mała miejscowość na skraju Krajny i Borów Tucholskich. W dwunastu domach mieszka w nim 48 osób, przy czym cztery z tych domów zamieszkiwane są tylko okresowo, jako domy letniskowe.  Sąsiednia miejscowość to oddalone o trzy kilometry Pamiętowo, w którym znajduje się najbliższy sklep i przystanek autobusowy. Trzeba zaznaczyć, że autobus w czasie roku szkolnego kursuje raz dziennie, zaś w czasie ferii, świąt i wakacji nie kursuje w ogóle. Pamiętowo stanowi wspólnie z Adamkowem w jedno sołectwo. Inne ważne dla mieszkańców Adamkowa punkty to przychodnia lekarska, poczta i Urząd Gminy oddalone o 6 kilometrów, czy kościół oddalony podobnie, ale w innym kierunku. Do najbliższych niewielkich miast – Tucholi i Sąpólna Krajeńskiego jest 15 kilometrów. Mieszkańcy Adamkowa żyją z uprawy roli lub pracy własnych rąk, nie należą jednak do ludzi bogatych.</w:t>
      </w:r>
    </w:p>
    <w:p>
      <w:pPr>
        <w:pStyle w:val="Normal"/>
        <w:rPr>
          <w:b/>
          <w:b/>
          <w:bCs/>
          <w:lang w:val="pl-PL"/>
        </w:rPr>
      </w:pPr>
      <w:r>
        <w:rPr>
          <w:b/>
          <w:bCs/>
          <w:lang w:val="pl-PL"/>
        </w:rPr>
        <w:t>Stowarzyszenie na rzecz Pamiętowa i Adamkowa</w:t>
      </w:r>
    </w:p>
    <w:p>
      <w:pPr>
        <w:pStyle w:val="Normal"/>
        <w:rPr/>
      </w:pPr>
      <w:r>
        <w:rPr>
          <w:lang w:val="pl-PL"/>
        </w:rPr>
        <w:t>Adamkowo nie jest miejscem kojarzącym się z dynamicznym rozwojem czy perspektywą na przyszłość, o czym świadczy fakt, że przez ostatnie 100 lat nie wybudowano tu żadnego nowego domu, a młodzież dorastając szukała innego miejsca do zamieszkania – uciekając tam, gdzie była lepsza infrastruktura i większe szanse. Jednak to właśnie w Pamiętowie w 2007 roku powstało Stowarzyszenie na rzecz Pamiętowa i Adamkowa, do którego wstąpiło 17 osób. Celem Stowarzyszenia jest stymulacja lokalnego rozwoju i wykorzystanie lokalnych zasobów do tego, by mieszkańcom żyło się lepiej.</w:t>
      </w:r>
    </w:p>
    <w:p>
      <w:pPr>
        <w:pStyle w:val="Normal"/>
        <w:rPr>
          <w:b/>
          <w:b/>
          <w:bCs/>
          <w:lang w:val="pl-PL"/>
        </w:rPr>
      </w:pPr>
      <w:r>
        <w:rPr>
          <w:b/>
          <w:bCs/>
          <w:lang w:val="pl-PL"/>
        </w:rPr>
        <w:t>Pomysł na Ptasią Wioskę</w:t>
      </w:r>
    </w:p>
    <w:p>
      <w:pPr>
        <w:pStyle w:val="Normal"/>
        <w:rPr/>
      </w:pPr>
      <w:r>
        <w:rPr>
          <w:lang w:val="pl-PL"/>
        </w:rPr>
        <w:t xml:space="preserve">Pytaniem podstawowym było, czy w ogóle są w tej okolicy jakiekolwiek zasoby, które można wykorzystać do budowania lepszej przyszłości. Odpowiedź była prosta: skoro 17 osób zdecydowało się na wstąpienie do stowarzyszenia, to na pewno był to już duży kapitał - społeczny. Ciekawe było, że Gmina Kęsowo (w której Adamkowo jest położone) już wcześniej nazywana była „na żurawiowych włościach” i miała żurawia w herbie – ze względu na miejsca lęgowe tych ptaków i ich wielotysięczne sejmiki. Oprócz żurawi w Adamkowie można zobaczyć wiele innych ptaków – Bory Tucholskie są obszarem NATURA 2000 ze względu na dyrektywę ptasią, a Krajna z pofałdowanym, polodowcowym ukształtowaniem terenu i bogactwem małych oczek wodnych jest dla ptaków prawdziwym rajem i wylęgarnią. Tak więc zrodził się pomysł na to, by nową opowieść o tej miejscowości oprzeć na tym oczywistym bogactwie – tworząc wioskę tematyczną – Ptasią Wioskę. Pomysł to jedno, realizacja to drugie. Sama deklaracja, że Adamkowo to Ptasia Wioska jeszcze nic nie zmieniało. Pomysł trzeba było przedyskutować z fachowcami, tyle, że nie było ich na miejscu... Trzeba ich więc było poszukać – i to takich, którzy pomogliby bez pieniędzy, bo tych na razie nie </w:t>
      </w:r>
      <w:r>
        <w:rPr>
          <w:sz w:val="24"/>
          <w:szCs w:val="24"/>
          <w:lang w:val="pl-PL"/>
        </w:rPr>
        <w:t xml:space="preserve">było. </w:t>
      </w:r>
    </w:p>
    <w:p>
      <w:pPr>
        <w:pStyle w:val="Normal"/>
        <w:rPr>
          <w:b/>
          <w:b/>
          <w:bCs/>
          <w:sz w:val="24"/>
          <w:szCs w:val="24"/>
          <w:lang w:val="pl-PL"/>
        </w:rPr>
      </w:pPr>
      <w:r>
        <w:rPr>
          <w:b/>
          <w:bCs/>
          <w:sz w:val="24"/>
          <w:szCs w:val="24"/>
          <w:lang w:val="pl-PL"/>
        </w:rPr>
        <w:t>Ścieżka ornitologiczna</w:t>
      </w:r>
    </w:p>
    <w:p>
      <w:pPr>
        <w:pStyle w:val="Normal"/>
        <w:rPr>
          <w:sz w:val="24"/>
          <w:szCs w:val="24"/>
          <w:lang w:val="pl-PL"/>
        </w:rPr>
      </w:pPr>
      <w:r>
        <w:rPr>
          <w:sz w:val="24"/>
          <w:szCs w:val="24"/>
          <w:lang w:val="pl-PL"/>
        </w:rPr>
        <w:t xml:space="preserve">Tu pojawił się pierwszy człowiek dobrej woli – profesor Andrzej Przystalski z Torunia, kierownik </w:t>
      </w:r>
      <w:bookmarkStart w:id="0" w:name="pocz"/>
      <w:bookmarkEnd w:id="0"/>
      <w:r>
        <w:rPr>
          <w:sz w:val="24"/>
          <w:szCs w:val="24"/>
          <w:lang w:val="pl-PL"/>
        </w:rPr>
        <w:t>Zakładu Zoologii Kręgowców UMK w Toruniu. Po kilku rozmowach telefonicznych dał się on „zarazić” pomysłem. Nie tylko na własny koszt przyjechał do Adamkowa i obejrzał okolicę, ale opracował też ścieżkę ornitologiczną. Wyćwiczonym okiem dostrzegł wiele gatunków ptactwa niezauważalnych dla laików, podzielił je na ptaki ogrodowe, polne, leśne i wodne, ustalił miejsca, z których najłatwiej będzie je obserwować, zrobił zdjęcia okolicy i... przygotował projekt tablicy terenowej przedstawiającej wszystkie te informacje. Wszystko to po prostu po to, by bezinteresownie pomóc. Stowarzyszeniu pozostało jedynie postawić tablicę i oznakować ścieżkę w terenie, malując odpowiednie symbole na drzewach. Znalezienie funduszy na te działania nie było łatwe, ale bez pomocy profesora wytyczenie ścieżki byłoby po prostu niemożliwe.</w:t>
      </w:r>
    </w:p>
    <w:p>
      <w:pPr>
        <w:pStyle w:val="Normal"/>
        <w:rPr>
          <w:b/>
          <w:b/>
          <w:bCs/>
          <w:sz w:val="24"/>
          <w:szCs w:val="24"/>
          <w:lang w:val="pl-PL"/>
        </w:rPr>
      </w:pPr>
      <w:r>
        <w:rPr>
          <w:b/>
          <w:bCs/>
          <w:sz w:val="24"/>
          <w:szCs w:val="24"/>
          <w:lang w:val="pl-PL"/>
        </w:rPr>
        <w:t>Przyjeżdżajcie, idźcie w krzaki, oglądajcie sobie ptaki</w:t>
      </w:r>
    </w:p>
    <w:p>
      <w:pPr>
        <w:pStyle w:val="Normal"/>
        <w:rPr>
          <w:sz w:val="24"/>
          <w:szCs w:val="24"/>
          <w:lang w:val="pl-PL"/>
        </w:rPr>
      </w:pPr>
      <w:r>
        <w:rPr>
          <w:sz w:val="24"/>
          <w:szCs w:val="24"/>
          <w:lang w:val="pl-PL"/>
        </w:rPr>
        <w:t>W poszukiwaniu wytchnienia na łonie przyrody do Adamkowa przyjeżdżał regularnie operator filmowy Janusz Gauer twórca filmów takich jak Deja Vu, Seksmisja i Rozalka Olaboga oraz seriali telewizyjnych. Jego nieoceniona pomoc to stworzenie serii fotogramów z Adamkowa, które można było umieścić na stronie internetowej i w folderze reklamowym, a także Video Art „Adamkowo 1”. Siedząc w gościnnej atmosferze na łonie przyrody, wspólnie z inicjatorką Ptasiej Wioski, Renatą Borowiecką Gutsze i z prezesem Stowarzyszenia, był on też współtwórcą hasła reklamowego, które  zachęca do przyjazdu do Ptasiej Wioski i obrazuje możliwości wypoczynku – podziwianie nieskażonej przyrody, bez pośpiechu i stresu. Adamkowo oferowało w tym czasie niewiele więcej niż atrakcje dla ornitologów i osób zainteresowanych podziwianiem pięknych widoków, przyrody i ptaków, tak więc hasło brzmi: „Przyjeżdżajcie, idźcie w krzaki, oglądajcie sobie ptaki”.</w:t>
      </w:r>
    </w:p>
    <w:p>
      <w:pPr>
        <w:pStyle w:val="Normal"/>
        <w:rPr>
          <w:b/>
          <w:b/>
          <w:bCs/>
          <w:sz w:val="24"/>
          <w:szCs w:val="24"/>
          <w:lang w:val="pl-PL"/>
        </w:rPr>
      </w:pPr>
      <w:r>
        <w:rPr>
          <w:b/>
          <w:bCs/>
          <w:sz w:val="24"/>
          <w:szCs w:val="24"/>
          <w:lang w:val="pl-PL"/>
        </w:rPr>
        <w:t>Aleja Klonowa im. Leona Wyczółkowskiego i pomniki przyrody</w:t>
      </w:r>
    </w:p>
    <w:p>
      <w:pPr>
        <w:pStyle w:val="Normal"/>
        <w:rPr>
          <w:sz w:val="24"/>
          <w:szCs w:val="24"/>
          <w:lang w:val="pl-PL"/>
        </w:rPr>
      </w:pPr>
      <w:r>
        <w:rPr>
          <w:sz w:val="24"/>
          <w:szCs w:val="24"/>
          <w:lang w:val="pl-PL"/>
        </w:rPr>
        <w:t>Kolejnym dobrym duchem Ptasiej Wioski był Dyrektor Krajeńskiego Parku Krajobrazowego Jan Król. Podpowiedział on, że dobrym sposobem na zachowanie przyrody a zarazem zaakcentowanie jej wyjątkowego charakteru jest objęcie ochroną starej alei klonowej oraz wspaniałych pojedynczych drzewostanów. Pomysł ten został zgłoszony Wójtowi Radosławowi Januszewskiemu, który na spotkaniu mieszkańców przeprowadził konsultacje społeczne. Okazało się, że rolnicy, którzy często uważają drzewa za niedogodność przeszkadzającą w uprawie roli, są w Adamkowie znacznie bardziej czuli na punkcie zachowania przyrody, niż gdzie indziej. W demokratycznym głosowaniu zdecydowali oni o potrzebie wprowadzenia ochrony prawnej. Przy takim poparciu Rada Gminy podjęła uchwałę o objęciu ochroną zarówno Alei Klonowej jak i pięciu pomników przyrody. W międzyczasie odkryliśmy, że Leon Wyczółkowski, wybitny polski artysta, tworzył także w Adamkowie. Malował on właśnie aleję klonową, wspaniałe dęby-bliźniaki i krzyż przydrożny. Dlatego też aleja została nazwana jego imieniem, a na specjalnej tablicy pamiątkowej znalazła się informacja o nim i o jego dziełach.</w:t>
      </w:r>
    </w:p>
    <w:p>
      <w:pPr>
        <w:pStyle w:val="Normal"/>
        <w:rPr>
          <w:b/>
          <w:b/>
          <w:bCs/>
          <w:sz w:val="24"/>
          <w:szCs w:val="24"/>
          <w:lang w:val="pl-PL"/>
        </w:rPr>
      </w:pPr>
      <w:r>
        <w:rPr>
          <w:b/>
          <w:bCs/>
          <w:sz w:val="24"/>
          <w:szCs w:val="24"/>
          <w:lang w:val="pl-PL"/>
        </w:rPr>
        <w:t>Przydrożne Muzeum Ptaka</w:t>
      </w:r>
    </w:p>
    <w:p>
      <w:pPr>
        <w:pStyle w:val="Normal"/>
        <w:rPr>
          <w:sz w:val="24"/>
          <w:szCs w:val="24"/>
          <w:lang w:val="pl-PL"/>
        </w:rPr>
      </w:pPr>
      <w:r>
        <w:rPr>
          <w:sz w:val="24"/>
          <w:szCs w:val="24"/>
          <w:lang w:val="pl-PL"/>
        </w:rPr>
        <w:t>Nie wszyscy turyści mają czas i ochotę, by udać się na poszukiwanie „ulotnych” atrakcji przyrodniczych. Zrodził się więc pomysł utworzenia pierwszej w Polsce przydrożnej galerii rzeźb – oczywiście nawiązującej do ptaków. Próby nawiązania współpracy z ASP w Gdańsku czy UMK w Toruniu nie powiodły się, pomysł został jednak podchwycony przez ASP w Krakowie. W czasie roku akademickiego studenci stworzyli projekty, z których pięć najlepszych zostało wybranych do realizacji. W trakcie plenerów, pod okiem doświadczonych pedagogów (dr Marioli Wawrzusiak oraz mgra Marcina Nosko), powstały wielkoformatowe metaloplastyki łączone z kamieniem polnym. Materiałem na rzeźby były stare, nieużywane już maszyny rolnicze.</w:t>
      </w:r>
    </w:p>
    <w:p>
      <w:pPr>
        <w:pStyle w:val="Normal"/>
        <w:rPr>
          <w:sz w:val="24"/>
          <w:szCs w:val="24"/>
          <w:lang w:val="pl-PL"/>
        </w:rPr>
      </w:pPr>
      <w:r>
        <w:rPr>
          <w:sz w:val="24"/>
          <w:szCs w:val="24"/>
          <w:lang w:val="pl-PL"/>
        </w:rPr>
        <w:t>Abstrakcyjne metaloplastyki nie przemawiają do każdego, a w Borach Tucholskich rzeźby drewniane tworzy wielu artystów ludowych. Do Muzeum Ptaka przywędrowały więc ludowe rzeźby żurawia, sowy i Św. Franciszka – patrona wsi. Wszystkie te rzeźby stoją wzdłuż wiejskiej drogi – dostępne dla każdego, przez cały rok, 24 godziny na dobę. Jest to dodatkowa atrakcja dostępna także dla niecierpliwych.</w:t>
      </w:r>
    </w:p>
    <w:p>
      <w:pPr>
        <w:pStyle w:val="Normal"/>
        <w:rPr>
          <w:sz w:val="24"/>
          <w:szCs w:val="24"/>
          <w:lang w:val="pl-PL"/>
        </w:rPr>
      </w:pPr>
      <w:r>
        <w:rPr>
          <w:sz w:val="24"/>
          <w:szCs w:val="24"/>
          <w:lang w:val="pl-PL"/>
        </w:rPr>
        <w:t>Muzeum zawiera jeden mniej „ptasi” element: wyrzeźbiony przez twórcę ludowego drewniany krzyż przydrożny skomponowany z dwoma rzeźbami przedstawiającymi czuwające pod nim kobiety.</w:t>
      </w:r>
    </w:p>
    <w:p>
      <w:pPr>
        <w:pStyle w:val="Normal"/>
        <w:rPr>
          <w:b/>
          <w:b/>
          <w:bCs/>
          <w:sz w:val="24"/>
          <w:szCs w:val="24"/>
          <w:lang w:val="pl-PL"/>
        </w:rPr>
      </w:pPr>
      <w:r>
        <w:rPr>
          <w:b/>
          <w:bCs/>
          <w:sz w:val="24"/>
          <w:szCs w:val="24"/>
          <w:lang w:val="pl-PL"/>
        </w:rPr>
        <w:t>Aktywny wypoczynek</w:t>
      </w:r>
    </w:p>
    <w:p>
      <w:pPr>
        <w:pStyle w:val="Normal"/>
        <w:rPr>
          <w:sz w:val="24"/>
          <w:szCs w:val="24"/>
          <w:lang w:val="pl-PL"/>
        </w:rPr>
      </w:pPr>
      <w:r>
        <w:rPr>
          <w:sz w:val="24"/>
          <w:szCs w:val="24"/>
          <w:lang w:val="pl-PL"/>
        </w:rPr>
        <w:t>Piękna okolica zachęca do spacerów, a Bory Tucholskie są doskonałym terenem do uprawiania Nordic Walking. Dzięki środkom z Lokalnej Organizacji Grantowej oraz pomocy zaprzyjaźnionego stowarzyszenia z Lubiewa możliwe było udostępnienie zwiedzającym kolejnej atrakcji: wytyczonej trasy do tego sportu. Na stronie internetowej adamkowo.tuchola.pl znaleźć można nie tylko opis trasy, ale także jej dane GPS. Ułatwi to przyjezdnym nie znającym terenu orientację w terenie przy pomocy coraz bardziej popularnych urządzeń do nawigacji.</w:t>
      </w:r>
    </w:p>
    <w:p>
      <w:pPr>
        <w:pStyle w:val="Normal"/>
        <w:rPr>
          <w:b/>
          <w:b/>
          <w:bCs/>
          <w:sz w:val="24"/>
          <w:szCs w:val="24"/>
          <w:lang w:val="pl-PL"/>
        </w:rPr>
      </w:pPr>
      <w:r>
        <w:rPr>
          <w:b/>
          <w:bCs/>
          <w:sz w:val="24"/>
          <w:szCs w:val="24"/>
          <w:lang w:val="pl-PL"/>
        </w:rPr>
        <w:t>Prezentacja</w:t>
      </w:r>
    </w:p>
    <w:p>
      <w:pPr>
        <w:pStyle w:val="Normal"/>
        <w:rPr>
          <w:sz w:val="24"/>
          <w:szCs w:val="24"/>
          <w:lang w:val="pl-PL"/>
        </w:rPr>
      </w:pPr>
      <w:r>
        <w:rPr>
          <w:sz w:val="24"/>
          <w:szCs w:val="24"/>
          <w:lang w:val="pl-PL"/>
        </w:rPr>
        <w:t>Stworzenie Wioski Tematycznej to jedno, poinformowanie zainteresowanych o jej istnieniu to drugie. Już od początku działa strona internetowa (utworzona przez Karol Gutsze) z informacjami. Adamkowo znalazło się w Atlasie Inicjatyw prowadzonym przez Fundację Wspomagania Wsi na Witrynie Wiejskiej. Można je też znaleźć na Mapie Kultury Narodowego Centrum Kultury. Oprócz informacji w internecie przygotowane były także prezentacje „w realu”. Największym wydarzeniem była prezentacja w Centrum Sztuki Współczesnej w Toruniu, oprócz tego udział w jarmarkach, festynach i na konferencjach pozwolił na kompleksową promocję. Prezentacje te wymagały nie tylko zaangażowania czasu, ale też pieniędzy. Trzeba było przygotować, dojechać, zaprezentować – a nie zawsze była możliwość opłacenia kosztów ze środków Stowarzyszenia.</w:t>
      </w:r>
    </w:p>
    <w:p>
      <w:pPr>
        <w:pStyle w:val="Normal"/>
        <w:rPr>
          <w:b/>
          <w:b/>
          <w:bCs/>
          <w:sz w:val="24"/>
          <w:szCs w:val="24"/>
          <w:lang w:val="pl-PL"/>
        </w:rPr>
      </w:pPr>
      <w:r>
        <w:rPr>
          <w:b/>
          <w:bCs/>
          <w:sz w:val="24"/>
          <w:szCs w:val="24"/>
          <w:lang w:val="pl-PL"/>
        </w:rPr>
        <w:t>Nagrody</w:t>
      </w:r>
    </w:p>
    <w:p>
      <w:pPr>
        <w:pStyle w:val="Normal"/>
        <w:rPr>
          <w:sz w:val="24"/>
          <w:szCs w:val="24"/>
          <w:lang w:val="pl-PL"/>
        </w:rPr>
      </w:pPr>
      <w:r>
        <w:rPr>
          <w:sz w:val="24"/>
          <w:szCs w:val="24"/>
          <w:lang w:val="pl-PL"/>
        </w:rPr>
        <w:t>To, co wydarzyło się w Adamkowie, zostało docenione nie tylko przez mieszkańców. Jednym z pierwszych sukcesów była nagroda w konkursie „Rodzynki z pozarządówki” organizowanym przez Marszałka Województwa Kujawsko-Pomorskiego. Sukcesem na skalę ogólnopolską była Doroczna Nagroda Fundacji Rozwoju Demokracji Lokalnej – profesor Jerzy Regulski był zafascynowany naszymi dokonaniami. Stowarzyszenie uzyskało tytuł Regionalnego Lidera Innowacji – jako pierwsze stowarzyszenie, wcześniej ten tytuł zarezerwowany był dla dużych fundacji lub organizacji branżowych.</w:t>
      </w:r>
    </w:p>
    <w:p>
      <w:pPr>
        <w:pStyle w:val="Normal"/>
        <w:rPr>
          <w:b/>
          <w:b/>
          <w:bCs/>
          <w:sz w:val="24"/>
          <w:szCs w:val="24"/>
        </w:rPr>
      </w:pPr>
      <w:r>
        <w:rPr>
          <w:b/>
          <w:bCs/>
          <w:sz w:val="24"/>
          <w:szCs w:val="24"/>
        </w:rPr>
        <w:t>Ludzie</w:t>
      </w:r>
    </w:p>
    <w:p>
      <w:pPr>
        <w:pStyle w:val="Normal"/>
        <w:rPr>
          <w:sz w:val="24"/>
          <w:szCs w:val="24"/>
          <w:lang w:val="pl-PL"/>
        </w:rPr>
      </w:pPr>
      <w:r>
        <w:rPr>
          <w:sz w:val="24"/>
          <w:szCs w:val="24"/>
          <w:lang w:val="pl-PL"/>
        </w:rPr>
        <w:t>Bez udziału mieszkańców utworzenie Ptasiej Wioski nie byłoby możliwe. To dzięki ich zaangażowaniu możliwe było utworzenie Stowarzyszenia, to oni zdecydowali o utworzeniu Alei im. Leona Wyczółkowskiego, prezentacja w Centrum Sztuki Współczesnej oraz wielki festyn na otwarcie Ptasiej Wioski opierały się głównie na pracy społecznej. Stworzenie ciekawej oferty dla turystów – dotyczącej noclegów, oprowadzania, warsztatów malarskich, przejazdów wozem konnym – wszystko to wymaga zaangażowania lokalnej społeczności. To gościnność ludzi stanowi o niezapomnianym klimacie odwiedzin w Adamkowie. Jednak sami mieszkańcy, bez udziału fachowców, którzy pomogli bezinteresownie oferując swoją wiedzę, czas i talent, nie baliby w stanie osiągnąć tego, co zostało osiągnięte. Nie można też zapomnieć o wsparciu ze strony lokalnego samorządu. Dzięki niemu Stowarzyszenie może korzystać ze świetlicy wiejskiej, można było w umieścić rzeźby w pasie drogowym czy zapewnić wkład własny do wspólnych przedsięwzięć. Sieć ludzi dobrej woli – czy to mieszkających w Adamkowie lub Pamiętowie, czy to przyjezdnych – pozwoliła na osiągnięcie wyjątkowego, niepowtarzalnego efektu. Żeby go naprawdę docenić, trzeba zobaczyć go na własne oczy. Dlatego też:</w:t>
      </w:r>
    </w:p>
    <w:p>
      <w:pPr>
        <w:pStyle w:val="Normal"/>
        <w:rPr>
          <w:sz w:val="24"/>
          <w:szCs w:val="24"/>
          <w:lang w:val="pl-PL"/>
        </w:rPr>
      </w:pPr>
      <w:r>
        <w:rPr>
          <w:sz w:val="24"/>
          <w:szCs w:val="24"/>
          <w:lang w:val="pl-PL"/>
        </w:rPr>
      </w:r>
    </w:p>
    <w:p>
      <w:pPr>
        <w:pStyle w:val="Normal"/>
        <w:jc w:val="center"/>
        <w:rPr>
          <w:b/>
          <w:b/>
          <w:bCs/>
          <w:sz w:val="28"/>
          <w:szCs w:val="28"/>
          <w:lang w:val="pl-PL"/>
        </w:rPr>
      </w:pPr>
      <w:r>
        <w:rPr>
          <w:b/>
          <w:bCs/>
          <w:sz w:val="28"/>
          <w:szCs w:val="28"/>
          <w:lang w:val="pl-PL"/>
        </w:rPr>
        <w:t>„</w:t>
      </w:r>
      <w:r>
        <w:rPr>
          <w:b/>
          <w:bCs/>
          <w:sz w:val="28"/>
          <w:szCs w:val="28"/>
          <w:lang w:val="pl-PL"/>
        </w:rPr>
        <w:t>Przyjeżdżajcie, idźcie w krzaki, oglądajcie sobie ptaki”.</w:t>
      </w:r>
    </w:p>
    <w:p>
      <w:pPr>
        <w:pStyle w:val="Normal"/>
        <w:autoSpaceDE w:val="false"/>
        <w:spacing w:lineRule="auto" w:line="240" w:before="0" w:after="0"/>
        <w:rPr>
          <w:sz w:val="24"/>
          <w:szCs w:val="24"/>
          <w:lang w:val="pl-PL"/>
        </w:rPr>
      </w:pPr>
      <w:r>
        <w:rPr>
          <w:sz w:val="24"/>
          <w:szCs w:val="24"/>
          <w:lang w:val="pl-PL"/>
        </w:rPr>
        <w:t>Renata Borowiecka-Gutsze</w:t>
      </w:r>
    </w:p>
    <w:p>
      <w:pPr>
        <w:pStyle w:val="Normal"/>
        <w:autoSpaceDE w:val="false"/>
        <w:spacing w:lineRule="auto" w:line="240" w:before="0" w:after="0"/>
        <w:rPr>
          <w:szCs w:val="24"/>
          <w:lang w:val="pl-PL"/>
        </w:rPr>
      </w:pPr>
      <w:r>
        <w:rPr>
          <w:sz w:val="24"/>
          <w:szCs w:val="24"/>
          <w:lang w:val="pl-PL"/>
        </w:rPr>
        <w:t>W Stowarzyszeniu na rzecz Pamiętowa i Adamkowa działa na rzecz rozwoju obszarów wiejskich w Borach Tucholskich. Inicjatorka i koordynatorka Ptasiej Wioski (Plenerowe Muzeum Ptaka, ścieżka ornitologiczna, plenery rzeźbiarskie, współpraca ze Stowarzyszeniem Twórców Ludowych, prezentacja Ptasiej Wioski w Centrum Sztuki Współczesnej w Toruniu, warsztaty malarskie itp.), współpracuje z wieloma specjalistami i organizacjami – tworząc nieformalną sieć ludzi dobrej woli. Projektantka mody .</w:t>
      </w:r>
      <w:r>
        <w:br w:type="page"/>
      </w:r>
    </w:p>
    <w:p>
      <w:pPr>
        <w:pStyle w:val="Normal"/>
        <w:autoSpaceDE w:val="false"/>
        <w:spacing w:lineRule="auto" w:line="240" w:before="0" w:after="0"/>
        <w:rPr>
          <w:sz w:val="28"/>
          <w:szCs w:val="28"/>
          <w:lang w:val="pl-PL"/>
        </w:rPr>
      </w:pPr>
      <w:r>
        <w:rPr>
          <w:b/>
          <w:bCs/>
          <w:sz w:val="28"/>
          <w:szCs w:val="28"/>
          <w:lang w:val="pl-PL"/>
        </w:rPr>
        <w:t>Razem dla praktycznych i trwałych rezultatów</w:t>
      </w:r>
    </w:p>
    <w:p>
      <w:pPr>
        <w:pStyle w:val="Normal"/>
        <w:rPr/>
      </w:pPr>
      <w:r>
        <w:rPr>
          <w:b/>
          <w:bCs/>
          <w:i/>
          <w:sz w:val="28"/>
          <w:szCs w:val="28"/>
          <w:lang w:val="pl-PL"/>
        </w:rPr>
        <w:t>Beata Grudzińska</w:t>
      </w:r>
      <w:r>
        <w:rPr>
          <w:i/>
          <w:sz w:val="28"/>
          <w:szCs w:val="28"/>
          <w:lang w:val="pl-PL"/>
        </w:rPr>
        <w:t xml:space="preserve">, </w:t>
      </w:r>
      <w:r>
        <w:rPr>
          <w:b/>
          <w:bCs/>
          <w:i/>
          <w:sz w:val="28"/>
          <w:szCs w:val="28"/>
          <w:lang w:val="pl-PL"/>
        </w:rPr>
        <w:t xml:space="preserve">BPW Poland   </w:t>
      </w:r>
    </w:p>
    <w:p>
      <w:pPr>
        <w:pStyle w:val="Normal"/>
        <w:rPr>
          <w:b/>
          <w:b/>
          <w:bCs/>
          <w:sz w:val="28"/>
          <w:szCs w:val="28"/>
          <w:u w:val="single"/>
          <w:lang w:val="pl-PL"/>
        </w:rPr>
      </w:pPr>
      <w:r>
        <w:rPr>
          <w:b/>
          <w:bCs/>
          <w:sz w:val="28"/>
          <w:szCs w:val="28"/>
          <w:u w:val="single"/>
          <w:lang w:val="pl-PL"/>
        </w:rPr>
        <w:t>Wprowadzenie - Sieci czy Partnerstwa?</w:t>
      </w:r>
    </w:p>
    <w:p>
      <w:pPr>
        <w:pStyle w:val="Normal"/>
        <w:rPr>
          <w:b/>
          <w:b/>
          <w:bCs/>
          <w:sz w:val="28"/>
          <w:szCs w:val="28"/>
          <w:lang w:val="pl-PL"/>
        </w:rPr>
      </w:pPr>
      <w:r>
        <w:rPr>
          <w:b/>
          <w:bCs/>
          <w:sz w:val="28"/>
          <w:szCs w:val="28"/>
          <w:lang w:val="pl-PL"/>
        </w:rPr>
        <w:t>Sieci organizacji pozarządowych są cenne dla rozwoju gospodarczego i społecznego regionów, jednakże ich trwałość zależy w dużym stopniu od możliwości finansowania takiej grupy.  Poniżej wyodrębnione na podstawie analizy projektów  finansowanych ze środków Europejskiego Funduszu Społecznego są trzy rodzaje sieci współpracy organizacji społecznych</w:t>
      </w:r>
    </w:p>
    <w:p>
      <w:pPr>
        <w:pStyle w:val="Normal"/>
        <w:rPr>
          <w:b/>
          <w:b/>
          <w:bCs/>
          <w:sz w:val="28"/>
          <w:szCs w:val="28"/>
          <w:u w:val="single"/>
          <w:lang w:val="pl-PL"/>
        </w:rPr>
      </w:pPr>
      <w:r>
        <w:rPr>
          <w:b/>
          <w:bCs/>
          <w:sz w:val="28"/>
          <w:szCs w:val="28"/>
          <w:u w:val="single"/>
          <w:lang w:val="pl-PL"/>
        </w:rPr>
        <w:t>Sieci branżowe</w:t>
      </w:r>
    </w:p>
    <w:p>
      <w:pPr>
        <w:pStyle w:val="Normal"/>
        <w:rPr>
          <w:b/>
          <w:b/>
          <w:bCs/>
          <w:sz w:val="28"/>
          <w:szCs w:val="28"/>
          <w:lang w:val="pl-PL"/>
        </w:rPr>
      </w:pPr>
      <w:r>
        <w:rPr>
          <w:b/>
          <w:bCs/>
          <w:sz w:val="28"/>
          <w:szCs w:val="28"/>
          <w:lang w:val="pl-PL"/>
        </w:rPr>
        <w:t xml:space="preserve">Doświadczenia polskich organizacji pokazują ,że sieci organizacji branżowych trwają i wspierają rozwój samych organizacji oraz ich członkiń/ członków tak długo , jak długo istnieje realna możliwość finansowania prac sieci ( stałe biuro, sekretarz sieci  i podobne koszty).  Składki członkowskie są dużym wydatkiem dla niewielkich organizacji typu grass-root . Z drugiej strony sieci są ogromną szansą na rozwój organizacji niewielkich, działających lokalnie, które nie mają wystarczającego kapitału żelaznego pozwalającego na uczestnictwo w konkursach grantowych. Siła sieci branżowych jest także rozwój partnerstw i sieci ponadnarodowych ( co jest częstym oczekiwaniem w konkursach na dofinansowanie projektów w dziedzinie np. polityki społecznej).  Wynika z powyższego jasny przekaz, że siła sieci branżowych, o ile nie są  zdominowane przez organizacje  typu multi-usługi jest duża. </w:t>
      </w:r>
    </w:p>
    <w:p>
      <w:pPr>
        <w:pStyle w:val="Normal"/>
        <w:rPr/>
      </w:pPr>
      <w:r>
        <w:rPr>
          <w:b/>
          <w:bCs/>
          <w:sz w:val="28"/>
          <w:szCs w:val="28"/>
          <w:lang w:val="pl-PL"/>
        </w:rPr>
        <w:t xml:space="preserve">Takie etapy rozwoju sieci doświadczyły polsko-niemieckie domy spotkań czy Biura Porad Obywatelskich/ Biura Porad Prawnych, praktycznie zanikające  obecnie – niezależnie od rekomendacji unijnych. Istniejący stan rzeczy spowodowany jest brakiem zainteresowania samorządów rozwijaniem tej działalności usługowej dla mieszkańców powiatów i gmin, co niestety sprzyja pogłębianiu zjawiska wykluczenia społecznego. </w:t>
      </w:r>
    </w:p>
    <w:p>
      <w:pPr>
        <w:pStyle w:val="Normal"/>
        <w:numPr>
          <w:ilvl w:val="0"/>
          <w:numId w:val="5"/>
        </w:numPr>
        <w:rPr>
          <w:sz w:val="28"/>
          <w:szCs w:val="28"/>
          <w:lang w:val="pl-PL"/>
        </w:rPr>
      </w:pPr>
      <w:r>
        <w:rPr>
          <w:sz w:val="28"/>
          <w:szCs w:val="28"/>
          <w:lang w:val="pl-PL"/>
        </w:rPr>
        <w:t xml:space="preserve">Wójtowice Razem dla Sudetów, Bystrzyca Kłodzka  UG, Fundusz Lokalny Masywu Śnieżnika, osoby fizyczne zainteresowane ochrona krajobrazu Projekt:  </w:t>
      </w:r>
      <w:r>
        <w:rPr>
          <w:b/>
          <w:bCs/>
          <w:sz w:val="28"/>
          <w:szCs w:val="28"/>
          <w:lang w:val="pl-PL"/>
        </w:rPr>
        <w:t xml:space="preserve">Łąka sudecka. </w:t>
      </w:r>
      <w:r>
        <w:rPr>
          <w:bCs/>
          <w:sz w:val="28"/>
          <w:szCs w:val="28"/>
          <w:lang w:val="pl-PL"/>
        </w:rPr>
        <w:t xml:space="preserve">Wszystkie działania finansowane są ze środków własnych członków sieci  i pracy członków oraz mieszkańców. Odnowiono klasyczną halę, zrewitalizowano zieleń, przywrócono naturalne rośliny charakterystyczne dla regionu Sudetów. </w:t>
      </w:r>
    </w:p>
    <w:p>
      <w:pPr>
        <w:pStyle w:val="Normal"/>
        <w:rPr>
          <w:b/>
          <w:b/>
          <w:bCs/>
          <w:sz w:val="28"/>
          <w:szCs w:val="28"/>
          <w:lang w:val="pl-PL"/>
        </w:rPr>
      </w:pPr>
      <w:r>
        <w:rPr>
          <w:b/>
          <w:bCs/>
          <w:sz w:val="28"/>
          <w:szCs w:val="28"/>
          <w:lang w:val="pl-PL"/>
        </w:rPr>
      </w:r>
    </w:p>
    <w:p>
      <w:pPr>
        <w:pStyle w:val="Normal"/>
        <w:rPr>
          <w:b/>
          <w:b/>
          <w:bCs/>
          <w:sz w:val="28"/>
          <w:szCs w:val="28"/>
          <w:u w:val="single"/>
          <w:lang w:val="pl-PL"/>
        </w:rPr>
      </w:pPr>
      <w:r>
        <w:rPr>
          <w:b/>
          <w:bCs/>
          <w:sz w:val="28"/>
          <w:szCs w:val="28"/>
          <w:u w:val="single"/>
          <w:lang w:val="pl-PL"/>
        </w:rPr>
        <w:t>Sieci hybrydowe złożone z organizacji o różnym profilu</w:t>
      </w:r>
    </w:p>
    <w:p>
      <w:pPr>
        <w:pStyle w:val="Normal"/>
        <w:rPr>
          <w:b/>
          <w:b/>
          <w:bCs/>
          <w:sz w:val="28"/>
          <w:szCs w:val="28"/>
          <w:lang w:val="pl-PL"/>
        </w:rPr>
      </w:pPr>
      <w:r>
        <w:rPr>
          <w:b/>
          <w:bCs/>
          <w:sz w:val="28"/>
          <w:szCs w:val="28"/>
          <w:lang w:val="pl-PL"/>
        </w:rPr>
        <w:t xml:space="preserve">Przykładem sieci hybrydowej organizacji o różnym profilu aczkolwiek zbliżonych celach do jakich można zaliczyć koncentrację wysiłków na rzecz rozwoju lokalnego jest projekt tucholski  Razem znaczy lepiej, działający w oparciu o Lokalną Grupę Działania, wsparcie Starostwa i angażowanie samorządów lokalnych. Siła sieci hybrydowej wynika z różnorodności  jej organizacji w obszarze doświadczeń oraz silnej motywacji członków dla realizacji celu głównego. Lokalna siec hybrydowa ma większe możliwości uczestnictwa w różnych programach finansowanych zewnętrznie, w zależności od profilu partnerów jeden z nich w różnych programach może być liderem. Siłą sieci hybrydowej polega jak wspomniano powyżej na unikalnych zasobach – zdeterminowani mieszkańcy działający na rzecz lokalnych społeczności  i specjalizacji jej poszczególnych członków. Dzięki tej różnorodności sieci hybrydowe realizują działania bliskie członkom  organizacji wchodzących w skład sieci , a równocześnie uzyskują możliwość realizacji bardziej zróżnicowanych zadań jako cała sieć uzyskując efekt synergii na poziomie regionalnym. Lokalne sieci hybrydowe opierają swoje działania na realnym członkostwie mieszkańców, a głownie mieszkanek – jak wynika z analiz pod katem płci przeprowadzanych przez Klon-Jawor i publikowanych przez portal ngo.pl </w:t>
      </w:r>
    </w:p>
    <w:p>
      <w:pPr>
        <w:pStyle w:val="Normal"/>
        <w:rPr>
          <w:b/>
          <w:b/>
          <w:bCs/>
          <w:sz w:val="28"/>
          <w:szCs w:val="28"/>
          <w:lang w:val="pl-PL"/>
        </w:rPr>
      </w:pPr>
      <w:r>
        <w:rPr>
          <w:b/>
          <w:bCs/>
          <w:sz w:val="28"/>
          <w:szCs w:val="28"/>
          <w:lang w:val="pl-PL"/>
        </w:rPr>
        <w:t xml:space="preserve">Jednakże takie sieci rozpadają się o czym wspomniano wcześniej, często na skutek braku możliwości sfinansowania wspólnych działań, a w innych przypadkach po realizacji projektu finansowanego ze środków Europejskiego Funduszu Społecznego, którego żywotność jest ograniczona wytycznymi. </w:t>
      </w:r>
    </w:p>
    <w:p>
      <w:pPr>
        <w:pStyle w:val="Normal"/>
        <w:rPr>
          <w:b/>
          <w:b/>
          <w:bCs/>
          <w:sz w:val="28"/>
          <w:szCs w:val="28"/>
          <w:lang w:val="pl-PL"/>
        </w:rPr>
      </w:pPr>
      <w:r>
        <w:rPr>
          <w:b/>
          <w:bCs/>
          <w:sz w:val="28"/>
          <w:szCs w:val="28"/>
          <w:lang w:val="pl-PL"/>
        </w:rPr>
        <w:t xml:space="preserve">Silni Partnerzy z kolei, przechwytują centralne finansowanie dla nowego obszaru własnej działalności  co wyraźnie odzwierciedla „otwieranie nowych obszarów aktywności” przez duże organizacje regionalne i tzw. „ogólnokrajowe” skupione głównie w Warszawie. </w:t>
      </w:r>
    </w:p>
    <w:p>
      <w:pPr>
        <w:pStyle w:val="Normal"/>
        <w:rPr>
          <w:b/>
          <w:b/>
          <w:bCs/>
          <w:sz w:val="28"/>
          <w:szCs w:val="28"/>
          <w:lang w:val="pl-PL"/>
        </w:rPr>
      </w:pPr>
      <w:r>
        <w:rPr>
          <w:b/>
          <w:bCs/>
          <w:sz w:val="28"/>
          <w:szCs w:val="28"/>
          <w:lang w:val="pl-PL"/>
        </w:rPr>
      </w:r>
    </w:p>
    <w:p>
      <w:pPr>
        <w:pStyle w:val="Normal"/>
        <w:rPr>
          <w:b/>
          <w:b/>
          <w:bCs/>
          <w:sz w:val="28"/>
          <w:szCs w:val="28"/>
          <w:u w:val="single"/>
          <w:lang w:val="pl-PL"/>
        </w:rPr>
      </w:pPr>
      <w:r>
        <w:rPr>
          <w:b/>
          <w:bCs/>
          <w:sz w:val="28"/>
          <w:szCs w:val="28"/>
          <w:u w:val="single"/>
          <w:lang w:val="pl-PL"/>
        </w:rPr>
        <w:t xml:space="preserve">Sieci hybrydowe samorządowo- społeczne </w:t>
      </w:r>
    </w:p>
    <w:p>
      <w:pPr>
        <w:pStyle w:val="Normal"/>
        <w:rPr>
          <w:b/>
          <w:b/>
          <w:bCs/>
          <w:sz w:val="28"/>
          <w:szCs w:val="28"/>
          <w:lang w:val="pl-PL"/>
        </w:rPr>
      </w:pPr>
      <w:r>
        <w:rPr>
          <w:b/>
          <w:bCs/>
          <w:sz w:val="28"/>
          <w:szCs w:val="28"/>
          <w:lang w:val="pl-PL"/>
        </w:rPr>
        <w:t xml:space="preserve">Sieci budowane z samorządem na rzecz realizacji projektów finansowanych ze środków zewnętrznych ( np. Europejskiego Funduszu Społecznego) mają dużą siłę oddziaływania na społeczności lokalne, jednakże po ustaniu projektów lub po zrealizowaniu zadań rozpadają się, przy czym polski fenomen polega na tym, iż same organizacje społeczne dalej realizują współpracę a partnerzy samorządowi nie kontynuują realizacji celów , którym przyświecało powstanie sieci. Sieci mogą się formalizować i uzyskiwać osobowość prawną jednakże często w takim przypadku giną  cele statutowe małych organizacji,   a sieć żyje własnym życiem, jako nowy twór, w oderwaniu od organizacji sieciowych, stając się konkurentem wobec własnych partnerów w ubieganiu się o środki na realizowane zadania. Tego zjawiska  wielokrotnie doświadczono województwach Wielkopolskim i Mazowieckim. W podsumowaniu warto podkreślić, iż w przypadkach pozytywnych pozostają trwałe rezultaty, które służą społeczności lokalnej. Pytanie zatem co jest ważniejsze –trwałość sieci czy rezultatów, z naszej perspektywy to drugie wskazanie jest korzystniejsze dla społeczności lokalnych. </w:t>
      </w:r>
    </w:p>
    <w:p>
      <w:pPr>
        <w:pStyle w:val="Normal"/>
        <w:rPr>
          <w:b/>
          <w:b/>
          <w:bCs/>
          <w:sz w:val="28"/>
          <w:szCs w:val="28"/>
        </w:rPr>
      </w:pPr>
      <w:r>
        <w:rPr>
          <w:b/>
          <w:bCs/>
          <w:sz w:val="28"/>
          <w:szCs w:val="28"/>
        </w:rPr>
        <w:t xml:space="preserve">Przykłady </w:t>
      </w:r>
    </w:p>
    <w:p>
      <w:pPr>
        <w:pStyle w:val="Akapitzlist"/>
        <w:numPr>
          <w:ilvl w:val="0"/>
          <w:numId w:val="3"/>
        </w:numPr>
        <w:rPr/>
      </w:pPr>
      <w:r>
        <w:rPr>
          <w:b/>
          <w:sz w:val="28"/>
          <w:szCs w:val="28"/>
          <w:u w:val="single"/>
          <w:lang w:val="pl-PL"/>
        </w:rPr>
        <w:t>BPW Poland „Getting Engaged: Women in Local Development”  “Zaangażowanie kobiet w rozwój lokalny”.</w:t>
      </w:r>
      <w:r>
        <w:rPr>
          <w:sz w:val="28"/>
          <w:szCs w:val="28"/>
          <w:lang w:val="pl-PL"/>
        </w:rPr>
        <w:t xml:space="preserve"> Przetrwała współpraca organizacji społecznych. Jednakże Partnerstwo z samorządem regionalnym nie przetrwało: zabrakło politycznej woli i zrozumienia potrzeby budowania koalicji na rzecz równości na szczeblu regionalnym. W samorządzie  zabrakło wiedzy i zrozumienia europejskiej Mapy Drogowej Równości oraz kompleksowego podejścia do tematyki kształtowania polityki społecznej. Nie wdrożono polityki równego traktowania w strategii rozwoju regionu.</w:t>
      </w:r>
    </w:p>
    <w:p>
      <w:pPr>
        <w:pStyle w:val="Normal"/>
        <w:ind w:left="720" w:hanging="0"/>
        <w:rPr>
          <w:sz w:val="28"/>
          <w:szCs w:val="28"/>
          <w:lang w:val="pl-PL"/>
        </w:rPr>
      </w:pPr>
      <w:r>
        <w:rPr>
          <w:sz w:val="28"/>
          <w:szCs w:val="28"/>
          <w:lang w:val="pl-PL"/>
        </w:rPr>
      </w:r>
    </w:p>
    <w:p>
      <w:pPr>
        <w:pStyle w:val="Normal"/>
        <w:numPr>
          <w:ilvl w:val="0"/>
          <w:numId w:val="5"/>
        </w:numPr>
        <w:tabs>
          <w:tab w:val="left" w:pos="720" w:leader="none"/>
        </w:tabs>
        <w:rPr/>
      </w:pPr>
      <w:r>
        <w:rPr>
          <w:b/>
          <w:sz w:val="28"/>
          <w:szCs w:val="28"/>
          <w:u w:val="single"/>
          <w:lang w:val="pl-PL"/>
        </w:rPr>
        <w:t>Fundusz Lokalny Masywu Śnieżnika</w:t>
      </w:r>
      <w:r>
        <w:rPr>
          <w:sz w:val="28"/>
          <w:szCs w:val="28"/>
          <w:lang w:val="pl-PL"/>
        </w:rPr>
        <w:t xml:space="preserve">, samorząd lokalny, organizacje społeczne, rezultaty trwałe: Ochrona krajobrazu, Szlak turystyczny Marianny Oriańskiej </w:t>
      </w:r>
    </w:p>
    <w:p>
      <w:pPr>
        <w:pStyle w:val="Normal"/>
        <w:ind w:left="360" w:hanging="0"/>
        <w:rPr>
          <w:sz w:val="28"/>
          <w:szCs w:val="28"/>
          <w:lang w:val="pl-PL"/>
        </w:rPr>
      </w:pPr>
      <w:r>
        <w:rPr>
          <w:sz w:val="28"/>
          <w:szCs w:val="28"/>
          <w:lang w:val="pl-PL"/>
        </w:rPr>
      </w:r>
    </w:p>
    <w:p>
      <w:pPr>
        <w:pStyle w:val="Normal"/>
        <w:rPr>
          <w:b/>
          <w:b/>
          <w:bCs/>
          <w:sz w:val="28"/>
          <w:szCs w:val="28"/>
          <w:u w:val="single"/>
          <w:lang w:val="pl-PL"/>
        </w:rPr>
      </w:pPr>
      <w:r>
        <w:rPr>
          <w:b/>
          <w:bCs/>
          <w:sz w:val="28"/>
          <w:szCs w:val="28"/>
          <w:u w:val="single"/>
          <w:lang w:val="pl-PL"/>
        </w:rPr>
        <w:t xml:space="preserve">Partnerstwa </w:t>
      </w:r>
    </w:p>
    <w:p>
      <w:pPr>
        <w:pStyle w:val="Normal"/>
        <w:rPr>
          <w:b/>
          <w:b/>
          <w:bCs/>
          <w:sz w:val="28"/>
          <w:szCs w:val="28"/>
          <w:u w:val="single"/>
          <w:lang w:val="pl-PL"/>
        </w:rPr>
      </w:pPr>
      <w:r>
        <w:rPr>
          <w:b/>
          <w:bCs/>
          <w:sz w:val="28"/>
          <w:szCs w:val="28"/>
          <w:lang w:val="pl-PL"/>
        </w:rPr>
        <w:t xml:space="preserve">Partnerstwa projektowa i zadaniowe mają klarowniejsze cele a powoływane na rzecz realizacji konkretnych zadań/ projektów od początku opierają swoją współpracę na jasno zarysowanych zasadach. Z natury są stabilne, o ile działają w oparciu o rachunek ekonomiczny. Partnerstwa budowane we współpracy z firmami, żywotnie zainteresowanymi ich funkcjonowaniem uzyskują nowe obszary działania, w których łączone są cele biznesowe z interesem wspólnot lokalnych czy lokalnych organizacji.  Partnerstwo nie wyklucza działalności organizacji w sieci branżowej czy hybrydowej  i  jest dla niej nowym obszarem zdobywania doświadczeń mających wpływ na sposób zarządzania i przejście od etapu rozwoju z organizacji „żebraczej” do organizacji wypracowującej rezultaty na poziomie społecznym i ekonomicznym. </w:t>
      </w:r>
    </w:p>
    <w:p>
      <w:pPr>
        <w:pStyle w:val="Normal"/>
        <w:numPr>
          <w:ilvl w:val="0"/>
          <w:numId w:val="5"/>
        </w:numPr>
        <w:rPr>
          <w:sz w:val="28"/>
          <w:szCs w:val="28"/>
          <w:lang w:val="pl-PL"/>
        </w:rPr>
      </w:pPr>
      <w:r>
        <w:rPr>
          <w:sz w:val="28"/>
          <w:szCs w:val="28"/>
          <w:lang w:val="pl-PL"/>
        </w:rPr>
        <w:t>BPW Poland, 2009,2010,2011 - Dzień Równej Płacy (Equal Pay Day)-debaty społeczne, akcje informacyjne, kampania w mediach, współpraca z Minister Pełnomocnik Rządu ds. równego traktowania, współpraca z organizacjami społecznymi i radnymi.</w:t>
      </w:r>
    </w:p>
    <w:p>
      <w:pPr>
        <w:pStyle w:val="Normal"/>
        <w:numPr>
          <w:ilvl w:val="0"/>
          <w:numId w:val="5"/>
        </w:numPr>
        <w:tabs>
          <w:tab w:val="left" w:pos="720" w:leader="none"/>
        </w:tabs>
        <w:rPr/>
      </w:pPr>
      <w:r>
        <w:rPr>
          <w:sz w:val="28"/>
          <w:szCs w:val="28"/>
          <w:lang w:val="pl-PL"/>
        </w:rPr>
        <w:t xml:space="preserve">Fundusz Lokalny Masywu Śnieżnika, samorząd lokalny, organizacje społeczne , IW EQUAL Projekt Wybrańcy z Gór. Niektórzy partnerzy ,                 w tym samorządy nadal współpracują ze sobą. Wypracowano trwałe rezultaty i wdrożono dobre praktyki.  </w:t>
      </w:r>
      <w:r>
        <w:rPr>
          <w:b/>
          <w:bCs/>
          <w:sz w:val="28"/>
          <w:szCs w:val="28"/>
          <w:lang w:val="pl-PL"/>
        </w:rPr>
        <w:t>Produkty</w:t>
      </w:r>
      <w:r>
        <w:rPr>
          <w:sz w:val="28"/>
          <w:szCs w:val="28"/>
          <w:lang w:val="pl-PL"/>
        </w:rPr>
        <w:t>: Koziarnia – dla szkoły i producentów mleka koziego, produkt lokalny ser kozi, agroturystyki, praktyki i staże dla młodzieży z branży hotelowo-gastronomicznej, w Polsce i we Włoszech</w:t>
      </w:r>
    </w:p>
    <w:p>
      <w:pPr>
        <w:pStyle w:val="Akapitzlist"/>
        <w:numPr>
          <w:ilvl w:val="0"/>
          <w:numId w:val="5"/>
        </w:numPr>
        <w:rPr>
          <w:sz w:val="28"/>
          <w:szCs w:val="28"/>
          <w:lang w:val="pl-PL"/>
        </w:rPr>
      </w:pPr>
      <w:r>
        <w:rPr>
          <w:sz w:val="28"/>
          <w:szCs w:val="28"/>
          <w:lang w:val="pl-PL"/>
        </w:rPr>
        <w:t xml:space="preserve">Przykład modelu Partnerstwa powołanego do realizacji projektu ”Zainwestuj w różnorodność”. </w:t>
      </w:r>
    </w:p>
    <w:p>
      <w:pPr>
        <w:pStyle w:val="Normal"/>
        <w:rPr>
          <w:sz w:val="28"/>
          <w:szCs w:val="28"/>
        </w:rPr>
      </w:pPr>
      <w:r>
        <w:rPr>
          <w:sz w:val="28"/>
          <w:szCs w:val="28"/>
          <w:lang w:val="en-US" w:eastAsia="en-US"/>
        </w:rPr>
        <w:drawing>
          <wp:inline distT="0" distB="0" distL="0" distR="0">
            <wp:extent cx="5761355" cy="3700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8" r="-5" b="-8"/>
                    <a:stretch>
                      <a:fillRect/>
                    </a:stretch>
                  </pic:blipFill>
                  <pic:spPr bwMode="auto">
                    <a:xfrm>
                      <a:off x="0" y="0"/>
                      <a:ext cx="5761355" cy="370014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pl-PL"/>
        </w:rPr>
      </w:pPr>
      <w:r>
        <w:rPr>
          <w:b/>
          <w:bCs/>
          <w:sz w:val="28"/>
          <w:szCs w:val="28"/>
          <w:lang w:val="pl-PL"/>
        </w:rPr>
        <w:t>O rezultatach Partnerstwa i dalszych planach rozwoju można przeczytać bieżące informacje na stronie WWW.diversity.com</w:t>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t xml:space="preserve">BPW Europe, BPW Poland   O nas </w:t>
      </w:r>
    </w:p>
    <w:p>
      <w:pPr>
        <w:pStyle w:val="Normal"/>
        <w:numPr>
          <w:ilvl w:val="0"/>
          <w:numId w:val="1"/>
        </w:numPr>
        <w:rPr/>
      </w:pPr>
      <w:r>
        <w:rPr>
          <w:sz w:val="28"/>
          <w:szCs w:val="28"/>
          <w:lang w:val="pl-PL"/>
        </w:rPr>
        <w:t xml:space="preserve">Business &amp; Professional Women: 19 000 członkiń na świecie, w 129 krajach,  w tym we wszystkich krajach UE. W Polsce działa 5 klubów BPW, zrzeszonych w formalnej sieci Polska Federacja Klubów BPW. </w:t>
      </w:r>
      <w:r>
        <w:rPr>
          <w:sz w:val="28"/>
          <w:szCs w:val="28"/>
        </w:rPr>
        <w:t xml:space="preserve">Business &amp;Professional Women jest organizacją członkowską European Women’s Lobby. </w:t>
      </w:r>
    </w:p>
    <w:p>
      <w:pPr>
        <w:pStyle w:val="Normal"/>
        <w:ind w:left="360" w:hanging="0"/>
        <w:rPr>
          <w:sz w:val="28"/>
          <w:szCs w:val="28"/>
        </w:rPr>
      </w:pPr>
      <w:r>
        <w:rPr>
          <w:sz w:val="28"/>
          <w:szCs w:val="28"/>
          <w:lang w:val="en-US" w:eastAsia="en-US"/>
        </w:rPr>
        <w:drawing>
          <wp:inline distT="0" distB="0" distL="0" distR="0">
            <wp:extent cx="1572260" cy="7950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16" t="-31" r="-16" b="-31"/>
                    <a:stretch>
                      <a:fillRect/>
                    </a:stretch>
                  </pic:blipFill>
                  <pic:spPr bwMode="auto">
                    <a:xfrm>
                      <a:off x="0" y="0"/>
                      <a:ext cx="1572260" cy="795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eastAsia="Calibri" w:cs="Calibri"/>
          <w:b/>
          <w:bCs/>
          <w:sz w:val="28"/>
          <w:szCs w:val="28"/>
        </w:rPr>
        <w:t xml:space="preserve"> </w:t>
      </w:r>
      <w:r>
        <w:rPr>
          <w:b/>
          <w:bCs/>
          <w:sz w:val="28"/>
          <w:szCs w:val="28"/>
        </w:rPr>
        <w:t>Nasze cele to:</w:t>
      </w:r>
    </w:p>
    <w:p>
      <w:pPr>
        <w:pStyle w:val="Normal"/>
        <w:numPr>
          <w:ilvl w:val="0"/>
          <w:numId w:val="12"/>
        </w:numPr>
        <w:rPr>
          <w:sz w:val="28"/>
          <w:szCs w:val="28"/>
          <w:lang w:val="pl-PL"/>
        </w:rPr>
      </w:pPr>
      <w:r>
        <w:rPr>
          <w:sz w:val="28"/>
          <w:szCs w:val="28"/>
          <w:lang w:val="pl-PL"/>
        </w:rPr>
        <w:t>wspieranie kobiet w biznesie, kierowane  przede wszystkim do sektora MŚP  i administracji publicznej oraz władz  lokalnych (JST),</w:t>
      </w:r>
    </w:p>
    <w:p>
      <w:pPr>
        <w:pStyle w:val="Normal"/>
        <w:numPr>
          <w:ilvl w:val="0"/>
          <w:numId w:val="7"/>
        </w:numPr>
        <w:rPr>
          <w:sz w:val="28"/>
          <w:szCs w:val="28"/>
          <w:lang w:val="pl-PL"/>
        </w:rPr>
      </w:pPr>
      <w:r>
        <w:rPr>
          <w:rFonts w:eastAsia="Calibri" w:cs="Calibri"/>
          <w:sz w:val="28"/>
          <w:szCs w:val="28"/>
          <w:lang w:val="pl-PL"/>
        </w:rPr>
        <w:t xml:space="preserve"> </w:t>
      </w:r>
      <w:r>
        <w:rPr>
          <w:sz w:val="28"/>
          <w:szCs w:val="28"/>
          <w:lang w:val="pl-PL"/>
        </w:rPr>
        <w:t>promowanie polityki równości kobiet  i mężczyzn w społeczeństwie,</w:t>
      </w:r>
    </w:p>
    <w:p>
      <w:pPr>
        <w:pStyle w:val="Normal"/>
        <w:numPr>
          <w:ilvl w:val="0"/>
          <w:numId w:val="8"/>
        </w:numPr>
        <w:rPr>
          <w:sz w:val="28"/>
          <w:szCs w:val="28"/>
          <w:lang w:val="pl-PL"/>
        </w:rPr>
      </w:pPr>
      <w:r>
        <w:rPr>
          <w:rFonts w:eastAsia="Calibri" w:cs="Calibri"/>
          <w:sz w:val="28"/>
          <w:szCs w:val="28"/>
          <w:lang w:val="pl-PL"/>
        </w:rPr>
        <w:t xml:space="preserve"> </w:t>
      </w:r>
      <w:r>
        <w:rPr>
          <w:sz w:val="28"/>
          <w:szCs w:val="28"/>
          <w:lang w:val="pl-PL"/>
        </w:rPr>
        <w:t>rozwijanie i wykorzystywanie kobiecych talentów w rozwoju regionalnym.</w:t>
      </w:r>
    </w:p>
    <w:p>
      <w:pPr>
        <w:pStyle w:val="Normal"/>
        <w:rPr>
          <w:b/>
          <w:b/>
          <w:sz w:val="28"/>
          <w:szCs w:val="28"/>
        </w:rPr>
      </w:pPr>
      <w:r>
        <w:rPr>
          <w:b/>
          <w:sz w:val="28"/>
          <w:szCs w:val="28"/>
        </w:rPr>
        <w:t xml:space="preserve">Nasze działania: </w:t>
      </w:r>
    </w:p>
    <w:p>
      <w:pPr>
        <w:pStyle w:val="Normal"/>
        <w:numPr>
          <w:ilvl w:val="0"/>
          <w:numId w:val="6"/>
        </w:numPr>
        <w:rPr>
          <w:sz w:val="28"/>
          <w:szCs w:val="28"/>
          <w:lang w:val="pl-PL"/>
        </w:rPr>
      </w:pPr>
      <w:r>
        <w:rPr>
          <w:rFonts w:eastAsia="Calibri" w:cs="Calibri"/>
          <w:sz w:val="28"/>
          <w:szCs w:val="28"/>
          <w:lang w:val="pl-PL"/>
        </w:rPr>
        <w:t xml:space="preserve"> </w:t>
      </w:r>
      <w:r>
        <w:rPr>
          <w:sz w:val="28"/>
          <w:szCs w:val="28"/>
          <w:lang w:val="pl-PL"/>
        </w:rPr>
        <w:t>prowadzimy kampanie informacyjne i świadomościowe, m.in. Equal Pay Day,  kobiety w wyborach, parytety;</w:t>
      </w:r>
    </w:p>
    <w:p>
      <w:pPr>
        <w:pStyle w:val="Normal"/>
        <w:numPr>
          <w:ilvl w:val="0"/>
          <w:numId w:val="6"/>
        </w:numPr>
        <w:rPr>
          <w:sz w:val="28"/>
          <w:szCs w:val="28"/>
          <w:lang w:val="pl-PL"/>
        </w:rPr>
      </w:pPr>
      <w:r>
        <w:rPr>
          <w:rFonts w:eastAsia="Calibri" w:cs="Calibri"/>
          <w:sz w:val="28"/>
          <w:szCs w:val="28"/>
          <w:lang w:val="pl-PL"/>
        </w:rPr>
        <w:t xml:space="preserve"> </w:t>
      </w:r>
      <w:r>
        <w:rPr>
          <w:sz w:val="28"/>
          <w:szCs w:val="28"/>
          <w:lang w:val="pl-PL"/>
        </w:rPr>
        <w:t>uczestniczymy w pracach europejskich gremiów decyzyjnych;</w:t>
      </w:r>
    </w:p>
    <w:p>
      <w:pPr>
        <w:pStyle w:val="Normal"/>
        <w:numPr>
          <w:ilvl w:val="0"/>
          <w:numId w:val="6"/>
        </w:numPr>
        <w:rPr/>
      </w:pPr>
      <w:r>
        <w:rPr>
          <w:rFonts w:eastAsia="Calibri" w:cs="Calibri"/>
          <w:sz w:val="28"/>
          <w:szCs w:val="28"/>
          <w:lang w:val="pl-PL"/>
        </w:rPr>
        <w:t xml:space="preserve"> </w:t>
      </w:r>
      <w:r>
        <w:rPr>
          <w:sz w:val="28"/>
          <w:szCs w:val="28"/>
          <w:lang w:val="pl-PL"/>
        </w:rPr>
        <w:t xml:space="preserve">tworzymy sieci i partnerstwa krajowe i  ponadnarodowe np. </w:t>
      </w:r>
      <w:r>
        <w:rPr>
          <w:sz w:val="28"/>
          <w:szCs w:val="28"/>
        </w:rPr>
        <w:t>European   Women’s  Lobby;</w:t>
      </w:r>
    </w:p>
    <w:p>
      <w:pPr>
        <w:pStyle w:val="Normal"/>
        <w:numPr>
          <w:ilvl w:val="0"/>
          <w:numId w:val="6"/>
        </w:numPr>
        <w:rPr>
          <w:sz w:val="28"/>
          <w:szCs w:val="28"/>
          <w:lang w:val="pl-PL"/>
        </w:rPr>
      </w:pPr>
      <w:r>
        <w:rPr>
          <w:rFonts w:eastAsia="Calibri" w:cs="Calibri"/>
          <w:sz w:val="28"/>
          <w:szCs w:val="28"/>
          <w:lang w:val="pl-PL"/>
        </w:rPr>
        <w:t xml:space="preserve"> </w:t>
      </w:r>
      <w:r>
        <w:rPr>
          <w:sz w:val="28"/>
          <w:szCs w:val="28"/>
          <w:lang w:val="pl-PL"/>
        </w:rPr>
        <w:t>przekazujemy know-how jak zarządzać i prowadzić firmy równych szans,</w:t>
      </w:r>
    </w:p>
    <w:p>
      <w:pPr>
        <w:pStyle w:val="Normal"/>
        <w:numPr>
          <w:ilvl w:val="0"/>
          <w:numId w:val="6"/>
        </w:numPr>
        <w:rPr>
          <w:sz w:val="28"/>
          <w:szCs w:val="28"/>
          <w:lang w:val="pl-PL"/>
        </w:rPr>
      </w:pPr>
      <w:r>
        <w:rPr>
          <w:rFonts w:eastAsia="Calibri" w:cs="Calibri"/>
          <w:sz w:val="28"/>
          <w:szCs w:val="28"/>
          <w:lang w:val="pl-PL"/>
        </w:rPr>
        <w:t xml:space="preserve"> </w:t>
      </w:r>
      <w:r>
        <w:rPr>
          <w:sz w:val="28"/>
          <w:szCs w:val="28"/>
          <w:lang w:val="pl-PL"/>
        </w:rPr>
        <w:t xml:space="preserve">wspieramy młode kobiece talenty - mentoring. </w:t>
      </w:r>
    </w:p>
    <w:p>
      <w:pPr>
        <w:pStyle w:val="Normal"/>
        <w:rPr>
          <w:sz w:val="28"/>
          <w:szCs w:val="28"/>
          <w:lang w:val="pl-PL"/>
        </w:rPr>
      </w:pPr>
      <w:r>
        <w:rPr>
          <w:i/>
          <w:iCs/>
          <w:sz w:val="28"/>
          <w:szCs w:val="28"/>
          <w:lang w:val="pl-PL"/>
        </w:rPr>
        <w:t xml:space="preserve">Polska Federacja Klubów BPW </w:t>
      </w:r>
      <w:hyperlink r:id="rId5">
        <w:r>
          <w:rPr>
            <w:rStyle w:val="InternetLink"/>
            <w:b/>
            <w:bCs/>
            <w:i/>
            <w:iCs/>
            <w:sz w:val="28"/>
            <w:szCs w:val="28"/>
            <w:lang w:val="pl-PL"/>
          </w:rPr>
          <w:t>www.bpw-poland.pl</w:t>
        </w:r>
      </w:hyperlink>
      <w:hyperlink r:id="rId6">
        <w:r>
          <w:rPr>
            <w:rStyle w:val="InternetLink"/>
            <w:b/>
            <w:bCs/>
            <w:i/>
            <w:iCs/>
            <w:sz w:val="28"/>
            <w:szCs w:val="28"/>
            <w:lang w:val="pl-PL"/>
          </w:rPr>
          <w:t xml:space="preserve"> </w:t>
        </w:r>
      </w:hyperlink>
    </w:p>
    <w:p>
      <w:pPr>
        <w:pStyle w:val="Normal"/>
        <w:rPr>
          <w:lang w:val="pl-PL"/>
        </w:rPr>
      </w:pPr>
      <w:r>
        <w:rPr>
          <w:rFonts w:eastAsia="Calibri" w:cs="Calibri"/>
          <w:i/>
          <w:iCs/>
          <w:sz w:val="28"/>
          <w:szCs w:val="28"/>
          <w:lang w:val="pl-PL"/>
        </w:rPr>
        <w:t xml:space="preserve"> </w:t>
      </w:r>
      <w:r>
        <w:rPr>
          <w:i/>
          <w:iCs/>
          <w:sz w:val="28"/>
          <w:szCs w:val="28"/>
          <w:lang w:val="pl-PL"/>
        </w:rPr>
        <w:t xml:space="preserve">Europejska Federacja BPW </w:t>
      </w:r>
      <w:hyperlink r:id="rId7">
        <w:r>
          <w:rPr>
            <w:rStyle w:val="InternetLink"/>
            <w:b/>
            <w:bCs/>
            <w:i/>
            <w:iCs/>
            <w:sz w:val="28"/>
            <w:szCs w:val="28"/>
            <w:lang w:val="pl-PL"/>
          </w:rPr>
          <w:t>www.bpw-europe.org</w:t>
        </w:r>
      </w:hyperlink>
    </w:p>
    <w:p>
      <w:pPr>
        <w:pStyle w:val="Normal"/>
        <w:autoSpaceDE w:val="false"/>
        <w:spacing w:lineRule="auto" w:line="240" w:before="0" w:after="0"/>
        <w:rPr>
          <w:b/>
          <w:b/>
          <w:sz w:val="20"/>
          <w:szCs w:val="20"/>
          <w:lang w:val="pl-PL"/>
        </w:rPr>
      </w:pPr>
      <w:r>
        <w:rPr>
          <w:b/>
          <w:sz w:val="20"/>
          <w:szCs w:val="20"/>
          <w:lang w:val="pl-PL"/>
        </w:rPr>
        <w:t>Beata Grudzinska</w:t>
      </w:r>
    </w:p>
    <w:p>
      <w:pPr>
        <w:pStyle w:val="Normal"/>
        <w:autoSpaceDE w:val="false"/>
        <w:spacing w:lineRule="auto" w:line="240" w:before="0" w:after="0"/>
        <w:rPr/>
      </w:pPr>
      <w:r>
        <w:rPr>
          <w:sz w:val="20"/>
          <w:szCs w:val="20"/>
          <w:lang w:val="pl-PL"/>
        </w:rPr>
        <w:t>Związana z sektorem NGO od 1981 roku. Współpracuje z organizacjami pozarządowymi, wspierając ich know-how w obszarze równego traktowania i zrównoważonego rozwoju. Stypendystka USAID Tools for Democracy , koordynatorka projektów ponadnarodowych w tym: Participation In Local Government</w:t>
      </w:r>
    </w:p>
    <w:p>
      <w:pPr>
        <w:pStyle w:val="Normal"/>
        <w:autoSpaceDE w:val="false"/>
        <w:spacing w:lineRule="auto" w:line="240" w:before="0" w:after="0"/>
        <w:rPr>
          <w:sz w:val="24"/>
          <w:szCs w:val="24"/>
          <w:lang w:val="pl-PL"/>
        </w:rPr>
      </w:pPr>
      <w:r>
        <w:rPr>
          <w:sz w:val="20"/>
          <w:szCs w:val="20"/>
          <w:lang w:val="pl-PL"/>
        </w:rPr>
        <w:t>decision making processes do 2007, Women In Local Decisions (Projekt Komisj i Europejskiej – wraz z QEC-ERAN, I BPW Poland). Badaczka społecznych zjawisk w projektach polskich finansowanych w ramach w IW EQUAL „Szansa bez munduru”, „Wybrańcy z Gór” .</w:t>
      </w:r>
      <w:r>
        <w:br w:type="page"/>
      </w:r>
    </w:p>
    <w:p>
      <w:pPr>
        <w:pStyle w:val="Normal"/>
        <w:autoSpaceDE w:val="false"/>
        <w:spacing w:lineRule="auto" w:line="240" w:before="0" w:after="0"/>
        <w:rPr>
          <w:sz w:val="28"/>
          <w:szCs w:val="28"/>
          <w:lang w:val="pl-PL"/>
        </w:rPr>
      </w:pPr>
      <w:r>
        <w:rPr>
          <w:b/>
          <w:color w:val="000000"/>
          <w:lang w:val="en-US"/>
        </w:rPr>
        <w:t>Karol Zamojski</w:t>
      </w:r>
    </w:p>
    <w:p>
      <w:pPr>
        <w:pStyle w:val="Bezformatowania"/>
        <w:rPr>
          <w:b/>
          <w:b/>
          <w:sz w:val="28"/>
          <w:szCs w:val="28"/>
          <w:lang w:val="pl-PL"/>
        </w:rPr>
      </w:pPr>
      <w:r>
        <w:rPr>
          <w:b/>
          <w:sz w:val="28"/>
          <w:szCs w:val="28"/>
          <w:lang w:val="pl-PL"/>
        </w:rPr>
      </w:r>
    </w:p>
    <w:p>
      <w:pPr>
        <w:pStyle w:val="Bezformatowania"/>
        <w:rPr>
          <w:b/>
          <w:b/>
          <w:i/>
          <w:i/>
        </w:rPr>
      </w:pPr>
      <w:r>
        <w:rPr>
          <w:b/>
          <w:i/>
        </w:rPr>
        <w:t>SIECIOWANIE ORGANIZACJI POZARZĄDOWYCH - STRATEGICZNY ELEMENT ZARZĄDZANIA ORGANIZACJĄ</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b/>
          <w:b/>
          <w:i/>
          <w:i/>
        </w:rPr>
      </w:pPr>
      <w:r>
        <w:rPr>
          <w:b/>
          <w:i/>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b/>
          <w:b/>
        </w:rPr>
      </w:pPr>
      <w:r>
        <w:rPr>
          <w:b/>
        </w:rPr>
        <w:t>Wstęp</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Samoorganizujące się społeczeństwo obywatelskie ma od 2003 roku w ręku bardzo ważne narzędzie, jakim jest „Ustawa o działalności pożytku publicznego i wolontariacie”. Regulacja ta wskazuje konkretne formalne ścieżki rozwoju organizacji pozarządowych - głównego interesariusza III sektora. Dokument ten, w krótkim czasie po wejściu w życie, otrzymuje główny kontekst wykonawczy w postaci wejścia Polski w struktury Unii Europejskiej. W ten sposób ukształtowała się filozofia zorganizowanego sektora pozarządowego w w Polsce. Formalne uporządkowanie sektora ustawą zostało uzupełnione duchem współpracy regionalnej.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 xml:space="preserve">Od tego momentu kształtuje się mnogość rozmaitych ścieżek realizowania nowych możliwości organizacyjnych i rozwojowych. Poszczególne praktyki wypracowywane były w różnych warunkach i dotyczyły wielu obszarów. Kreowane były działania charakterystyczne dla poszczególnych obszarów merytoryczno-tematycznych, jakkolwiek żadne rozwiązanie nie przyjęło się jednoznacznie. W ostatnich latach daje się jednak zauważyć wyraźną tendencję do tzw. sieciowania organizacji jako jednego z elementów rozwoju organizacji.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 xml:space="preserve">Spróbujmy przyjrzeć się temu procesowi. Uwagi pomieszczone w tekście są wynikiem zarówno osobistych obserwacji, dokonywanych przez autora, procesów sieciowania w działaniu konkretnych podmiotów, jak i autorskich refleksji wynikających z doświadczeń innych obserwatorów przedmiotowych procesów. Artykuł stawia sobie za cel wskazanie istotnych obszarów zagrożeń w procesie sieciowania, w kontekście rozumienia sieciowana jako elementu strategicznego rozwoju organizacji. Konstrukcja artykułu obejmuje oprócz niniejszego wstępu zagadnienia wprowadzające w rozumienie podstawowych pojęć, tak jak ujmuje je autor oraz wskazanie głównych zagrożeń wraz z komentarzami. Komentarze obejmują krótką analizę źródeł zagrożeń oraz propozycje mechanizmów przeciwdziałania tymże.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Przejdźmy zatem, całkowicie tradycyjnie i bez udziwnień, do części I:</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eastAsia="Helvetica" w:cs="Helvetica"/>
        </w:rPr>
      </w:pPr>
      <w:r>
        <w:rPr>
          <w:rFonts w:eastAsia="Helvetica" w:cs="Helvetica"/>
        </w:rPr>
        <w:t xml:space="preserve">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b/>
          <w:i/>
        </w:rPr>
        <w:t>Rozwój i zarządzanie strategiczne: podstwowe rozróżnienia</w:t>
      </w:r>
      <w:r>
        <w:rPr/>
        <w:t xml:space="preserve">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Organizacja pozarządowa jest podmiotem, który ma, w pewnym sensie, wpisane zarządzanie strategiczne jako element naturalny w proces prowadzenia organizacji. Dzieje się tak przez fakt, iż już na początku działalności należy przyjąć cele organizacji. Cele takie mają charakter strategiczny poprzez ich długoterminowość oraz zależność „negatywną” wobec bieżącej sytuacji - powołujemy organizację, aby coś zmienić w bieżącym stanie. Oczywiście taka konstatacja nie zwalnia założycieli od analizy strategicznej, wprost przeciwnie, należy to traktować jako obowiązek. Niestety, jak pokazuje praktyka, obowiązek spełniany bardzo nieczęsto.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 xml:space="preserve">Efektem braku strategicznego myślenia w organizacji jest popadanie w zarządzanie czysto taktyczne, które w efekcie prowadzi do dużej niespójności pomiędzy deklarowanymi celami i działaniami, a praktyką.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W praktyce prowadzenia organizacji pozarządowej umyka nam myślenie o kwestiach strategicznych w zarządzaniu nią z różnych względów. Powodów takiego stanu rzeczy jest sporo. Dość wspomnieć, że działalność w organizacjach jest najczęściej aktywnością dodatkową, realizowaną obok głównego źródła dochodu. Konieczność realizacji celów statutowych stoi z reguły, zarówno w praktyce, jak i w deklarowanej teorii, wyżej, niż poważne zastanowienie się, jakimi narzędziami przyjęte przez nas cele chcielibyśmy realizować. Musimy jednak pamiętać, że tylko strategiczna analiza dostępnych narzędzi i potencjałów, zarówno wewnątrz organizacji, jak i w jej bliższym i dalszym otoczeniu, pozwoli nam zaplanować, a w konsenwencji realizować, działania skutecznie przybliżające nas ku osiągnięciu założonych celów organizacji.</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Kolejnym zagrożeniem w strategicznym zarządzaniu organizacją jest powszechna „grantoza”: uzależnienie organizacji pozarządowych od środków publicznych. Wbrew pozorom choroba ta dotyka nie przede wszystkim organizacje - beneficjentów środków publicznych. Te bowiem realizują swoją misję poprzez realizację projektów współfinansowanych przez administrację - mają zatem odrobinę spokoju, aby dokonywać  refleksji nad swym działaniem. Choroba szczególnie groźna jest dla podmiotów, które walczą o środki zewnętrzne i ich nie otrzymują, bowiem „przegrywają” w konkursach. Te organizacje starają się kształtować swoje myślenie organizacyjne „na kształt” oczekiwań organizatorów konkursów, a następnie pozostają z pustą kiesą i ukształtowaną, raczej błędnie, wyobraźnią organizacyjną. Efektami ubocznymi „grantozy” są: a) kształtowanie rynku organizacji pozarządowych jako „konkurencyjnego”, b) proces wykluczania organizacji nie otrzmujących grantów poza krąg „poważnych” organizacji współpracujących z samorządem.</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Powyższe czynniki nie sprzyjają mądrej obserwacji własnej organizacji, co może skutkować podejmowaniem błędnych kroków o charakterze strategicznym. Musimy bowiem pamiętać, że tylko refleksja strategiczna nad własnymi celami, pozwoli zaprojektować narzędzia prowadzące w kierunku rzeczywistej realizacji celów.</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b/>
          <w:b/>
          <w:i/>
          <w:i/>
        </w:rPr>
      </w:pPr>
      <w:r>
        <w:rPr>
          <w:b/>
          <w:i/>
        </w:rPr>
        <w:t>Sieciowanie jako krok strategiczny: podstawowe zagrożenia</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b/>
          <w:b/>
          <w:i/>
          <w:i/>
        </w:rPr>
      </w:pPr>
      <w:r>
        <w:rPr>
          <w:b/>
          <w:i/>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Jedną z ważnych decyzji strategicznych może być budowanie sieci z udziałem naszej organizacji. Żeby jednak mówić o sensownym i uzasadnionym procesie sieciowania, należy rozstrzygnąć kilka kluczowych spraw, by nie narazić się na kroczenie błędną drogą.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i/>
          <w:i/>
        </w:rPr>
      </w:pPr>
      <w:r>
        <w:rPr>
          <w:i/>
        </w:rPr>
        <w:t>Sprawa I: Czy sami sobie rady nie damy?</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Każda organizacja pozarządowa posiada jakieś zasoby: ludzkie, intelektualne i finansowe. Wszystkie te zasoby mają zostać zaprzęgnięte do rezalicji celów organizacji. Rzeczywiste zaangażowanie wszystkich zasobów powinno nas prowadzić drogą sukcesu organizacji.</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 xml:space="preserve">Jednym z najczęstszych, kluczowych dla rozwoju, błędów organizacji, pojawiających się już na początku jej istnienia, jest brak analizy własnych zasobów. Często jako jedyny zasób traktujemy chęć realizacji konkretnego przedsięwzięcia. W miarę zużywania się tego zasobu, spada motywacja do działania. W konsekwencji pojawiają się próby poszukiwania nowych źródeł motywacji. Jednym z nich jest częsta ostatnio, jak wspominaliśmy we wstępie, potrzeba sieciowania, wyrażana w takich słowach: </w:t>
      </w:r>
      <w:r>
        <w:rPr>
          <w:i/>
        </w:rPr>
        <w:t>sami już więcej nie jesteśmy w stanie zrobić, spróbujmy zawalczyć wraz z innymi o nasze cele.</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 xml:space="preserve">Błąd powyższy wynika z braku świadomości jakimi rzeczywiście zasobami dysponujemy. Musimy bowiem pamiętać, że wejście w jakąkolwiek sieć, formalną, czy nie, skutkuje „wysysaniem” zasobów naszej organizacji dla celu wspólnego sieci. W tej sytuacji, prędzej czy później, nasza organizacja stanie się „wydmuszką”.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Aby uniknąć błędu wyżej wskazanego, należy umiejętnie zanalizować własną sytuację. Z reguły w ogromnej większości takich analiz, organizacje zaczynają widzieć ile zmarnowały dotąd zasobów, a także ile jeszcze uśpionych zasobów tkwi w organizacji. Analiza taka prowadzi też naturalnie do kreowania narzędzi budzenia uśpionych zasobów. Zwiększa się efektywność organizacji i w szybkim tempie staje się ona dynamicznym podmiotem zmiany społecznej. Dopiero w takiej sytuacji warto myśleć o budowaniu koalicji dla konkretnych spraw i seiciowaniu się, gdyż silna organizacja, uzyskując nowe możliwości działania rozwija się jeszcze szybciej, stając się narzędziem coraz bardziej wymagającym ale i coraz więcej dającym.</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i/>
          <w:i/>
        </w:rPr>
      </w:pPr>
      <w:r>
        <w:rPr>
          <w:i/>
        </w:rPr>
        <w:t>Sprawa II: Czy inni będą umieli nam pomóc, a my im?</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Jeśli już jesteśmy organizacją skutecznie analizującą i inwestującą swoje zasoby (przypominam: ludzkie, organizacjne, intelektualne, społeczne i inne) możemy pomyśleć o sieciowaniu. W tym celu analizujemy otoczenie naszej działalności.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Afekt z jakim podejmujemy się procesowi szukania sojuszników, często zamyka nam oczy na rzeczywiste cechy potencjalnych partnerów. Szukamy wedle kryteriów estetycznych (ktoś nam się podoba lub nie), konkurencyjnych (jakaś organizacja / grupa ludzi zagraża nam lub nie) i innych - mało strategicznych. Cechy te mają charakter stricte taktyczny: czynią zadość naszej bieżącej emocji. Skutkują inwestowaniem energii organizacji w aktywność współpracową, która nie posiada żadnego racjonalnego uzasadnienia. Podczas, gdy w istocie powinno tutaj chodzić o ludzi / organizacje, które pracują merytorycznie nad podobnymi przedsięwzięciami jak my. Nie dość tego, z naszej analizy winno wynikać, czy współpraca przyniesie wartość dodaną w postaci lepszego rozumienia sytuacji problemowej i przeciwdziałania jej negatywnym skutkom.</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Uniknięcie powyższego błędu jest możliwe wyłącznie na drodze długotrwałej współpracy sporadycznej, lub gruntownej analizy ewentualnego powodu, dla którego podejmuje się sieciowanie. Przypadek pierwszy jest oczywisty i nie domaga się komentarza. Przypadek drugi pozwala na budowę porządnego narzędzia weryfikacji wartości współpracy. Czasem bowiem należy podejmować współpracę z ograniczoną wiedzą o partnerach przedsięwzięcia. Wówczas powinniśmy mieć w ręku dobre narzędzie ewaluacyjne, które powstaje w drodze operacjonalizacji tematu sieciowania i rozumiejącego przyglądania się procesowi. Oczywiście optymalne jest połączenie obu mechanizmów.</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i/>
          <w:i/>
        </w:rPr>
      </w:pPr>
      <w:r>
        <w:rPr>
          <w:i/>
        </w:rPr>
        <w:t>Sprawa III: Ale co jest tym co wspólne sieci?</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Przechodzimy teraz do kluczowego, bo najtrudniejszego obszaru współpracy potencjalnej sieci. W demokratycznym systemie obywatelskim podstawowym mechanizmem współdziałania jest nieustanne negocjowanie „tego-co-wspólne” i budowania systemu zachowania i troski wynegocjowanego obszaru.</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 xml:space="preserve">Każda współpraca organizacji obywatelskich, jeśli posiada racjonalne uzasadnienie w analizie samych organizacji oraz otoczenia, winna zaczynać się od negocjowania tego co wspólne we współpracy.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 xml:space="preserve">Najczęstszym problemem pozostaje definiowanie rzeczywistego obszaru współpracy niechlujnie, szybko i „byle było”, bo „wartością jest współpraca”. Tak zdefiniowany obszar tego co wspólne skutkuje sporą dozą energii początkowej, która w trakcie zużywania zacznie zamiast rozwiązań, generować konflikty. Efekty wydają się tak oczywiste, że nie ma potrzeby ich komentować. Warto jednak zwrócić uwagę, że obraz ten przypomina sytuację błędnej (albo braku) analizy strategicznej wewnątrz organizacji.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Uniknięcie powyższego błędu jest możliwe wyłącznie na drodze długiej pracy negocjacyjnej: wzajemnego uczenia się rozumienia problemu, dobrej, wzajemnej analizy własnych ograniczeń poszczególnych organizacji i innych mechanizmów budowanych na zaufaniu, że pracujemy nie przeciwko sobie ale z sobą. Z takiej pracy zacznie wyłaniać się  obraz przestrzeni tego co wspólne i narzędzia wspólnej eksploracji tej przestrzeni. I wtedy dopiero mamy uzasadniony wstęp do pracy sieciowej.</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b/>
          <w:b/>
          <w:i/>
          <w:i/>
        </w:rPr>
      </w:pPr>
      <w:r>
        <w:rPr>
          <w:b/>
          <w:i/>
        </w:rPr>
        <w:t>Podsumowanie</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W tekście starano się wykazać, że sieciowanie organizacji ma sens, jeśli jest potraktowane jako element strategiczny zarządzania rozwojem organizacji. Jest tak dlatego, że proces ten wyzwala duże dotąd uśpione potencjały i zasoby organizacji. </w:t>
      </w:r>
    </w:p>
    <w:p>
      <w:pPr>
        <w:pStyle w:val="Bezformatowani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ab/>
        <w:t>Tezą jest twierdzenie, że prace nad budową sieci współpracy są kluczowym czynnikiem rozwoju organizacji, ponieważ pozwalają akumulować kapitał intelektualny organizacji i uzyskiwać efekt synergii kompetencji indywidualnych członków/pracowników/wolontariuszy organizacji. Możemy mieć również pewność, że tak rozumiane sieciowanie i sposób budowania sieci generuje dużą wartość dodaną dla rozwoju regionalnego, co pozwala szukać naturalnego sojusznika procesów współpracy w samorządzie regionalnym i subregionalnym. W okresie wchodzenia Polski w okres dużego kryzysu (a że tak jest, wystarczy spojrzeć na projekty budżetów samorządów na rok 2012) ekonomicznego, tak rozumiane sieciowanie może być jednym z ważniejszych narzędzi aktywności zmniejszających skutki kryzysu, bowiem nic nie buduje siły społecznej jak silna sieć relacji społecznych. Sieci są naturalnymi „rzecznikami” procesu budownia spójności społecznej.</w:t>
      </w:r>
    </w:p>
    <w:p>
      <w:pPr>
        <w:pStyle w:val="Normal"/>
        <w:autoSpaceDE w:val="false"/>
        <w:spacing w:lineRule="auto" w:line="240" w:before="0" w:after="0"/>
        <w:rPr>
          <w:rFonts w:ascii="Helvetica" w:hAnsi="Helvetica" w:eastAsia="ヒラギノ角ゴ Pro W3" w:cs="Times New Roman"/>
          <w:b/>
          <w:b/>
          <w:color w:val="000000"/>
          <w:sz w:val="24"/>
          <w:szCs w:val="20"/>
          <w:lang w:val="en-US" w:eastAsia="pl-PL"/>
        </w:rPr>
      </w:pPr>
      <w:r>
        <w:rPr>
          <w:rFonts w:eastAsia="ヒラギノ角ゴ Pro W3" w:cs="Times New Roman" w:ascii="Helvetica" w:hAnsi="Helvetica"/>
          <w:b/>
          <w:color w:val="000000"/>
          <w:sz w:val="24"/>
          <w:szCs w:val="20"/>
          <w:lang w:val="en-US" w:eastAsia="pl-PL"/>
        </w:rPr>
        <w:t>Karol Zamojski</w:t>
      </w:r>
    </w:p>
    <w:p>
      <w:pPr>
        <w:pStyle w:val="Normal"/>
        <w:autoSpaceDE w:val="false"/>
        <w:spacing w:lineRule="auto" w:line="240" w:before="0" w:after="0"/>
        <w:rPr>
          <w:rFonts w:ascii="Helvetica" w:hAnsi="Helvetica" w:eastAsia="ヒラギノ角ゴ Pro W3" w:cs="Helvetica"/>
          <w:color w:val="000000"/>
          <w:sz w:val="24"/>
          <w:lang w:val="pl-PL" w:eastAsia="pl-PL"/>
        </w:rPr>
      </w:pPr>
      <w:r>
        <w:rPr>
          <w:rFonts w:eastAsia="ヒラギノ角ゴ Pro W3" w:cs="Times New Roman" w:ascii="Helvetica" w:hAnsi="Helvetica"/>
          <w:color w:val="000000"/>
          <w:sz w:val="24"/>
          <w:szCs w:val="20"/>
          <w:lang w:val="en-US" w:eastAsia="pl-PL"/>
        </w:rPr>
        <w:t>Pomysłodawca, koordynator, trener i ekspert Akademickiego Inicjatora Społecznego WSG, realizował Kujawsko-Pałuckie Centrum Ekonomii Społecznej,</w:t>
      </w:r>
      <w:r>
        <w:rPr>
          <w:rFonts w:eastAsia="ヒラギノ角ゴ Pro W3" w:cs="Times New Roman" w:ascii="Helvetica" w:hAnsi="Helvetica"/>
          <w:color w:val="000000"/>
          <w:sz w:val="24"/>
          <w:szCs w:val="20"/>
          <w:lang w:val="pl-PL" w:eastAsia="pl-PL"/>
        </w:rPr>
        <w:t xml:space="preserve"> </w:t>
      </w:r>
      <w:r>
        <w:rPr>
          <w:rFonts w:eastAsia="ヒラギノ角ゴ Pro W3" w:cs="Times New Roman" w:ascii="Helvetica" w:hAnsi="Helvetica"/>
          <w:color w:val="000000"/>
          <w:sz w:val="24"/>
          <w:szCs w:val="20"/>
          <w:lang w:val="en-US" w:eastAsia="pl-PL"/>
        </w:rPr>
        <w:t>warsztaty inicjuj</w:t>
      </w:r>
      <w:r>
        <w:rPr>
          <w:rFonts w:eastAsia="ヒラギノ角ゴ Pro W3" w:cs="Times New Roman" w:ascii="Helvetica" w:hAnsi="Helvetica"/>
          <w:color w:val="000000"/>
          <w:sz w:val="24"/>
          <w:szCs w:val="20"/>
          <w:lang w:val="pl-PL" w:eastAsia="pl-PL"/>
        </w:rPr>
        <w:t>ą</w:t>
      </w:r>
      <w:r>
        <w:rPr>
          <w:rFonts w:eastAsia="ヒラギノ角ゴ Pro W3" w:cs="Times New Roman" w:ascii="Helvetica" w:hAnsi="Helvetica"/>
          <w:color w:val="000000"/>
          <w:sz w:val="24"/>
          <w:szCs w:val="20"/>
          <w:lang w:val="en-US" w:eastAsia="pl-PL"/>
        </w:rPr>
        <w:t>ce powstanie organizacji pozarz</w:t>
      </w:r>
      <w:r>
        <w:rPr>
          <w:rFonts w:eastAsia="ヒラギノ角ゴ Pro W3" w:cs="Times New Roman" w:ascii="Helvetica" w:hAnsi="Helvetica"/>
          <w:color w:val="000000"/>
          <w:sz w:val="24"/>
          <w:szCs w:val="20"/>
          <w:lang w:val="pl-PL" w:eastAsia="pl-PL"/>
        </w:rPr>
        <w:t>ą</w:t>
      </w:r>
      <w:r>
        <w:rPr>
          <w:rFonts w:eastAsia="ヒラギノ角ゴ Pro W3" w:cs="Times New Roman" w:ascii="Helvetica" w:hAnsi="Helvetica"/>
          <w:color w:val="000000"/>
          <w:sz w:val="24"/>
          <w:szCs w:val="20"/>
          <w:lang w:val="en-US" w:eastAsia="pl-PL"/>
        </w:rPr>
        <w:t>dowych, zało</w:t>
      </w:r>
      <w:r>
        <w:rPr>
          <w:rFonts w:eastAsia="ヒラギノ角ゴ Pro W3" w:cs="Times New Roman" w:ascii="Helvetica" w:hAnsi="Helvetica"/>
          <w:color w:val="000000"/>
          <w:sz w:val="24"/>
          <w:szCs w:val="20"/>
          <w:lang w:val="pl-PL" w:eastAsia="pl-PL"/>
        </w:rPr>
        <w:t>ż</w:t>
      </w:r>
      <w:r>
        <w:rPr>
          <w:rFonts w:eastAsia="ヒラギノ角ゴ Pro W3" w:cs="Times New Roman" w:ascii="Helvetica" w:hAnsi="Helvetica"/>
          <w:color w:val="000000"/>
          <w:sz w:val="24"/>
          <w:szCs w:val="20"/>
          <w:lang w:val="en-US" w:eastAsia="pl-PL"/>
        </w:rPr>
        <w:t xml:space="preserve">yciel i prezes Pracowni Kultury </w:t>
      </w:r>
      <w:r>
        <w:rPr>
          <w:rFonts w:eastAsia="ヒラギノ角ゴ Pro W3" w:cs="Times New Roman" w:ascii="Helvetica" w:hAnsi="Helvetica"/>
          <w:color w:val="000000"/>
          <w:sz w:val="24"/>
          <w:szCs w:val="20"/>
          <w:lang w:val="pl-PL" w:eastAsia="pl-PL"/>
        </w:rPr>
        <w:t>W</w:t>
      </w:r>
      <w:r>
        <w:rPr>
          <w:rFonts w:eastAsia="ヒラギノ角ゴ Pro W3" w:cs="Times New Roman" w:ascii="Helvetica" w:hAnsi="Helvetica"/>
          <w:color w:val="000000"/>
          <w:sz w:val="24"/>
          <w:szCs w:val="20"/>
          <w:lang w:val="en-US" w:eastAsia="pl-PL"/>
        </w:rPr>
        <w:t>spółczesnej, wydawca miesi</w:t>
      </w:r>
      <w:r>
        <w:rPr>
          <w:rFonts w:eastAsia="ヒラギノ角ゴ Pro W3" w:cs="Times New Roman" w:ascii="Helvetica" w:hAnsi="Helvetica"/>
          <w:color w:val="000000"/>
          <w:sz w:val="24"/>
          <w:szCs w:val="20"/>
          <w:lang w:val="pl-PL" w:eastAsia="pl-PL"/>
        </w:rPr>
        <w:t>ę</w:t>
      </w:r>
      <w:r>
        <w:rPr>
          <w:rFonts w:eastAsia="ヒラギノ角ゴ Pro W3" w:cs="Times New Roman" w:ascii="Helvetica" w:hAnsi="Helvetica"/>
          <w:color w:val="000000"/>
          <w:sz w:val="24"/>
          <w:szCs w:val="20"/>
          <w:lang w:val="en-US" w:eastAsia="pl-PL"/>
        </w:rPr>
        <w:t>cznika kulturalnego VERTE,</w:t>
      </w:r>
      <w:r>
        <w:rPr>
          <w:rFonts w:eastAsia="ヒラギノ角ゴ Pro W3" w:cs="Times New Roman" w:ascii="Helvetica" w:hAnsi="Helvetica"/>
          <w:color w:val="000000"/>
          <w:sz w:val="24"/>
          <w:szCs w:val="20"/>
          <w:lang w:val="pl-PL" w:eastAsia="pl-PL"/>
        </w:rPr>
        <w:t xml:space="preserve"> </w:t>
      </w:r>
      <w:r>
        <w:rPr>
          <w:rFonts w:eastAsia="ヒラギノ角ゴ Pro W3" w:cs="Times New Roman" w:ascii="Helvetica" w:hAnsi="Helvetica"/>
          <w:color w:val="000000"/>
          <w:sz w:val="24"/>
          <w:szCs w:val="20"/>
          <w:lang w:val="en-US" w:eastAsia="pl-PL"/>
        </w:rPr>
        <w:t>prowadzi Bydgoskie Obserwatorium Kultury, pomysłodawca i jeden z ekspertów Akademii My</w:t>
      </w:r>
      <w:r>
        <w:rPr>
          <w:rFonts w:eastAsia="ヒラギノ角ゴ Pro W3" w:cs="Times New Roman" w:ascii="Helvetica" w:hAnsi="Helvetica"/>
          <w:color w:val="000000"/>
          <w:sz w:val="24"/>
          <w:szCs w:val="20"/>
          <w:lang w:val="pl-PL" w:eastAsia="pl-PL"/>
        </w:rPr>
        <w:t>ś</w:t>
      </w:r>
      <w:r>
        <w:rPr>
          <w:rFonts w:eastAsia="ヒラギノ角ゴ Pro W3" w:cs="Times New Roman" w:ascii="Helvetica" w:hAnsi="Helvetica"/>
          <w:color w:val="000000"/>
          <w:sz w:val="24"/>
          <w:szCs w:val="20"/>
          <w:lang w:val="en-US" w:eastAsia="pl-PL"/>
        </w:rPr>
        <w:t>li Społecznej, nauczyciel akademicki, trener i ekspert NGO,</w:t>
      </w:r>
      <w:r>
        <w:rPr>
          <w:rFonts w:eastAsia="ヒラギノ角ゴ Pro W3" w:cs="Times New Roman" w:ascii="Helvetica" w:hAnsi="Helvetica"/>
          <w:color w:val="000000"/>
          <w:sz w:val="24"/>
          <w:szCs w:val="20"/>
          <w:lang w:val="pl-PL" w:eastAsia="pl-PL"/>
        </w:rPr>
        <w:t xml:space="preserve"> </w:t>
      </w:r>
      <w:r>
        <w:rPr>
          <w:rFonts w:eastAsia="ヒラギノ角ゴ Pro W3" w:cs="Times New Roman" w:ascii="Helvetica" w:hAnsi="Helvetica"/>
          <w:color w:val="000000"/>
          <w:sz w:val="24"/>
          <w:szCs w:val="20"/>
          <w:lang w:val="en-US" w:eastAsia="pl-PL"/>
        </w:rPr>
        <w:t>uczestnik konferencji i warsztatów, doradca, autor Strategii Rozwoju Organizacji Pozarz</w:t>
      </w:r>
      <w:r>
        <w:rPr>
          <w:rFonts w:eastAsia="ヒラギノ角ゴ Pro W3" w:cs="Times New Roman" w:ascii="Helvetica" w:hAnsi="Helvetica"/>
          <w:color w:val="000000"/>
          <w:sz w:val="24"/>
          <w:szCs w:val="20"/>
          <w:lang w:val="pl-PL" w:eastAsia="pl-PL"/>
        </w:rPr>
        <w:t>ą</w:t>
      </w:r>
      <w:r>
        <w:rPr>
          <w:rFonts w:eastAsia="ヒラギノ角ゴ Pro W3" w:cs="Times New Roman" w:ascii="Helvetica" w:hAnsi="Helvetica"/>
          <w:color w:val="000000"/>
          <w:sz w:val="24"/>
          <w:szCs w:val="20"/>
          <w:lang w:val="en-US" w:eastAsia="pl-PL"/>
        </w:rPr>
        <w:t>dowych oraz Strategii Komunikacji, artykułów dotyczacych NGO,</w:t>
      </w:r>
      <w:r>
        <w:rPr>
          <w:rFonts w:eastAsia="ヒラギノ角ゴ Pro W3" w:cs="Times New Roman" w:ascii="Helvetica" w:hAnsi="Helvetica"/>
          <w:color w:val="000000"/>
          <w:sz w:val="24"/>
          <w:szCs w:val="20"/>
          <w:lang w:val="pl-PL" w:eastAsia="pl-PL"/>
        </w:rPr>
        <w:t xml:space="preserve"> </w:t>
      </w:r>
      <w:r>
        <w:rPr>
          <w:rFonts w:cs="Times New Roman" w:ascii="Helvetica" w:hAnsi="Helvetica"/>
          <w:sz w:val="24"/>
          <w:szCs w:val="20"/>
          <w:lang w:val="en-US" w:eastAsia="pl-PL"/>
        </w:rPr>
        <w:t>przygotowuje publikacj</w:t>
      </w:r>
      <w:r>
        <w:rPr>
          <w:rFonts w:cs="Times New Roman" w:ascii="Helvetica" w:hAnsi="Helvetica"/>
          <w:sz w:val="24"/>
          <w:szCs w:val="20"/>
          <w:lang w:val="pl-PL" w:eastAsia="pl-PL"/>
        </w:rPr>
        <w:t>ę</w:t>
      </w:r>
      <w:r>
        <w:rPr>
          <w:rFonts w:cs="Times New Roman" w:ascii="Helvetica" w:hAnsi="Helvetica"/>
          <w:sz w:val="24"/>
          <w:szCs w:val="20"/>
          <w:lang w:val="en-US" w:eastAsia="pl-PL"/>
        </w:rPr>
        <w:t xml:space="preserve"> "Organizacje obywatelskie:</w:t>
      </w:r>
      <w:r>
        <w:rPr>
          <w:rFonts w:cs="Times New Roman" w:ascii="Helvetica" w:hAnsi="Helvetica"/>
          <w:sz w:val="24"/>
          <w:szCs w:val="20"/>
          <w:lang w:val="pl-PL" w:eastAsia="pl-PL"/>
        </w:rPr>
        <w:t xml:space="preserve"> </w:t>
      </w:r>
      <w:r>
        <w:rPr>
          <w:rFonts w:cs="Times New Roman" w:ascii="Helvetica" w:hAnsi="Helvetica"/>
          <w:sz w:val="24"/>
          <w:szCs w:val="20"/>
          <w:lang w:val="en-US" w:eastAsia="pl-PL"/>
        </w:rPr>
        <w:t>mi</w:t>
      </w:r>
      <w:r>
        <w:rPr>
          <w:rFonts w:cs="Times New Roman" w:ascii="Helvetica" w:hAnsi="Helvetica"/>
          <w:sz w:val="24"/>
          <w:szCs w:val="20"/>
          <w:lang w:val="pl-PL" w:eastAsia="pl-PL"/>
        </w:rPr>
        <w:t>ę</w:t>
      </w:r>
      <w:r>
        <w:rPr>
          <w:rFonts w:cs="Times New Roman" w:ascii="Helvetica" w:hAnsi="Helvetica"/>
          <w:sz w:val="24"/>
          <w:szCs w:val="20"/>
          <w:lang w:val="en-US" w:eastAsia="pl-PL"/>
        </w:rPr>
        <w:t>dzy konkurencj</w:t>
      </w:r>
      <w:r>
        <w:rPr>
          <w:rFonts w:cs="Times New Roman" w:ascii="Helvetica" w:hAnsi="Helvetica"/>
          <w:sz w:val="24"/>
          <w:szCs w:val="20"/>
          <w:lang w:val="pl-PL" w:eastAsia="pl-PL"/>
        </w:rPr>
        <w:t>ą</w:t>
      </w:r>
      <w:r>
        <w:rPr>
          <w:rFonts w:cs="Times New Roman" w:ascii="Helvetica" w:hAnsi="Helvetica"/>
          <w:sz w:val="24"/>
          <w:szCs w:val="20"/>
          <w:lang w:val="en-US" w:eastAsia="pl-PL"/>
        </w:rPr>
        <w:t xml:space="preserve"> a współprac</w:t>
      </w:r>
      <w:r>
        <w:rPr>
          <w:rFonts w:cs="Times New Roman" w:ascii="Helvetica" w:hAnsi="Helvetica"/>
          <w:sz w:val="24"/>
          <w:szCs w:val="20"/>
          <w:lang w:val="pl-PL" w:eastAsia="pl-PL"/>
        </w:rPr>
        <w:t>ą</w:t>
      </w:r>
      <w:r>
        <w:rPr>
          <w:rFonts w:cs="Times New Roman" w:ascii="Helvetica" w:hAnsi="Helvetica"/>
          <w:sz w:val="24"/>
          <w:szCs w:val="20"/>
          <w:lang w:val="en-US" w:eastAsia="pl-PL"/>
        </w:rPr>
        <w:t>. Strategiczny rozwój NGO w warunkach wolnego rynku"</w:t>
      </w:r>
      <w:r>
        <w:rPr>
          <w:rFonts w:cs="Times New Roman" w:ascii="Helvetica" w:hAnsi="Helvetica"/>
          <w:sz w:val="24"/>
          <w:szCs w:val="20"/>
          <w:lang w:val="pl-PL" w:eastAsia="pl-PL"/>
        </w:rPr>
        <w:t>.</w:t>
      </w:r>
    </w:p>
    <w:p>
      <w:pPr>
        <w:pStyle w:val="Normal"/>
        <w:rPr>
          <w:rFonts w:ascii="Helvetica" w:hAnsi="Helvetica" w:eastAsia="ヒラギノ角ゴ Pro W3" w:cs="Helvetica"/>
          <w:color w:val="000000"/>
          <w:sz w:val="24"/>
          <w:szCs w:val="24"/>
          <w:lang w:val="pl-PL" w:eastAsia="pl-PL"/>
        </w:rPr>
      </w:pPr>
      <w:r>
        <w:rPr>
          <w:rFonts w:eastAsia="ヒラギノ角ゴ Pro W3" w:cs="Helvetica" w:ascii="Helvetica" w:hAnsi="Helvetica"/>
          <w:color w:val="000000"/>
          <w:sz w:val="24"/>
          <w:szCs w:val="24"/>
          <w:lang w:val="pl-PL" w:eastAsia="pl-PL"/>
        </w:rPr>
      </w:r>
    </w:p>
    <w:p>
      <w:pPr>
        <w:pStyle w:val="Normal"/>
        <w:spacing w:lineRule="auto" w:line="360" w:before="280" w:after="280"/>
        <w:ind w:left="360" w:hanging="0"/>
        <w:jc w:val="both"/>
        <w:rPr>
          <w:color w:val="000000"/>
          <w:sz w:val="24"/>
          <w:szCs w:val="24"/>
          <w:lang w:val="pl-PL"/>
        </w:rPr>
      </w:pPr>
      <w:r>
        <w:rPr>
          <w:color w:val="000000"/>
          <w:sz w:val="24"/>
          <w:szCs w:val="24"/>
          <w:lang w:val="pl-PL"/>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rebuchet MS">
    <w:charset w:val="ee"/>
    <w:family w:val="swiss"/>
    <w:pitch w:val="variable"/>
  </w:font>
  <w:font w:name="TTE18B77A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dwrelaks.beskidy.pl/miedzynarodowy_dom_spotkan.html</w:t>
        </w:r>
      </w:hyperlink>
      <w:r>
        <w:rPr/>
        <w:t>, stan z dnia 16.11.2011r.</w:t>
      </w:r>
    </w:p>
  </w:footnote>
  <w:footnote w:id="3">
    <w:p>
      <w:pPr>
        <w:pStyle w:val="Footnote"/>
        <w:jc w:val="both"/>
        <w:rPr/>
      </w:pPr>
      <w:r>
        <w:rPr>
          <w:rStyle w:val="FootnoteCharacters"/>
        </w:rPr>
        <w:footnoteRef/>
      </w:r>
      <w:r>
        <w:rPr/>
        <w:t xml:space="preserve"> </w:t>
      </w:r>
      <w:r>
        <w:rPr/>
        <w:t>Polsko-Niemiecka Współpraca Młodzieży – organizacja powołana przez rządy Polski i Niemiec, której n</w:t>
      </w:r>
      <w:r>
        <w:rPr>
          <w:rStyle w:val="Applestylespan"/>
          <w:color w:val="000000"/>
          <w:shd w:fill="FFFFFF" w:val="clear"/>
        </w:rPr>
        <w:t>ajważniejszym zadaniem PNWM jest ułatwianie nawiązywania kontaktów między młodzieżą polską i niemiecką, a także jej wspieranie zarówno finansowe, jak i merytoryczne. http://www.pnwm.org</w:t>
      </w:r>
    </w:p>
  </w:footnote>
  <w:footnote w:id="4">
    <w:p>
      <w:pPr>
        <w:pStyle w:val="Footnote"/>
        <w:jc w:val="both"/>
        <w:rPr/>
      </w:pPr>
      <w:r>
        <w:rPr>
          <w:rStyle w:val="FootnoteCharacters"/>
        </w:rPr>
        <w:footnoteRef/>
      </w:r>
      <w:r>
        <w:rPr/>
        <w:t xml:space="preserve"> </w:t>
      </w:r>
      <w:hyperlink r:id="rId2">
        <w:r>
          <w:rPr>
            <w:rStyle w:val="InternetLink"/>
          </w:rPr>
          <w:t>http://ptpa.org.pl/koalicja</w:t>
        </w:r>
      </w:hyperlink>
      <w:r>
        <w:rPr/>
        <w:t>, stan z dnia 16.1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Unicode MS"/>
      <w:color w:val="auto"/>
      <w:sz w:val="22"/>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StrongEmphasis">
    <w:name w:val="Strong"/>
    <w:qFormat/>
    <w:rPr>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formatowania">
    <w:name w:val="Bez formatowania"/>
    <w:qFormat/>
    <w:pPr>
      <w:widowControl/>
      <w:bidi w:val="0"/>
    </w:pPr>
    <w:rPr>
      <w:rFonts w:ascii="Helvetica" w:hAnsi="Helvetica" w:eastAsia="ヒラギノ角ゴ Pro W3" w:cs="Times New Roman"/>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pw-poland.pl/" TargetMode="External"/><Relationship Id="rId6" Type="http://schemas.openxmlformats.org/officeDocument/2006/relationships/hyperlink" Target="http://www.bpw-poland.pl/" TargetMode="External"/><Relationship Id="rId7" Type="http://schemas.openxmlformats.org/officeDocument/2006/relationships/hyperlink" Target="http://www.bpw-europe.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wrelaks.beskidy.pl/miedzynarodowy_dom_spotkan.html" TargetMode="External"/><Relationship Id="rId2" Type="http://schemas.openxmlformats.org/officeDocument/2006/relationships/hyperlink" Target="http://ptpa.org.pl/koalic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9:00Z</dcterms:created>
  <dc:creator>kwygnanski</dc:creator>
  <dc:description/>
  <dc:language>en-US</dc:language>
  <cp:lastModifiedBy>Karol Gutsze</cp:lastModifiedBy>
  <dcterms:modified xsi:type="dcterms:W3CDTF">2011-12-06T14:39:00Z</dcterms:modified>
  <cp:revision>2</cp:revision>
  <dc:subject/>
  <dc:title/>
</cp:coreProperties>
</file>