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 xml:space="preserve">SZKOLENIE WYJAZDOWE DLA BENEFICJENTÓW DZIAŁANIA 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"RÓŻNICOWANIE W KIERUNKU DZIAŁALNOŚCI NIEROLNICZEJ"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Gzin k/Unisławia, 17 kwietnia 2012r.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  R  O  G  R  A  M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zd uczestników (zbiórka : Tuchola, ul. Warszawska, parking koło Biedronki)”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30 - 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azd na miejs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rwa kawowa</w:t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-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unki i tryb przyznawania oraz wypłaty pomocy finansow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kwalifikowalne operac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anie wniosku, omówienie niezbędnych załączników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00 - 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:30 -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ja projektu gospodarza pana Marka Kuśmierek zrealizowanego w ramach działania "Różnicowanie w kierunku działalności nierolniczej"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:3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szkolenia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jazd do Tucho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Calibri" w:ascii="Calibri" w:hAnsi="Calibri"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7"/>
    </w:tblGrid>
    <w:tr>
      <w:trPr>
        <w:trHeight w:val="324" w:hRule="atLeast"/>
        <w:cantSplit w:val="true"/>
      </w:trPr>
      <w:tc>
        <w:tcPr>
          <w:tcW w:w="10037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9:00Z</dcterms:created>
  <dc:creator>Bartek</dc:creator>
  <dc:description/>
  <cp:keywords/>
  <dc:language>en-US</dc:language>
  <cp:lastModifiedBy>Your User Name</cp:lastModifiedBy>
  <cp:lastPrinted>2010-05-07T14:28:00Z</cp:lastPrinted>
  <dcterms:modified xsi:type="dcterms:W3CDTF">2012-03-28T11:19:00Z</dcterms:modified>
  <cp:revision>3</cp:revision>
  <dc:subject/>
  <dc:title>Umowa</dc:title>
</cp:coreProperties>
</file>