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WYBORU OPERACJI PRZEZ LGD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REŚLONE W LOKALNEJ STRATEGII ROZWOJ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KRYTERIA, NA PODSTAWIE KTÓRYCH OCENIA SIĘ UZASADNIENIE REALIZACJI OPERACJI W RAMACH LSR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a operacji w ramach działania „Wdrażanie lokalnych strategii rozwoju” w zakresie </w:t>
      </w:r>
      <w:r>
        <w:rPr>
          <w:rFonts w:cs="Times New Roman" w:ascii="Times New Roman" w:hAnsi="Times New Roman"/>
          <w:b/>
          <w:bCs/>
          <w:sz w:val="20"/>
          <w:szCs w:val="20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j. operacji, które nie odpowiadają warunkom przyznania pomocy w ramach Osi 3 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rogramu Rozwoju Obszarów Wiejskich na lata 2007-2013, ale przyczyniają się do osiągnięcia celów tej Os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3969"/>
        <w:gridCol w:w="2801"/>
      </w:tblGrid>
      <w:tr>
        <w:trPr>
          <w:trHeight w:val="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 wnioskod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Wnioskodawców, którzy posiadają doświadczenie w realizacji projektów ze środków zewnętrz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3 projektów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–3 projekty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rojekt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dnego projektu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pk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zasadnienie realizacji operacji w ramach L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operacje, przyczyniające się w jakim największym stopniu do osiągnięcia wskaźników określonych w LSR, co stanowi uzasadnienie realizacji operacji w ramach LS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pk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eracja zakłada wykorzystanie lokalnych zasob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przyrodni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kultur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histo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kapitału ludz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operacje zakładające jak największe wykorzystanie lokalnych zasobów przyrodniczych, kulturowych, historycznych i kapitału ludzkiego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pk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ział kwoty wkładu włas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operacje, w których zakłada się najwyższy udział kwoty wkładu własnego do całkowitej wartości kosztów kwalifikowanych operacj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35% wkładu własnego 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p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yżej 30 do 35% wkła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go – 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30% wkładu własnego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pk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rzystanie logotypu LGD w realizacji i promocji oper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operacje, w których zakłada się wykorzystanie logotypu LGD w działaniach związanych z realizacją i promocją operacj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k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zystanie z doradztwa LG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Wnioskodawców korzystających z doradztwa dotyczącego naboru wniosków w bieżącym konkursie, świadczonego przez LGD (eksperci i pracownicy LGD). Wnioskodawca może korzystać z doradztwa osobiście lub przez podmiot/osobę sporządzającą wniosek o przyznanie pomocy, co jest zaznaczane w karcie doradztwa. Pod uwagę nie bierze się doradztwa w dniu złożenia wniosku, a także doradztwa telefonicznego oraz elektronicznego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ł –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korzysta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nkostwo w LG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Wnioskodawców, którzy na dzień złożenia wniosku są członkami Lokalnej Grupy Działania „Bory Tucholskie” i mają na bieżąco opłacone składki członkowski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jest członkiem LGD i ma na bieżąco opłacone składki członkowskie – 4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jest członkiem LGD i nie ma na bieżąco opłaconych składek członkowskich lub nie jest członkiem LGD – 0 pk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arcie na realizację innej oper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Wnioskodawców, którzy nie otrzymali do tej pory wsparcia na realizację innej operacji w ramach LS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otrzymał – 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rzymał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pkt</w:t>
            </w:r>
          </w:p>
        </w:tc>
      </w:tr>
      <w:tr>
        <w:trPr/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 pkt</w:t>
            </w:r>
          </w:p>
        </w:tc>
      </w:tr>
      <w:tr>
        <w:trPr/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 niezbędnych d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boru operacji przez LG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 pk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ge">
                <wp:posOffset>10070465</wp:posOffset>
              </wp:positionV>
              <wp:extent cx="7200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92.9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6"/>
        <w:szCs w:val="6"/>
      </w:rPr>
    </w:pPr>
    <w:r>
      <w:rPr>
        <w:rFonts w:cs="Garamond" w:ascii="Garamond" w:hAnsi="Garamond"/>
        <w:color w:val="808080"/>
        <w:sz w:val="6"/>
        <w:szCs w:val="6"/>
      </w:rPr>
      <w:drawing>
        <wp:inline distT="0" distB="0" distL="0" distR="0">
          <wp:extent cx="575373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39:00Z</dcterms:created>
  <dc:creator>Fundacja PDS</dc:creator>
  <dc:description/>
  <cp:keywords/>
  <dc:language>en-US</dc:language>
  <cp:lastModifiedBy>gierszewski</cp:lastModifiedBy>
  <cp:lastPrinted>2011-08-01T08:15:00Z</cp:lastPrinted>
  <dcterms:modified xsi:type="dcterms:W3CDTF">2012-05-25T12:35:00Z</dcterms:modified>
  <cp:revision>10</cp:revision>
  <dc:subject/>
  <dc:title>Wzór informacji o naborze</dc:title>
</cp:coreProperties>
</file>