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YTERIA WYBORU OPERACJI PRZEZ LGD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KREŚLONE W LOKALNEJ STRATEGII ROZWOJU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YM KRYTERIA, NA PODSTAWIE KTÓRYCH OCENIA SIĘ UZASADNIENIE REALIZACJI OPERACJI W RAMACH LSR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la operacji odpowiadających warunkom przyznania pomocy dla działania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Różnicowania w kierunku działalności nierolniczej"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ętego Programem Rozwoju Obszarów Wiejskich na lata 2007-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-426"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-426"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969"/>
        <w:gridCol w:w="2693"/>
      </w:tblGrid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</w:t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świadczenie wnioskod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się Wnioskodawców, którzy posiadają doświadczenie w realizacji projektów ze środków zewnętr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yżej 3 projektów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pk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–3 projekt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2 pk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projekt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pk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adnego projektu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pkt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zasadnienie realizacji operacji w ramach LS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się operacje, przyczyniające się w jakim największym stopniu do osiągnięcia wskaźników określonych w LSR, co stanowi uzasadnienie realizacji operacji w ramach L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-10 pkt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eracja zakłada wykorzystanie lokalnych zasob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przyrodnic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kultur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history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się operacje zakładające największe wykorzystanie lokalnych zasobów przyrodniczych, kulturowych i historycz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pk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pk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gospodarst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się Wnioskodawców, którzy posiadają lub pracują w gospodarstwach rolnych o jak najniższej powierzchn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0 ha – 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pk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10 do 20 ha – 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pk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20 do 30 ha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pk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yżej 30 ha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p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dział kwoty wkładu włas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się operacje, w których zakłada się najwyższy udział kwoty wkładu własnego do całkowitej wartości kosztów kwalifikowalnych oper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yżej 60% wkładu własnego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yżej 55 do 60% wkładu własnego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yżej 50 do 55% wkładu własnego –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% wkładu własnego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 p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rzystanie logotypu LGD w realizacji i promocji oper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się operacje, w których zakłada się wykorzystanie logotypu LGD w działaniach związanych z realizacją i promocją operacj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pkt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rzystanie z doradztwa LG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się Wnioskodawców korzystających z doradztwa dotyczącego naboru wniosków w bieżącym konkursie, świadczonego przez LGD (eksperci i pracownicy LGD). Wnioskodawca może korzystać z doradztwa osobiście lub przez podmiot/osobę sporządzającą wniosek o przyznanie pomocy, co jest zaznaczane w karcie doradztwa. Pod uwagę nie bierze się doradztwa w dniu złożenia wniosku, a także doradztwa telefonicznego oraz elektroniczn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ł –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pk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korzysta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0 pkt</w:t>
            </w:r>
          </w:p>
        </w:tc>
      </w:tr>
      <w:tr>
        <w:trPr>
          <w:trHeight w:val="1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nkostwo w LGD „Bory Tucholskie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się Wnioskodawców, którzy na dzień złożenia wniosku są członkami Lokalnej Grupy Działania „Bory Tucholskie” i mają na bieżąco opłacone składki członkowsk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 jest członkiem LGD i ma na bieżąco opłacone składki członkowskie – 4 pk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 jest członkiem LGD i nie ma na bieżąco opłaconych składek członkowskich lub nie jest członkiem LGD – 0 pkt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parcie na realizację innej oper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się Wnioskodawców, którzy nie otrzymali do tej pory wsparcia na realizację innej operacji w ramach LS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otrzymał – 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pk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trzymał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pkt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: 41 pkt</w:t>
            </w:r>
          </w:p>
        </w:tc>
      </w:tr>
      <w:tr>
        <w:trPr>
          <w:trHeight w:val="41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nimalna liczba punktów niezbędna do wyboru operacji przez LGD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. 21 pk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ge">
                <wp:posOffset>10070465</wp:posOffset>
              </wp:positionV>
              <wp:extent cx="72009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92.9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6"/>
      </w:rPr>
    </w:pPr>
    <w:r>
      <w:rPr>
        <w:szCs w:val="6"/>
      </w:rPr>
      <w:drawing>
        <wp:inline distT="0" distB="0" distL="0" distR="0">
          <wp:extent cx="5760720" cy="748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39:00Z</dcterms:created>
  <dc:creator>Fundacja PDS</dc:creator>
  <dc:description/>
  <cp:keywords/>
  <dc:language>en-US</dc:language>
  <cp:lastModifiedBy>mgierszewski</cp:lastModifiedBy>
  <cp:lastPrinted>2011-08-01T08:15:00Z</cp:lastPrinted>
  <dcterms:modified xsi:type="dcterms:W3CDTF">2012-05-25T22:26:00Z</dcterms:modified>
  <cp:revision>13</cp:revision>
  <dc:subject/>
  <dc:title>Wzór informacji o naborze</dc:title>
</cp:coreProperties>
</file>