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920"/>
        <w:gridCol w:w="2693"/>
        <w:gridCol w:w="2410"/>
      </w:tblGrid>
      <w:tr>
        <w:trPr>
          <w:trHeight w:val="406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nstytucji/osob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adres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, usługi, inicjatywy</w:t>
            </w:r>
          </w:p>
        </w:tc>
      </w:tr>
      <w:tr>
        <w:trPr>
          <w:trHeight w:val="606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dwiga P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wiatowa 35</w:t>
            </w:r>
          </w:p>
          <w:p>
            <w:pPr>
              <w:pStyle w:val="Normal"/>
              <w:spacing w:before="0" w:after="200"/>
              <w:ind w:right="-9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510 Bysław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spożywcz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upa grzybow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 ziemniakam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briela Czajkow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oka 53 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512 Iwiec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spożywcz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iołomiod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rymir Iwi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biewice 5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526 Lubiewo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spożywcz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 Lubiewicki Świeży i krótko dojrzewając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zena Przytar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rowa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520 Gostycy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spożywcz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jutówk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ło Gospodyń Wiejskich Wielki Mędromierz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spożywcz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łębie nadziewan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ło Gospodyń Wiejskich w Drożdzienicy</w:t>
            </w:r>
          </w:p>
          <w:p>
            <w:pPr>
              <w:pStyle w:val="Normal"/>
              <w:spacing w:before="0" w:after="200"/>
              <w:ind w:right="-9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ia Połetek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spożywcz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szki ,,Pychotki” w zalewie octowej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ło Gospodyń Wiejskich – Nowy Sumi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spożywcz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ndar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nna Behrendt</w:t>
            </w:r>
          </w:p>
          <w:p>
            <w:pPr>
              <w:pStyle w:val="Normal"/>
              <w:ind w:right="-9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rzchucin 7,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512 Iwiec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artystyczno – rzemieślnicze i pamiątkarski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szyk z korzen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Janusz Marek Behrendt Wierzchucin 7,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512 Iwiec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artystyczno – rzemieślnicze i pamiątkarski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zeźba w drewni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onina Olszew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Piastowska 6/3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501 Tuchola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artystyczno – rzemieślnicze i pamiątkarski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ft Kaszubski – szkoła tucholsko i czepc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a Przytars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alewnica 9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520 Gostycy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artystyczno – rzemieślnicze i pamiątkarski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koracje z wiklin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bert Baranow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ościuszki 10/4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500 Tuchola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artystyczno – rzemieślnicze i pamiątkarski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taszki z drewna lipoweg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esa Giers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lesie Królewskie 73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-182 Świekatowo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roturystyka - ,,Chata pod strzechą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0:00Z</dcterms:created>
  <dc:creator>LGD</dc:creator>
  <dc:description/>
  <cp:keywords/>
  <dc:language>en-US</dc:language>
  <cp:lastModifiedBy>LGD</cp:lastModifiedBy>
  <dcterms:modified xsi:type="dcterms:W3CDTF">2012-06-13T09:41:00Z</dcterms:modified>
  <cp:revision>1</cp:revision>
  <dc:subject/>
  <dc:title/>
</cp:coreProperties>
</file>