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 xml:space="preserve">na szkolenie dla beneficjentów działania </w:t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iCs/>
          <w:sz w:val="26"/>
          <w:szCs w:val="26"/>
        </w:rPr>
        <w:t>"Tworzenie i rozwój mikroprzedsiębiorstw"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i miejsce szkolenia: </w:t>
      </w:r>
      <w:r>
        <w:rPr>
          <w:rFonts w:cs="Calibri" w:ascii="Calibri" w:hAnsi="Calibri"/>
          <w:sz w:val="20"/>
          <w:szCs w:val="20"/>
        </w:rPr>
        <w:t>24 września 2012 roku, Urząd Miejski w Tucholi, Plac Zamkowy 1, 89 - 500 Tuchola (sala 20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uczestnika szkol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993"/>
        <w:gridCol w:w="1134"/>
        <w:gridCol w:w="816"/>
      </w:tblGrid>
      <w:tr>
        <w:trPr>
          <w:trHeight w:val="42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lok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zgłoszenia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jaki sposób wykorzysta Pan/Pani zdobytą wiedzę? Czego dotyczy projekt, który zamierza Pan/Pani złożyć w ramach konkursu na Tworzenie i rozwój mikroprzedsiębiorstw? Czy korzystał Pan/Pani do tej pory ze szkoleń lub doradztwa dotyczącego tworzenia lub rozwoju mikroprzedsiębiorstw? </w:t>
            </w:r>
          </w:p>
        </w:tc>
      </w:tr>
      <w:tr>
        <w:trPr>
          <w:trHeight w:val="25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szkoleniu 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>przed datą rozpoczęcia szkolenia  poinformować (drogą pocztową, telefoniczną bądź za pomocą poczty elektronicznej) Lokalną Grupę Działania „Bory Tucholskie” o 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..                                           …………………………………………….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/miejscowość, data/                                                                                          /podpis uczestnika/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darkYellow"/>
              </w:rPr>
              <w:t>do dnia 21 września 2012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LGD „Bory Tucholskie” (Tuchola, ul. Murowa 8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sta osób zakwalifikowanych na warsztaty umieszczona zostanie na stroni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www.lgd.borytucholskie.pl</w:t>
              </w:r>
            </w:hyperlink>
          </w:p>
          <w:p>
            <w:pPr>
              <w:pStyle w:val="Normal"/>
              <w:spacing w:before="0" w:after="240"/>
              <w:ind w:left="6379" w:hanging="6379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datkowych informacji o szkoleniu udziela biuro LGD "Bory Tucholskie": tel. 523361213, lgd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144905" cy="601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4:00Z</dcterms:created>
  <dc:creator>Bartek</dc:creator>
  <dc:description/>
  <cp:keywords/>
  <dc:language>en-US</dc:language>
  <cp:lastModifiedBy>user</cp:lastModifiedBy>
  <cp:lastPrinted>2012-03-26T08:30:00Z</cp:lastPrinted>
  <dcterms:modified xsi:type="dcterms:W3CDTF">2012-09-18T09:03:00Z</dcterms:modified>
  <cp:revision>5</cp:revision>
  <dc:subject/>
  <dc:title>Umowa</dc:title>
</cp:coreProperties>
</file>