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SZKOLENIE DLA BENEFICJENTÓW DZIAŁANIA 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"TWORZENIE I ROZWÓJ MIKROPRZEDSIĘBIORSTW"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uchola, dnia 24 września 2012r.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  R  O  G  R  A  M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00 -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warcie szkolenia, powitanie zebranych i przedstawienie programu szkolenia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ogólnych zasad otrzymania pomocy na działanie "Tworzenie i rozwój mikroprzedsiębiorstw"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 - 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ówienie lokalnych kryteriów wyboru ustalonych przez LGD "Bory Tucholskie" dla działania "Tworzenie i rozwój mikroprzedsiębiorstw"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30 - 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anie wniosku o przyznanie pomocy - zajęcia warsztatowe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0 - 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anie Ekonomicznego Planu Operacji - zajęcia warsztatow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Calibri" w:ascii="Calibri" w:hAnsi="Calibri"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7"/>
    </w:tblGrid>
    <w:tr>
      <w:trPr>
        <w:trHeight w:val="324" w:hRule="atLeast"/>
        <w:cantSplit w:val="true"/>
      </w:trPr>
      <w:tc>
        <w:tcPr>
          <w:tcW w:w="10037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9:00Z</dcterms:created>
  <dc:creator>Bartek</dc:creator>
  <dc:description/>
  <cp:keywords/>
  <dc:language>en-US</dc:language>
  <cp:lastModifiedBy>user</cp:lastModifiedBy>
  <cp:lastPrinted>2012-09-18T11:07:00Z</cp:lastPrinted>
  <dcterms:modified xsi:type="dcterms:W3CDTF">2012-09-18T11:11:00Z</dcterms:modified>
  <cp:revision>6</cp:revision>
  <dc:subject/>
  <dc:title>Umowa</dc:title>
</cp:coreProperties>
</file>