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óżnicowania w kierunku działalności nierolniczej"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tego Programem Rozwoju Obszarów Wiejskich na lata 2007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3119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doświadczenie w realizacji projektów ze środków zewnętrznych. Pod uwagę bierze się projekty, których realizacja zakończyła się w ciągu ostatnich 5 lat od daty złożenia wnios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 projektów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3 projekty</w:t>
            </w:r>
            <w:r>
              <w:rPr>
                <w:b/>
                <w:sz w:val="18"/>
                <w:szCs w:val="18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adnego projektu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Uzasadnienie realizacji operacji w ramach LS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przyczyniające się w jakim największym stopniu do osiągnięcia wskaźników określonych w LSR, co stanowi uzasadnienie realizacji operacji w ramach LS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 pkt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a zakłada wykorzystanie lokalnych zasobów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 zakładające największe wykorzystanie lokalnych zasobów przyrodniczych, kulturowych i historycznych (w trakcie i wyniku realizacji operacj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yrodnicz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ulturow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historyczn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owierzchnia gospodars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lub pracują w gospodarstwach rolnych o jak najniższej powierzch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ha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0 do 20 ha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0 do 30 ha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owyżej 30 ha – </w:t>
            </w:r>
            <w:r>
              <w:rPr>
                <w:b/>
                <w:sz w:val="18"/>
                <w:szCs w:val="18"/>
              </w:rPr>
              <w:t>0 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6% wkładu własnego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3 do 56% wkładu własnego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do 53% wkładu własnego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50% wkładu własnego – </w:t>
            </w:r>
            <w:r>
              <w:rPr>
                <w:b/>
                <w:sz w:val="18"/>
                <w:szCs w:val="18"/>
              </w:rPr>
              <w:t>0 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pkt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ł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ł</w:t>
            </w:r>
            <w:r>
              <w:rPr>
                <w:b/>
                <w:sz w:val="18"/>
                <w:szCs w:val="18"/>
              </w:rPr>
              <w:t xml:space="preserve"> – 0 pkt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stwo w LGD „Bory Tucholsk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ma na bieżąco opłacone składki członkowskie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nie ma na bieżąco opłaconych składek członkowskich lub nie jest członkiem LGD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ie otrzymali do tej pory wsparcia na realizację innej operacji w ramach LSR (nie podpisali umowy do dnia złożenia wniosk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otrzymał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: 41 pkt</w:t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liczba punktów niezbędna do wyboru operacji przez LG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: 21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232"/>
      <w:gridCol w:w="232"/>
      <w:gridCol w:w="233"/>
      <w:gridCol w:w="233"/>
    </w:tblGrid>
    <w:tr>
      <w:trPr>
        <w:trHeight w:val="1841" w:hRule="atLeast"/>
      </w:trPr>
      <w:tc>
        <w:tcPr>
          <w:tcW w:w="92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60720" cy="7486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6"/>
        <w:szCs w:val="6"/>
      </w:rPr>
    </w:pPr>
    <w:r>
      <w:rPr>
        <w:rFonts w:cs="Garamond" w:ascii="Garamond" w:hAnsi="Garamond"/>
        <w:color w:val="8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4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9-24T17:13:00Z</dcterms:modified>
  <cp:revision>3</cp:revision>
  <dc:subject/>
  <dc:title>Wzór informacji o naborze</dc:title>
</cp:coreProperties>
</file>