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WYKAZ DOKUMENTÓW NIEZBĘD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DO WYBORU OPERACJI PRZE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Lokalną Grupę Działania „Bory Tucholskie"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operacji odpowiadających warunkom przyznania pomocy dla działania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óżnicowanie w kierunku działalności nierolniczej"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bjętego Programem Rozwoju Obszarów Wiejskich na lata 2007-2013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pis operacji pod kątem lokalnych kryteriów wyboru (zgodnie ze wzorem)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-426"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18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9"/>
      <w:gridCol w:w="232"/>
      <w:gridCol w:w="232"/>
      <w:gridCol w:w="233"/>
      <w:gridCol w:w="233"/>
    </w:tblGrid>
    <w:tr>
      <w:trPr>
        <w:trHeight w:val="319" w:hRule="atLeast"/>
      </w:trPr>
      <w:tc>
        <w:tcPr>
          <w:tcW w:w="92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760720" cy="7486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6" r="-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3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3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05:00Z</dcterms:created>
  <dc:creator>Fundacja PDS</dc:creator>
  <dc:description/>
  <cp:keywords/>
  <dc:language>en-US</dc:language>
  <cp:lastModifiedBy>mgierszewski</cp:lastModifiedBy>
  <cp:lastPrinted>2011-08-01T08:15:00Z</cp:lastPrinted>
  <dcterms:modified xsi:type="dcterms:W3CDTF">2012-09-24T17:12:00Z</dcterms:modified>
  <cp:revision>5</cp:revision>
  <dc:subject/>
  <dc:title>Wzór informacji o naborze</dc:title>
</cp:coreProperties>
</file>