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PRZEZ LG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E W LOKALNEJ STRATEGII ROZWO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KRYTERIA, NA PODSTAWIE KTÓRYCH OCENIA SIĘ UZASADNIENIE REALIZACJI OPERACJI W RAMACH LSR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Tworzenie i rozwój mikroprzedsiębiorstw"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3119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doświadczenie w realizacji projektów ze środków zewnętrznych. Pod uwagę bierze się projekty, których realizacja zakończyła się w ciągu ostatnich 5 lat od daty złożenia wnios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 projektów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3 projekty</w:t>
            </w:r>
            <w:r>
              <w:rPr>
                <w:b/>
                <w:sz w:val="18"/>
                <w:szCs w:val="18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ojekt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adnego projektu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Uzasadnienie realizacji operacji w ramach LS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przyczyniające się w jakim największym stopniu do osiągnięcia wskaźników określonych w LSR, co stanowi uzasadnienie realizacji operacji w ramach LS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 pkt</w:t>
            </w:r>
          </w:p>
        </w:tc>
      </w:tr>
      <w:tr>
        <w:trPr>
          <w:trHeight w:val="10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a zakłada wykorzystanie lokalnych zasobów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 zakładające największe wykorzystanie lokalnych zasobów przyrodniczych, kulturowych i historycznych (w trakcie i wyniku realizacji operacj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yrodnicz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ulturow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historyczn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ac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w ostatnim roku obrotowym zatrudniali średniorocznie nie więcej niż 2 pracowników w przeliczeniu na pełne et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więcej niż 2 pracowników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powyżej 2 pracowników – </w:t>
            </w:r>
            <w:r>
              <w:rPr>
                <w:b/>
                <w:sz w:val="18"/>
                <w:szCs w:val="18"/>
              </w:rPr>
              <w:t>0 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6% wkładu własnego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3 do 56% wkładu własnego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do 53% wkładu własnego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wkładu własnego – </w:t>
            </w:r>
            <w:r>
              <w:rPr>
                <w:b/>
                <w:sz w:val="18"/>
                <w:szCs w:val="18"/>
              </w:rPr>
              <w:t>0 pkt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Wykorzystanie logotypu LGD w realizacji i promocji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wykorzystanie logotypu LGD w działaniach związanych z realizacją i promocją ope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pkt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ystanie z doradztwa L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 korzystających z doradztwa dotyczącego naboru wniosków w bieżącym konkursie, świadczonego przez LGD (eksperci i pracownicy LGD). Wnioskodawca może korzystać z doradztwa osobiście lub przez podmiot/osobę sporządzającą wniosek o przyznanie pomocy, co jest zaznaczane w karcie doradztwa. Pod uwagę nie bierze się doradztwa w dniu złożenia wniosku, a także doradztwa telefonicznego oraz elektronicz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ł – 1</w:t>
            </w:r>
            <w:r>
              <w:rPr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korzystał</w:t>
            </w:r>
            <w:r>
              <w:rPr>
                <w:b/>
                <w:sz w:val="18"/>
                <w:szCs w:val="18"/>
              </w:rPr>
              <w:t xml:space="preserve"> – 0 pkt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ostwo w LGD „Bory Tucholsk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a dzień złożenia wniosku są członkami Lokalnej Grupy Działania „Bory Tucholskie” i mają na bieżąco opłacone składki członkowsk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ma na bieżąco opłacone składki członkowskie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nie ma na bieżąco opłaconych składek członkowskich lub nie jest członkiem LGD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ie otrzymali do tej pory wsparcia na realizację innej operacji w ramach LSR (nie podpisali umowy do dnia złożenia wniosku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otrzymał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: 40 pkt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alna liczba punktów niezbędna do wyboru operacji przez LG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: 20 pkt</w:t>
            </w:r>
          </w:p>
        </w:tc>
      </w:tr>
    </w:tbl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ge">
                <wp:posOffset>1007046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92.9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1841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2110294643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38388013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6"/>
        <w:szCs w:val="6"/>
      </w:rPr>
    </w:pPr>
    <w:r>
      <w:rPr>
        <w:rFonts w:cs="Garamond" w:ascii="Garamond" w:hAnsi="Garamond"/>
        <w:color w:val="808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9:00Z</dcterms:created>
  <dc:creator>Fundacja PDS</dc:creator>
  <dc:description/>
  <cp:keywords/>
  <dc:language>en-US</dc:language>
  <cp:lastModifiedBy>user</cp:lastModifiedBy>
  <cp:lastPrinted>2011-08-01T08:15:00Z</cp:lastPrinted>
  <dcterms:modified xsi:type="dcterms:W3CDTF">2012-09-11T10:27:00Z</dcterms:modified>
  <cp:revision>20</cp:revision>
  <dc:subject/>
  <dc:title>Wzór informacji o naborze</dc:title>
</cp:coreProperties>
</file>