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PRZEZ LG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ONE W LOKALNEJ STRATEGII ROZWOJ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KRYTERIA, NA PODSTAWIE KTÓRYCH OCENIA SIĘ UZASADNIENIE REALIZACJI OPERACJI W RAMACH LSR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a operacji w ramach działania „Wdrażanie lokalnych strategii rozwoju” w zakresie </w:t>
      </w:r>
      <w:r>
        <w:rPr>
          <w:rFonts w:cs="Times New Roman" w:ascii="Times New Roman" w:hAnsi="Times New Roman"/>
          <w:b/>
          <w:bCs/>
          <w:sz w:val="20"/>
          <w:szCs w:val="20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j. operacji, które nie odpowiadają warunkom przyznania pomocy w ramach Osi 3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ogramu Rozwoju Obszarów Wiejskich na lata 2007-2013, ale przyczyniają się do osiągnięcia celów tej Os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3119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wnioskod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posiadają doświadczenie w realizacji projektów ze środków zewnętrznych. Pod uwagę bierze się projekty, których realizacja zakończyła się w ciągu ostatnich 5 lat od daty złożenia wnios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3 projektów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–3 projekty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rojekt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żadnego projektu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realizacji operacji w ramach LS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feruje się operacje, przyczyniające się w jakim największym stopniu do osiągnięcia wskaźników określonych w LSR, co stanowi uzasadnienie realizacji operacji w ramach LS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0 pkt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a zakłada wykorzystanie lokalnych zasobów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feruje się operacje zakładające największe wykorzystanie lokalnych zasobów przyrodniczych, kulturowych, historycznych i kapitału ludzkiego (w trakcie i wyniku realizacji operacj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yrodnicz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ulturow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historyczn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apitału ludzkieg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kwoty wkładu włas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w których zakłada się najwyższy udział kwoty wkładu własnego do całkowitej wartości kosztów kwalifikowanych oper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5% wkładu własnego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pk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 do 25% wkła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łasnego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% wkładu własnego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logotypu LGD w realizacji i promocji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feruje się operacje, w których zakłada się wykorzystanie logotypu LGD w działaniach związanych z realizacją i promocją oper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pkt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zystanie z doradztwa LG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 korzystających z doradztwa dotyczącego naboru wniosków w bieżącym konkursie, świadczonego przez LGD (eksperci i pracownicy LGD). Wnioskodawca może korzystać z doradztwa osobiście lub przez podmiot/osobę sporządzającą wniosek o przyznanie pomocy, co jest zaznaczane w karcie doradztwa. Pod uwagę nie bierze się doradztwa w dniu złożenia wniosku, a także doradztwa telefonicznego oraz elektronicz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ł – 1</w:t>
            </w:r>
            <w:r>
              <w:rPr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korzystał</w:t>
            </w:r>
            <w:r>
              <w:rPr>
                <w:b/>
                <w:sz w:val="18"/>
                <w:szCs w:val="18"/>
              </w:rPr>
              <w:t xml:space="preserve"> – 0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ostwo w LG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a dzień złożenia wniosku są członkami Lokalnej Grupy Działania „Bory Tucholskie” i mają na bieżąco opłacone składki członkowsk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i ma na bieżąco opłacone składki członkowskie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i nie ma na bieżąco opłaconych składek członkowskich lub nie jest członkiem LGD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na realizację innej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ie otrzymali do tej pory wsparcia na realizację innej operacji w ramach LSR (nie podpisali umowy do dnia złożenia wniosku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ie otrzymał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trzymał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464" w:hRule="atLeast"/>
        </w:trPr>
        <w:tc>
          <w:tcPr>
            <w:tcW w:w="75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: 44 pkt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 liczba punktów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u operacji przez LG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: 22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ge">
                <wp:posOffset>1007046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92.9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1841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731435200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61768881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6"/>
        <w:szCs w:val="6"/>
      </w:rPr>
    </w:pPr>
    <w:r>
      <w:rPr>
        <w:rFonts w:cs="Garamond" w:ascii="Garamond" w:hAnsi="Garamond"/>
        <w:color w:val="808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1:00Z</dcterms:created>
  <dc:creator>Fundacja PDS</dc:creator>
  <dc:description/>
  <dc:language>en-US</dc:language>
  <cp:lastModifiedBy>LGD BT</cp:lastModifiedBy>
  <cp:lastPrinted>2011-08-01T08:15:00Z</cp:lastPrinted>
  <dcterms:modified xsi:type="dcterms:W3CDTF">2012-10-18T16:21:00Z</dcterms:modified>
  <cp:revision>3</cp:revision>
  <dc:subject/>
  <dc:title>Wzór informacji o naborze</dc:title>
</cp:coreProperties>
</file>