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Wzór opisu operacji realizowanej w ramach „Małych projektów”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(proszę dostarczyć do biura LGD „Bory Tucholskie” do dnia 31.12.2012 r., najlepiej w formie elektronicznej na adres </w:t>
      </w:r>
      <w:hyperlink r:id="rId2">
        <w:r>
          <w:rPr>
            <w:rStyle w:val="InternetLink"/>
          </w:rPr>
          <w:t>lgd@borytucholskie.pl</w:t>
        </w:r>
      </w:hyperlink>
      <w:r>
        <w:rPr/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 xml:space="preserve">Uwaga: w dniu 31.12.2012 r. skrócone będą godziny otwarcia biura LGD. 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5827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ytuł operacji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a/imię i nazwisko Beneficjenta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Kontakt </w:t>
            </w:r>
            <w:r>
              <w:rPr>
                <w:i/>
                <w:sz w:val="20"/>
                <w:szCs w:val="20"/>
              </w:rPr>
              <w:t>(nieobowiązkowo)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ejsce realizacji operacji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Kwota dofinansowania </w:t>
            </w:r>
            <w:r>
              <w:rPr>
                <w:i/>
                <w:sz w:val="20"/>
                <w:szCs w:val="20"/>
              </w:rPr>
              <w:t>(proszę podać czy jest to kwota z wniosku o dofinansowanie, wniosku o płatność czy wypłacona kwota)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Opis operacji </w:t>
            </w:r>
            <w:r>
              <w:rPr>
                <w:i/>
                <w:sz w:val="20"/>
                <w:szCs w:val="20"/>
              </w:rPr>
              <w:t>(w sposób prosty i ciekawy)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zultaty/efekty/zmiany, które nastąpiły w wyniku realizacji operacji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Rady dla innych Beneficjentów/własne przemyślenia i uwagi dotyczące realizacji operacji w ramach „Małych projektów” </w:t>
            </w:r>
            <w:r>
              <w:rPr>
                <w:i/>
                <w:sz w:val="20"/>
                <w:szCs w:val="20"/>
              </w:rPr>
              <w:t>(nie wszystkie uwagi zamieszczone będą w publikacji)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Imię i nazwisko, kontakt do osoby przygotowującej opis </w:t>
            </w:r>
            <w:r>
              <w:rPr>
                <w:i/>
                <w:sz w:val="20"/>
                <w:szCs w:val="20"/>
              </w:rPr>
              <w:t>(tylko do wiadomości LGD i wydawcy)</w:t>
            </w:r>
            <w:r>
              <w:rPr>
                <w:b/>
              </w:rPr>
              <w:t xml:space="preserve">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Wyrażam zgodę na wykorzystanie nadesłanych tekstów i zdjęć w materiałach promocyjnych LGD „Bory Tucholskie”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data, imię, nazwisko (DRUKOWANYMI LITERAMI) ………………………………………………………………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                                          </w:t>
            </w:r>
            <w:r>
              <w:rPr>
                <w:b/>
              </w:rPr>
              <w:t xml:space="preserve">podpis </w:t>
            </w:r>
            <w:r>
              <w:rPr>
                <w:i/>
                <w:sz w:val="16"/>
                <w:szCs w:val="16"/>
              </w:rPr>
              <w:t>(jeżeli opis dostarczany jest w formie papierowej)</w:t>
            </w:r>
            <w:r>
              <w:rPr>
                <w:b/>
              </w:rPr>
              <w:t xml:space="preserve">   ……………………………………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gd@borytucholski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8:09:00Z</dcterms:created>
  <dc:creator>LGD BT</dc:creator>
  <dc:description/>
  <cp:keywords/>
  <dc:language>en-US</dc:language>
  <cp:lastModifiedBy>LGD BT</cp:lastModifiedBy>
  <dcterms:modified xsi:type="dcterms:W3CDTF">2012-12-26T18:16:00Z</dcterms:modified>
  <cp:revision>6</cp:revision>
  <dc:subject/>
  <dc:title/>
</cp:coreProperties>
</file>