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Cs w:val="24"/>
        </w:rPr>
        <w:t xml:space="preserve">na szkolenie </w:t>
      </w:r>
      <w:r>
        <w:rPr>
          <w:b/>
          <w:sz w:val="26"/>
          <w:szCs w:val="26"/>
        </w:rPr>
        <w:t>„GEOCACHING jako sposób informowania o obszarze LGD"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13-14 kwietnia 2013 r. (sobota - niedziela) - Górzno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19-20 kwietnia 2013 r. (piątek - sobota) – obszar LGD Bory Tucholskie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uczestnika szkoleni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Dane organizacji/instytucji delegującej </w:t>
      </w:r>
      <w:r>
        <w:rPr>
          <w:i/>
          <w:sz w:val="16"/>
          <w:szCs w:val="16"/>
        </w:rPr>
        <w:t>(nie wypełniać, jeżeli zgłoszenia dokonuje osoba prywatna):</w:t>
      </w:r>
    </w:p>
    <w:p>
      <w:pPr>
        <w:pStyle w:val="Normal"/>
        <w:spacing w:lineRule="auto" w:line="24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rganizacji/instytucji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A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41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y jest Pan/Pani zarejestrowanym uczestnikie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>serwisu www.geocaching.co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znalezionych skrzynek: ………………………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 zgłos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  <w:t xml:space="preserve">Czym jest Pani/Pan szczególnie zainteresowana/y w związku z tematyką szkolenia? Na jakim terenie chciałby/łaby Pan/Pani zakładać i serwisować skrzynki (z dokładnością do Gminy)?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Zobowiązuję się do udziału w 4 dniach szkoleniowych. Oświadczam, iż w przypadku rezygnacji z udziału w szkoleniu jestem zobowiązany/a w terminie </w:t>
            </w:r>
            <w:r>
              <w:rPr>
                <w:rFonts w:cs="Calibri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 xml:space="preserve"> dni roboczych </w:t>
            </w:r>
            <w:r>
              <w:rPr>
                <w:rFonts w:cs="Calibri"/>
                <w:sz w:val="16"/>
                <w:szCs w:val="16"/>
                <w:lang w:eastAsia="pl-PL"/>
              </w:rPr>
              <w:t>przed datą rozpoczęcia szkolenia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                                            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                           /podpis uczestnika/</w:t>
            </w:r>
          </w:p>
        </w:tc>
      </w:tr>
      <w:tr>
        <w:trPr>
          <w:trHeight w:val="5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Zgłoszenia należy dostarczyć </w:t>
            </w:r>
            <w:r>
              <w:rPr>
                <w:b/>
                <w:sz w:val="16"/>
                <w:szCs w:val="16"/>
                <w:highlight w:val="yellow"/>
              </w:rPr>
              <w:t xml:space="preserve">do dnia </w:t>
            </w:r>
            <w:r>
              <w:rPr>
                <w:b/>
                <w:sz w:val="20"/>
                <w:szCs w:val="20"/>
                <w:highlight w:val="yellow"/>
              </w:rPr>
              <w:t xml:space="preserve">28 marca 2013 </w:t>
            </w:r>
            <w:r>
              <w:rPr>
                <w:b/>
                <w:sz w:val="20"/>
                <w:szCs w:val="20"/>
                <w:highlight w:val="yellow"/>
                <w:shd w:fill="FFFF00" w:val="clear"/>
              </w:rPr>
              <w:t>r</w:t>
            </w:r>
            <w:r>
              <w:rPr>
                <w:b/>
                <w:sz w:val="16"/>
                <w:szCs w:val="16"/>
                <w:highlight w:val="darkYellow"/>
                <w:shd w:fill="FFFF00" w:val="clear"/>
              </w:rPr>
              <w:t>.</w:t>
            </w:r>
            <w:r>
              <w:rPr>
                <w:b/>
                <w:sz w:val="16"/>
                <w:szCs w:val="16"/>
              </w:rPr>
              <w:t xml:space="preserve"> do Biura LGD „Bory Tucholskie” (Tuchola, ul. Murowa 8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kowych informacji o szkoleniu udzielają Pracownicy Biura LGD: tel. 52 336 12 13;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lgd@borytucholskie.pl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Szkolenie współfinansowane ze środków Unii Europejskiej w ramach Programu Rozwoju Obszarów Wiejskich 2007-2013 Oś IV LEAD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opejski Fundusz Rolny na rzecz Rozwoju Obszarów Wiejskich: Europa inwestująca w obszary wiejski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Szkolenie współfinansowane ze środków Unii Europejskiej w ramach Programu Rozwoju Obszarów Wiejskich 2007-2013 Oś IV LEADE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opejski Fundusz Rolny na rzecz Rozwoju Obszarów Wiejskich: 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3735" cy="1169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735" cy="1169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61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3"/>
                            <w:gridCol w:w="222"/>
                            <w:gridCol w:w="222"/>
                            <w:gridCol w:w="222"/>
                            <w:gridCol w:w="222"/>
                          </w:tblGrid>
                          <w:tr>
                            <w:trPr>
                              <w:trHeight w:val="1841" w:hRule="atLeast"/>
                            </w:trPr>
                            <w:tc>
                              <w:tcPr>
                                <w:tcW w:w="10173" w:type="dxa"/>
                                <w:tcBorders/>
                              </w:tcPr>
                              <w:tbl>
                                <w:tblPr>
                                  <w:tblW w:w="995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81"/>
                                  <w:gridCol w:w="1881"/>
                                  <w:gridCol w:w="1716"/>
                                  <w:gridCol w:w="1862"/>
                                  <w:gridCol w:w="2517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198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279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38835" cy="570230"/>
                                            <wp:effectExtent l="0" t="0" r="0" b="0"/>
                                            <wp:docPr id="2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9" r="-6" b="-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38835" cy="570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88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81025" cy="561975"/>
                                            <wp:effectExtent l="0" t="0" r="0" b="0"/>
                                            <wp:docPr id="3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3" t="-23" r="-23" b="-2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81025" cy="5619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71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74040" cy="57975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6" t="-16" r="-16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74040" cy="5797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86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51180" cy="551180"/>
                                            <wp:effectExtent l="0" t="0" r="0" b="0"/>
                                            <wp:docPr id="5" name="Obraz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66" t="-66" r="-66" b="-6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51180" cy="551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1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75030" cy="570230"/>
                                            <wp:effectExtent l="0" t="0" r="0" b="0"/>
                                            <wp:docPr id="6" name="Obraz 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Obraz 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13" t="-21" r="-13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75030" cy="570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pBdr>
                                    <w:bottom w:val="single" w:sz="6" w:space="1" w:color="00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05pt;height:92.05pt;mso-wrap-distance-left:0pt;mso-wrap-distance-right:0pt;mso-wrap-distance-top:0pt;mso-wrap-distance-bottom:0pt;margin-top:0pt;mso-position-vertical:top;mso-position-vertical-relative:text;margin-left:-28.65pt;mso-position-horizontal:left;mso-position-horizontal-relative:text">
              <v:textbox inset="0in,0in,0in,0in">
                <w:txbxContent>
                  <w:tbl>
                    <w:tblPr>
                      <w:tblW w:w="11061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3"/>
                      <w:gridCol w:w="222"/>
                      <w:gridCol w:w="222"/>
                      <w:gridCol w:w="222"/>
                      <w:gridCol w:w="222"/>
                    </w:tblGrid>
                    <w:tr>
                      <w:trPr>
                        <w:trHeight w:val="1841" w:hRule="atLeast"/>
                      </w:trPr>
                      <w:tc>
                        <w:tcPr>
                          <w:tcW w:w="10173" w:type="dxa"/>
                          <w:tcBorders/>
                        </w:tcPr>
                        <w:tbl>
                          <w:tblPr>
                            <w:tblW w:w="99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1"/>
                            <w:gridCol w:w="1881"/>
                            <w:gridCol w:w="1716"/>
                            <w:gridCol w:w="1862"/>
                            <w:gridCol w:w="2517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9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279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835" cy="570230"/>
                                      <wp:effectExtent l="0" t="0" r="0" b="0"/>
                                      <wp:docPr id="7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561975"/>
                                      <wp:effectExtent l="0" t="0" r="0" b="0"/>
                                      <wp:docPr id="8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23" r="-2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4040" cy="57975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4040" cy="579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1180" cy="551180"/>
                                      <wp:effectExtent l="0" t="0" r="0" b="0"/>
                                      <wp:docPr id="10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118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030" cy="570230"/>
                                      <wp:effectExtent l="0" t="0" r="0" b="0"/>
                                      <wp:docPr id="11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030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borytuch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55:00Z</dcterms:created>
  <dc:creator>Fundacja PDS</dc:creator>
  <dc:description/>
  <cp:keywords/>
  <dc:language>en-US</dc:language>
  <cp:lastModifiedBy>user</cp:lastModifiedBy>
  <cp:lastPrinted>2009-09-21T09:08:00Z</cp:lastPrinted>
  <dcterms:modified xsi:type="dcterms:W3CDTF">2013-03-18T10:29:00Z</dcterms:modified>
  <cp:revision>15</cp:revision>
  <dc:subject/>
  <dc:title>Wzór informacji o naborze</dc:title>
</cp:coreProperties>
</file>