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na szkolenie pt. „Rozliczanie operacji w ramach małych projektów"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i miejsce szkolenia: 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-18 maja 2013 r., Ośrodek Turystyczny "Jarzębina", ul. Ogrodowa 17, 89-511 Cekcy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ane uczestnika szkole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033"/>
        <w:gridCol w:w="384"/>
        <w:gridCol w:w="993"/>
        <w:gridCol w:w="1134"/>
        <w:gridCol w:w="816"/>
      </w:tblGrid>
      <w:tr>
        <w:trPr>
          <w:trHeight w:val="28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CLEG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TAK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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NIE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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tus uczestnika:</w:t>
      </w:r>
    </w:p>
    <w:p>
      <w:pPr>
        <w:pStyle w:val="Normal"/>
        <w:ind w:left="372" w:firstLine="348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reprezentuje organizację pozarządową, jaką? …………………………………………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reprezentuję instytucję publiczną, jaką? …………………………………………………………………………..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prowadzę działalność gospodarczą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jestem osobą fizyczną nie prowadzącą działalności gospodarczej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  <w:szCs w:val="20"/>
        </w:rPr>
        <w:t>jestem rolnikiem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dotyczące wniosków złożonych przez uczestnika szkolenia lub reprezentowany podmiot w konkursach na „małe projekty” ogłaszanych przez LGD Bory Tucholskie w latach 2010-2012: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79"/>
        <w:gridCol w:w="3394"/>
        <w:gridCol w:w="85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niosków wybranych przez Radę Decyzyjną LG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odpisanych um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niosków będących w trakcie oceny w Urzędzie Marszałkowski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złożonych, ale nie rozliczonych wniosków o płatność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wniosków, w odniesieniu do których  Urząd Marszałkowski odmówił przyznania pomo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rozliczonych wniosków o płatność (wypłata środków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uczestnik szkolenia posiada doświadczenie w realizacji projektów: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inansowanych ze środków PROW 2007-2013 w ramach LSR?  </w:t>
        <w:tab/>
        <w:tab/>
        <w:t xml:space="preserve">TAK  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Calibri" w:ascii="Calibri" w:hAnsi="Calibri"/>
          <w:sz w:val="20"/>
          <w:szCs w:val="20"/>
        </w:rPr>
        <w:t xml:space="preserve">          NIE </w:t>
      </w:r>
      <w:r>
        <w:rPr>
          <w:rFonts w:eastAsia="Symbol" w:cs="Symbol" w:ascii="Symbol" w:hAnsi="Symbol"/>
          <w:sz w:val="36"/>
          <w:szCs w:val="36"/>
        </w:rPr>
        <w:t>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innych niż finansowane ze środków PROW 2007-2013 w ramach LSR?</w:t>
        <w:tab/>
        <w:t xml:space="preserve">TAK   </w:t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Calibri" w:ascii="Calibri" w:hAnsi="Calibri"/>
          <w:sz w:val="20"/>
          <w:szCs w:val="20"/>
        </w:rPr>
        <w:t xml:space="preserve">          NIE </w:t>
      </w:r>
      <w:r>
        <w:rPr>
          <w:rFonts w:eastAsia="Symbol" w:cs="Symbol" w:ascii="Symbol" w:hAnsi="Symbol"/>
          <w:sz w:val="36"/>
          <w:szCs w:val="36"/>
        </w:rPr>
        <w:t>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zgłoszenia</w:t>
            </w:r>
          </w:p>
          <w:p>
            <w:pPr>
              <w:pStyle w:val="Normal"/>
              <w:ind w:left="426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jaki sposób wykorzysta Pan/Pani zdobytą wiedzę? Czy korzystał Pan/Pani do tej pory ze szkoleń lub doradztwa dotyczącego małych projektów? </w:t>
            </w:r>
          </w:p>
        </w:tc>
      </w:tr>
      <w:tr>
        <w:trPr>
          <w:trHeight w:val="24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Wyrażam zgodę na przetwarzanie moich danych osobowych zawartych w zgłoszeniu dla potrzeb niezbędnych do przeprowadzenia procesu rekrutacji, realizacji i rozliczenia szkolenia (zgodnie z Ustawą z dnia 29.08.1997 rok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o Ochronie Danych Osobowych; Dz. U. z 2002r. Nr 101, poz. 926 z póź. zm.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szkoleniu 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>przed datą rozpoczęcia szkolenia  poinformować (drogą pocztową, telefoniczną bądź za pomocą poczty elektronicznej) Lokalną Grupę Działania „Bory Tucholskie” o 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……………………………………………………</w:t>
            </w:r>
            <w:r>
              <w:rPr>
                <w:i/>
                <w:sz w:val="16"/>
                <w:szCs w:val="16"/>
              </w:rPr>
              <w:t>..                            …………………………………………….………………………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>/miejscowość, data/                                                                                          /podpis uczestnika/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darkYellow"/>
              </w:rPr>
              <w:t>do dnia 10 maja 2013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LGD „Bory Tucholskie” (Tuchola, ul. Murowa 8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sta osób zakwalifikowanych na warsztaty umieszczona zostanie na stroni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www.lgd.borytucholskie.pl</w:t>
              </w:r>
            </w:hyperlink>
          </w:p>
          <w:p>
            <w:pPr>
              <w:pStyle w:val="Normal"/>
              <w:ind w:left="6379" w:hanging="6379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datkowych informacji o szkoleniu udziela biuro LGD „Bory Tucholskie": tel. 523361213, lgd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6:00Z</dcterms:created>
  <dc:creator>Bartek</dc:creator>
  <dc:description/>
  <cp:keywords/>
  <dc:language>en-US</dc:language>
  <cp:lastModifiedBy>user</cp:lastModifiedBy>
  <cp:lastPrinted>2012-03-26T08:30:00Z</cp:lastPrinted>
  <dcterms:modified xsi:type="dcterms:W3CDTF">2013-05-06T11:58:00Z</dcterms:modified>
  <cp:revision>4</cp:revision>
  <dc:subject/>
  <dc:title>Umowa</dc:title>
</cp:coreProperties>
</file>