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1. Koszulka polo damsk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ótki rękaw, zapięcie na guziczki z 5 guzikami (+- 1szt) 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matura: 200 g/m2 (+-25g/m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: 100% baweł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ory koszulek: zieleń (009933 lub o odcieniu zbliżonym) – zmiana koloru wymaga pisemnej akceptacji Zamawiając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różnicowana rozmiarówka (S - XL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znakowanie - haft  1 kolor złocisty (FFC125 lub podobny odcień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miejsca znakowania: 1. lewa strona z przodu, na wysokości piersi: LOGO LGD (powierzchnia znakowania 70mm); 2. prawy rękaw - logotyp w wariancie minimalnym dla małych materiałów, zgodnie z Księgą wizualizacji znaku Programu Rozwoju Obszarów Wiejskich na lata 2007-2013(powierzchnia znakowania 30mm), 3. napis z tyłu: LOKALNA GRUPA DZIAŁANIA "Bory Tucholskie", powierzchnia znakowania: 70x28 mm (+- 3mm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Łączna ilość: 7 szt.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/>
        <w:t>Tabela klasyfikacji wielkości dla koszulek damskich:</w:t>
      </w:r>
    </w:p>
    <w:tbl>
      <w:tblPr>
        <w:tblW w:w="555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16"/>
        <w:gridCol w:w="1050"/>
        <w:gridCol w:w="1050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wód klatki piersiowej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ługość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ci 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-8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-5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-9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-5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-10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-6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szt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2. Koszulka polo męska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ótki rękaw, zapięcie na trzy guziczki (+- 1szt) 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matura: 200 g/m2 (+-25g/m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: 100% baweł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ory koszulek: zieleń (009933 lub o odcieniu zbliżonym) – zmiana koloru wymaga pisemnej akceptacji Zamawiając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różnicowana rozmiarówka (L - XXL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znakowanie - haft  1 kolor złocisty (FFC125 lub podobny odcień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miejsca znakowania: 1. lewa strona z przodu, na wysokości piersi: LOGO LGD (powierzchnia znakowania 70mm); 2. prawy rękaw - logotyp w wariancie minimalnym dla małych materiałów, zgodnie z Księgą wizualizacji znaku Programu Rozwoju Obszarów Wiejskich na lata 2007-2013(powierzchnia znakowania 30mm), 3. napis z tyłu: LOKALNA GRUPA DZIAŁANIA "Bory Tucholskie", powierzchnia znakowania: 70x28 mm (+- 3mm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Łączna ilość: 4 szt.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/>
        <w:t>Tabela klasyfikacji wielkości wyrobu dla koszulek męskich:</w:t>
      </w:r>
    </w:p>
    <w:tbl>
      <w:tblPr>
        <w:tblW w:w="530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6"/>
        <w:gridCol w:w="1267"/>
        <w:gridCol w:w="1267"/>
      </w:tblGrid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wód klatki piersiowej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ługość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ci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szt 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L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szt </w:t>
            </w:r>
          </w:p>
        </w:tc>
      </w:tr>
      <w:tr>
        <w:trPr>
          <w:trHeight w:val="27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XL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sz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libri" w:hAnsi="Calibri"/>
          <w:b/>
          <w:bCs/>
          <w:sz w:val="20"/>
          <w:szCs w:val="20"/>
        </w:rPr>
        <w:t>3. Koszulka classic t- shirt z krótkim rękawem damska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gramatura 129g, 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ateriał: 100 % bawełna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lor biały, 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óżnicowana rozmiarówka (S - XL)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kowanie - sitodruk 1 kolor 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miejsca znakowania: 1. lewa strona z przodu, na wysokości piersi: LOGO LGD (powierzchnia znakowania 70mm); 2. prawy rękaw - logotyp w wariancie minimalnym dla małych materiałów, zgodnie z Księgą wizualizacji znaku Programu Rozwoju Obszarów Wiejskich na lata 2007-2013(powierzchnia znakowania 30mm), 3. napis z tyłu: LOKALNA GRUPA DZIAŁANIA "Bory Tucholskie", powierzchnia znakowania: 70x28 mm (+- 3mm)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</w:t>
      </w:r>
      <w:r>
        <w:rPr>
          <w:rFonts w:cs="Arial" w:ascii="Calibri" w:hAnsi="Calibri"/>
          <w:bCs/>
          <w:sz w:val="20"/>
          <w:szCs w:val="20"/>
        </w:rPr>
        <w:t xml:space="preserve">ączna ilość - 20 sztuk </w:t>
      </w:r>
    </w:p>
    <w:p>
      <w:pPr>
        <w:pStyle w:val="Normal"/>
        <w:numPr>
          <w:ilvl w:val="0"/>
          <w:numId w:val="1"/>
        </w:numPr>
        <w:rPr/>
      </w:pPr>
      <w:r>
        <w:rPr/>
        <w:t>Tabela klasyfikacji wielkości dla koszulek damskich:</w:t>
      </w:r>
    </w:p>
    <w:tbl>
      <w:tblPr>
        <w:tblW w:w="555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16"/>
        <w:gridCol w:w="1050"/>
        <w:gridCol w:w="1050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wód klatki piersiowej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ługość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ci 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-9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-5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szt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-10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-6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szt </w:t>
            </w:r>
          </w:p>
        </w:tc>
      </w:tr>
    </w:tbl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bCs/>
          <w:sz w:val="20"/>
          <w:szCs w:val="20"/>
        </w:rPr>
        <w:t>4. Koszulka classic t- shirt z krótkim rękawem męska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gramatura 129g, 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: 100% bawełna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lor biały, </w:t>
      </w:r>
    </w:p>
    <w:p>
      <w:pPr>
        <w:pStyle w:val="Normal"/>
        <w:numPr>
          <w:ilvl w:val="0"/>
          <w:numId w:val="1"/>
        </w:numPr>
        <w:ind w:left="697" w:hanging="357"/>
        <w:rPr/>
      </w:pPr>
      <w:r>
        <w:rPr>
          <w:rFonts w:cs="Calibri" w:ascii="Calibri" w:hAnsi="Calibri"/>
          <w:sz w:val="20"/>
          <w:szCs w:val="20"/>
        </w:rPr>
        <w:t>zróżnicowana rozmiarówka (L - XL)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kowanie - sitodruk 1 kolor 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miejsca znakowania: 1. lewa strona z przodu, na wysokości piersi: LOGO LGD (powierzchnia znakowania 70mm); 2. prawy rękaw - logotyp w wariancie minimalnym dla małych materiałów, zgodnie z Księgą wizualizacji znaku Programu Rozwoju Obszarów Wiejskich na lata 2007-2013(powierzchnia znakowania 30mm), 3. napis z tyłu: LOKALNA GRUPA DZIAŁANIA "Bory Tucholskie", powierzchnia znakowania: 70x28 mm (+- 3mm)</w:t>
      </w:r>
    </w:p>
    <w:p>
      <w:pPr>
        <w:pStyle w:val="Normal"/>
        <w:numPr>
          <w:ilvl w:val="0"/>
          <w:numId w:val="1"/>
        </w:numPr>
        <w:ind w:left="69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</w:t>
      </w:r>
      <w:r>
        <w:rPr>
          <w:rFonts w:cs="Arial" w:ascii="Calibri" w:hAnsi="Calibri"/>
          <w:bCs/>
          <w:sz w:val="20"/>
          <w:szCs w:val="20"/>
        </w:rPr>
        <w:t xml:space="preserve">ączna ilość - 16 sztuk </w:t>
      </w:r>
    </w:p>
    <w:p>
      <w:pPr>
        <w:pStyle w:val="Normal"/>
        <w:numPr>
          <w:ilvl w:val="0"/>
          <w:numId w:val="1"/>
        </w:numPr>
        <w:rPr/>
      </w:pPr>
      <w:r>
        <w:rPr/>
        <w:t>Tabela klasyfikacji wielkości wyrobu dla koszulek męskich:</w:t>
      </w:r>
    </w:p>
    <w:tbl>
      <w:tblPr>
        <w:tblW w:w="530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6"/>
        <w:gridCol w:w="1267"/>
        <w:gridCol w:w="1267"/>
      </w:tblGrid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wód klatki piersiowej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ługość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ci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szt 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L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szt </w:t>
            </w:r>
          </w:p>
        </w:tc>
      </w:tr>
      <w:tr>
        <w:trPr>
          <w:trHeight w:val="27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XL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szt 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0:00Z</dcterms:created>
  <dc:creator>gierszewski</dc:creator>
  <dc:description/>
  <cp:keywords/>
  <dc:language>en-US</dc:language>
  <cp:lastModifiedBy>Maciej Gierszewski</cp:lastModifiedBy>
  <cp:lastPrinted>2013-06-10T13:05:00Z</cp:lastPrinted>
  <dcterms:modified xsi:type="dcterms:W3CDTF">2013-06-13T11:50:00Z</dcterms:modified>
  <cp:revision>2</cp:revision>
  <dc:subject/>
  <dc:title>Propozycja programu spotkania LGD z terenu województwa kujawsko-pomorskiego w Gostycynie</dc:title>
</cp:coreProperties>
</file>