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Sępólno Krajeńskie, dnia 05.05.2014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owarzyszenie Nasza Krajn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Jeziorna 6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89-400 Sępólno Krajeńskie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imieniu własnym i partnerów projektu współpracy tj.   Stowarzyszenia „Partnerstwo dla Krajny i Pałuk”, Lokalnej Grupy Działania Pałuki – Wspólna Sprawa oraz Lokalnej Grupy Działania „Bory Tucholski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RASZA DO SKŁADANIA OFERT CENOW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dostawy KIJKÓW DO NORDIC WALKING w ramach projektu „Piechotą przez Bory Tucholskie, Krajnę i Pałuk”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10"/>
        <w:gridCol w:w="3538"/>
        <w:gridCol w:w="22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miotu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gółowy opis zamówieni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partnera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zba par  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jki do nordic walking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jki teleskopowe,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Nasza Krajn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(ul. Jeziorna 6, Sępólno Krajeńskie)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„Partnerstwo dla Krajny i Pałuk” (ul. Powstańców Wielkopolskich 6, Nakło nad Notecią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na Grupa Działania Pałuki – Wspólna Sprawa </w:t>
              <w:br/>
              <w:t>(ul. Gnieźnieńska 7, Żnin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alna Grupa Działania „Bory Tucholskie” (Plac Zamkowy 1, Tuchola)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yteria oceny i wyboru ofer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– 100%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 realizacj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piec 2014 r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acje dodatkowe 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realizacji zamówienia winny być wystawione 4 faktury VAT odrębne dla każdego partnera projektu współpra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łatności: przelew 14 dni (po realizacji zamówienia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wa całości do siedziby lidera projektu tj. Stowarzyszenia Nasza Krajna (ul. Jeziorna 6, Sępólno Krajeńskie) na koszt oferenta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składa ofertę na formularzu stanowiącym </w:t>
      </w:r>
      <w:r>
        <w:rPr>
          <w:rFonts w:cs="Arial" w:ascii="Arial" w:hAnsi="Arial"/>
          <w:i/>
          <w:sz w:val="20"/>
          <w:szCs w:val="20"/>
        </w:rPr>
        <w:t xml:space="preserve">załącznik nr </w:t>
      </w:r>
      <w:r>
        <w:rPr>
          <w:rFonts w:cs="Arial" w:ascii="Arial" w:hAnsi="Arial"/>
          <w:sz w:val="20"/>
          <w:szCs w:val="20"/>
        </w:rPr>
        <w:t xml:space="preserve">1 do niniejszego zaproszenia w terminie do </w:t>
      </w:r>
      <w:r>
        <w:rPr>
          <w:rFonts w:cs="Arial" w:ascii="Arial" w:hAnsi="Arial"/>
          <w:b/>
          <w:color w:val="FF0000"/>
          <w:sz w:val="20"/>
          <w:szCs w:val="20"/>
        </w:rPr>
        <w:t>dnia 12.05.2014 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ą i podpisaną ofertę należy złożyć osobiście lub pocztą tradycyjną w biurze Stowarzyszenia Nasza Krajna ul. Jeziorna 6 w Sępólnie Krajeńskim lub wysłać e-mail na adres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naszakrajna.org</w:t>
        </w:r>
      </w:hyperlink>
      <w:r>
        <w:rPr>
          <w:rFonts w:cs="Arial" w:ascii="Arial" w:hAnsi="Arial"/>
          <w:sz w:val="20"/>
          <w:szCs w:val="20"/>
        </w:rPr>
        <w:t xml:space="preserve"> (skan). O terminowości złożenia oferty decyduje data wpływu do biura Stowarzysze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informacje można uzyskać w dni robocze od godz.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6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pod nr telefonu 607 822 024 (Dorota Stanek – koordynator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O wynikach przeprowadzonego oferenci zostaną zawiadomieni za pośrednictwem strony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naszakrajna.org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naszakrajna.org" TargetMode="External"/><Relationship Id="rId3" Type="http://schemas.openxmlformats.org/officeDocument/2006/relationships/hyperlink" Target="http://www.naszakrajn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15:00Z</dcterms:created>
  <dc:creator>Dorota</dc:creator>
  <dc:description/>
  <cp:keywords/>
  <dc:language>en-US</dc:language>
  <cp:lastModifiedBy>Dorota</cp:lastModifiedBy>
  <dcterms:modified xsi:type="dcterms:W3CDTF">2014-05-05T13:21:00Z</dcterms:modified>
  <cp:revision>9</cp:revision>
  <dc:subject/>
  <dc:title/>
</cp:coreProperties>
</file>