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NIKI PORÓWNANIA OFERT CENOW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kresie dostawy KIJKÓW DO NORDIC WALKING w ramach projektu „Piechotą przez Bory Tucholskie, Krajnę i Pałuk”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aproszenie do składania </w:t>
      </w:r>
      <w:r>
        <w:rPr>
          <w:rStyle w:val="StrongEmphasis"/>
          <w:rFonts w:cs="Arial" w:ascii="Arial" w:hAnsi="Arial"/>
          <w:b w:val="false"/>
        </w:rPr>
        <w:t>ofert cenowych na dostawę kijków do nordic walking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tóre zostało zamieszczone na stronie internetowej </w:t>
      </w:r>
      <w:hyperlink r:id="rId2">
        <w:r>
          <w:rPr>
            <w:rStyle w:val="InternetLink"/>
            <w:rFonts w:cs="Arial" w:ascii="Arial" w:hAnsi="Arial"/>
          </w:rPr>
          <w:t>www.naszakrajna.org</w:t>
        </w:r>
      </w:hyperlink>
      <w:r>
        <w:rPr>
          <w:rFonts w:cs="Arial" w:ascii="Arial" w:hAnsi="Arial"/>
        </w:rPr>
        <w:t xml:space="preserve">  w terminie wskazanym w ogłoszeniu tj. do dnia 12 maja 2014 r. odpowiedziało 12 oferentów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brutt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Sportowe „ATLET MARATON SERIS” Artur Os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Podzagnańszcze 51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-140 Łą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,53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 PROMO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ja Różycka – Kowal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bąszyńsk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875,59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U LEBA-SPORT Lech Kup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62/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437 Olszty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15,04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A – SPORT Marcin Moca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ewko 18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-209 Chwaszczy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82,92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-S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SPOR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Rejtana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10 Rze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 892,96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H-U INTIS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Tomasz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zkolny Dwór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00 Biała Podla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 519,76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wskazana przez oferenta – 23 520,00 zł różnica 0,24 zł wynika z  błędów rachunkowych tj. wartość brutto w ofercie zaokrąglono do pełnych złotych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 S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Dzielna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023 Warsza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 000,96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Handlowe „PAAK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. J. Paczkow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Kościuszki 2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-079 Bydgoszc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 061,80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-S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Chę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Smolniki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00 Ruda Ślą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08,48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U CH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brzańska 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700 Ruda Ślą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 537,12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actory Marcin Mitr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ianowice 57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8 Lublin 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999,03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skazana przez oferenta – 43 002,40 zł różnica 3,37 zł wynika z  błędów rachunkowych tj. błędnie wyliczono wartość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PHANT PRO-S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. Niebud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ółka Jaw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 739,61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y wyborze oferty zgodnie z zaproszeniem do składania ofert kierowano się następującymi kryteriami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cena – 1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ab/>
        <w:t xml:space="preserve">Na podstawie porównania ofert dokonano wyboru oferty firmy: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USŁUGI SPORTOWE „ATLET MARATON SERWIS” Artur Osman, </w:t>
      </w:r>
      <w:r>
        <w:rPr>
          <w:rFonts w:cs="Arial" w:ascii="Arial" w:hAnsi="Arial"/>
        </w:rPr>
        <w:t xml:space="preserve">Ul. </w:t>
      </w:r>
      <w:r>
        <w:rPr>
          <w:rStyle w:val="StrongEmphasis"/>
          <w:rFonts w:cs="Arial" w:ascii="Arial" w:hAnsi="Arial"/>
          <w:color w:val="000000"/>
        </w:rPr>
        <w:t xml:space="preserve">Podzagnańszcze 51A,  </w:t>
      </w:r>
      <w:r>
        <w:rPr>
          <w:rFonts w:cs="Arial" w:ascii="Arial" w:hAnsi="Arial"/>
          <w:b/>
        </w:rPr>
        <w:t xml:space="preserve">26-140 Łączn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ferowana przez w/w firmę cena  mieściła się w kwotach jakie Zamawiający może przeznaczyć na realizację zamówienia. Złożona oferta była najatrakcyjniejsza cenowo. Oferta została  złożona na prawidłowym formularzu, była poprawna pod względem formalnym, merytorycznym i rachunk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ępólno Krajeńskie, 16.05.2014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Dorota Stanek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koordynator projek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kraj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8:00Z</dcterms:created>
  <dc:creator>Dorota</dc:creator>
  <dc:description/>
  <cp:keywords/>
  <dc:language>en-US</dc:language>
  <cp:lastModifiedBy>mgierszewski</cp:lastModifiedBy>
  <dcterms:modified xsi:type="dcterms:W3CDTF">2014-05-18T14:38:00Z</dcterms:modified>
  <cp:revision>2</cp:revision>
  <dc:subject/>
  <dc:title/>
</cp:coreProperties>
</file>