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owarzyszenie Nasza Krajn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Jeziorna 6,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89-400 Sępólno Krajeński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partnerzy projektu współpracy tj.: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„Partnerstwo dla Krajny i Pałuk”,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kalna Grupa Działania Pałuki – Wspólna Spraw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Lokalna Grupa Działania „Bory Tucholskie”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/Nazwa wykonawcy /</w:t>
      </w:r>
    </w:p>
    <w:p>
      <w:pPr>
        <w:pStyle w:val="Heading1"/>
        <w:jc w:val="center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  <w:t>OFERTA CENOWA</w:t>
      </w:r>
    </w:p>
    <w:p>
      <w:pPr>
        <w:pStyle w:val="Heading"/>
        <w:spacing w:lineRule="auto" w:line="360"/>
        <w:rPr>
          <w:rFonts w:ascii="Verdana" w:hAnsi="Verdana" w:cs="Arial"/>
          <w:b w:val="false"/>
          <w:b w:val="false"/>
          <w:bCs/>
          <w:sz w:val="16"/>
          <w:szCs w:val="22"/>
        </w:rPr>
      </w:pPr>
      <w:r>
        <w:rPr>
          <w:rFonts w:cs="Arial" w:ascii="Verdana" w:hAnsi="Verdana"/>
          <w:b w:val="false"/>
          <w:bCs/>
          <w:sz w:val="16"/>
          <w:szCs w:val="22"/>
        </w:rPr>
        <w:t>w zakres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a materiału informacyjnego o trasach nordic walking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„Piechotą przez Bory Tucholskie Krajnę i Pałuki”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27"/>
        <w:gridCol w:w="1134"/>
        <w:gridCol w:w="992"/>
        <w:gridCol w:w="2127"/>
        <w:gridCol w:w="1134"/>
        <w:gridCol w:w="2835"/>
      </w:tblGrid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SZTY – PARTNER 1</w:t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okalna Grupa Działania „Bory Tucholsk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mk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Arial" w:hAnsi="Arial"/>
              </w:rPr>
              <w:t>89-500 Tuchola</w:t>
            </w:r>
            <w:r>
              <w:rPr>
                <w:rFonts w:cs="Arial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ednostka 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Iloś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16"/>
              </w:rPr>
              <w:t>WARTOŚĆ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awka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[ZŁ]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rutto</w:t>
            </w:r>
          </w:p>
        </w:tc>
      </w:tr>
      <w:tr>
        <w:trPr>
          <w:trHeight w:val="5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wodnik - opracowani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BRUTT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27"/>
        <w:gridCol w:w="1134"/>
        <w:gridCol w:w="992"/>
        <w:gridCol w:w="2127"/>
        <w:gridCol w:w="1134"/>
        <w:gridCol w:w="2835"/>
      </w:tblGrid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SZTY – PARTNER 2</w:t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„Partnerstwo dla Krajny i Pałuk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Arial" w:hAnsi="Arial"/>
              </w:rPr>
              <w:t>89-100 Nakło nad Notecią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ednostka 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Iloś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16"/>
              </w:rPr>
              <w:t>WARTOŚĆ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awka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[ZŁ]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rutto</w:t>
            </w:r>
          </w:p>
        </w:tc>
      </w:tr>
      <w:tr>
        <w:trPr>
          <w:trHeight w:val="5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wodnik - opracowani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wodnik – dru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akład 1000 kompletów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WARTOŚĆ BRUTTO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7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27"/>
        <w:gridCol w:w="1134"/>
        <w:gridCol w:w="992"/>
        <w:gridCol w:w="2127"/>
        <w:gridCol w:w="1134"/>
        <w:gridCol w:w="2835"/>
      </w:tblGrid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SZTY – PARTNER 3</w:t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sza Krajn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eziorna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Arial" w:hAnsi="Arial"/>
              </w:rPr>
              <w:t>89-400 Sępólno Krajeńskie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ednostka 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Iloś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16"/>
              </w:rPr>
              <w:t>WARTOŚĆ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awka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[ZŁ]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rutto</w:t>
            </w:r>
          </w:p>
        </w:tc>
      </w:tr>
      <w:tr>
        <w:trPr>
          <w:trHeight w:val="5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wodnik - opracowani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wodnik – dru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akład 1000 kompletów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BRUTT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7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27"/>
        <w:gridCol w:w="1134"/>
        <w:gridCol w:w="992"/>
        <w:gridCol w:w="2127"/>
        <w:gridCol w:w="1134"/>
        <w:gridCol w:w="2835"/>
      </w:tblGrid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OSZTY – PARTNER 4</w:t>
            </w:r>
          </w:p>
        </w:tc>
      </w:tr>
      <w:tr>
        <w:trPr/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Grupa Działania Pałuki – Wspólna Spraw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nieźnieńska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8-400 Żnin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ednostka mia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Iloś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16"/>
              </w:rPr>
              <w:t>WARTOŚĆ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awka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[ZŁ]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brutto</w:t>
            </w:r>
          </w:p>
        </w:tc>
      </w:tr>
      <w:tr>
        <w:trPr>
          <w:trHeight w:val="5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wodnik - opracowani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wodnik – druk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akład 1000 kompletów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ARTOŚĆ BRUTTO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0872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OFERTY BRUTTO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AZEM WARTOŚĆ BRUTTO 1+2+3+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08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ŁOWNIE CAŁKOWITA WARTOŚĆ OFERTY BRUTTO:</w:t>
            </w:r>
          </w:p>
        </w:tc>
      </w:tr>
      <w:tr>
        <w:trPr>
          <w:trHeight w:val="509" w:hRule="atLeast"/>
        </w:trPr>
        <w:tc>
          <w:tcPr>
            <w:tcW w:w="10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jest podmiotem posiadającym właściwości warunkujące należyte wykonanie umowy w sposób zgodny z oczekiwaniami Zamawiającego. 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19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świadcza, że cena brutto obejmuje wszystkie koszty realizacji zadan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/miejscowość i data/ </w:t>
        <w:tab/>
        <w:tab/>
        <w:tab/>
        <w:tab/>
        <w:tab/>
        <w:tab/>
        <w:tab/>
        <w:tab/>
        <w:t>/pieczęć i podpis 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7:00Z</dcterms:created>
  <dc:creator>Dorota</dc:creator>
  <dc:description/>
  <dc:language>en-US</dc:language>
  <cp:lastModifiedBy>user</cp:lastModifiedBy>
  <dcterms:modified xsi:type="dcterms:W3CDTF">2014-05-16T09:37:00Z</dcterms:modified>
  <cp:revision>2</cp:revision>
  <dc:subject/>
  <dc:title/>
</cp:coreProperties>
</file>