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PROGRAM SZKOL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Ń I  (12.06.2014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yjazd z Tuchol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00 – 14.00 – spotkanie w Przedsiębiorstwie Społecznym Jaskółeczka sp. z o.o. w Radom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zostało utworzone w celu przeciwdziałania bierności społecznej</w:t>
        <w:br/>
        <w:t xml:space="preserve">i zawodowej osób chorujących psychicznie;  świadczy usługi gastronomiczne i cateringowe od 2007 roku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00-14.30-obiad w Gospodzie Jaskółeczk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30 –przyjazd do Bałtowa; zakwaterowa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00 – 19.30 seminarium nt. Ekonomii społecznej; p. Krystyna Targońs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ogramie  m.in.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nomia społeczna; definicje, czym jest ekonomia społecz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sektor a ekonomia społeczna w praktyce polskiej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i kryteria podmiotów ekonomii społecznej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ekonomii społecznej; charakterystyka pols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0.00-24.00 kolacja integracyjna w Klubie Bartek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Ń II  (13.06.2014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00 –10.00 śniada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 – 13.30  spotkanie merytoryczne/seminarium prowadzone przez p. Kubę Jarosława n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społeczno-gospodarczy Bałtowa w oparciu o idee partnerstwa trójsektorowego</w:t>
        <w:br/>
        <w:t xml:space="preserve"> i ekonomii społeczn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 LGD Krzemienny Krąg jako przykład współpracy międzysektorowej na rzecz rozwoju społeczności lokaln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dsiębiorstwo Społeczne Allozaur jako wynik współpracy partnerskiej Stowarzyszenia „Delta” oraz Stowarzyszenia na Rzecz Rozwoju Gminy Bałt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ng-metoda interpretacji turystyki dziedzictwa jako przykład realizacji projektu Centrum Dziedzictwa Przedsiębiorczości Społeczn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0-14.30 Obiad w Klubie Bałte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4.30-16.00- wizytacja Parku dinozaurów  „JuraPark Bałtów”  oraz atrakcji powiązanych jako inicjatywy lokalnych stowarzyszeń tj. Delta oraz Stowarzyszenia na rzecz Rozwoju Gminy Bałtów (dobre praktyk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00-17.30- wizytacja Parku dinozaurów  „JuraPark Bałtów”  oraz atrakcji powiązanych jako inicjatywy lokalnych stowarzyszeń tj. Delta oraz Stowarzyszenia na rzecz Rozwoju Gminy Bałtów (dobre praktyk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yniec Bałtowsk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30-19.00- wizytacja Parku dinozaurów  „JuraPark Bałtów”  oraz atrakcji powiązanych jako inicjatywy lokalnych stowarzyszeń tj. Delta oraz Stowarzyszenia na rzecz Rozwoju Gminy Bałtów (dobre praktyk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ng-Lubeckich historia rodo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30-21.00 Kolacja w Klubie Bałtek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Ń III  (14.06.2014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00 – 10.00 – śniadanie/ wykwaterowa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 -10.30 przejazd do Ostrowca Świętokrzyski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 – 13.00 -  wizyta w Agencji Rozwoju Lokalnego sp. z o.o w Ostrowcu Świętokrzyski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dobrych praktyk w zakresie budowania partnerstw międzysektorowych na rzecz rozwiązywania problemów społeczn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działalności ARL sp. z o.o. na rzecz rozwoju ekonomii społecznej: Ośrodek Wsparcia Ekonomii Społecznej, Klub Integracji Społecznej, Centrum Integracji społeczn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00 – 14.00 -  obiad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00 – wyjazd  powrotny do Tucholi</w:t>
      </w:r>
    </w:p>
    <w:p>
      <w:pPr>
        <w:pStyle w:val="Bezodstpw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b/>
      <w:bCs/>
      <w:kern w:val="2"/>
      <w:sz w:val="48"/>
      <w:szCs w:val="48"/>
    </w:rPr>
  </w:style>
  <w:style w:type="character" w:styleId="ZnakZnak4">
    <w:name w:val=" Znak Znak4"/>
    <w:basedOn w:val="Domylnaczcionkaakapitu"/>
    <w:qFormat/>
    <w:rPr>
      <w:b/>
      <w:bCs/>
      <w:sz w:val="36"/>
      <w:szCs w:val="36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9:00Z</dcterms:created>
  <dc:creator>Bartek</dc:creator>
  <dc:description/>
  <cp:keywords/>
  <dc:language>en-US</dc:language>
  <cp:lastModifiedBy>Maciej Gierszewski</cp:lastModifiedBy>
  <cp:lastPrinted>2013-02-21T10:35:00Z</cp:lastPrinted>
  <dcterms:modified xsi:type="dcterms:W3CDTF">2014-05-29T05:39:00Z</dcterms:modified>
  <cp:revision>2</cp:revision>
  <dc:subject/>
  <dc:title>Umowa</dc:title>
</cp:coreProperties>
</file>