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na szkolenie pt. „Ekonomia społeczna elementem rozwoju regionalnego"</w:t>
      </w:r>
    </w:p>
    <w:p>
      <w:pPr>
        <w:pStyle w:val="Head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-14 czerwca 2014r., Bałtów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28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uczestniku:</w:t>
      </w:r>
    </w:p>
    <w:tbl>
      <w:tblPr>
        <w:tblW w:w="932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tychczasowa działalność społeczna i zawodowa; członkostwo w organizacjach</w:t>
            </w:r>
          </w:p>
        </w:tc>
      </w:tr>
      <w:tr>
        <w:trPr>
          <w:trHeight w:val="2039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zgłosz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jaki sposób wykorzysta Pan/Pani zdobytą wiedzę? Dlaczego chce Pan/Pani wziąć udział w szkoleniu?</w:t>
            </w:r>
          </w:p>
        </w:tc>
      </w:tr>
      <w:tr>
        <w:trPr>
          <w:trHeight w:val="27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Wyrażam zgodę na przetwarzanie moich danych osobowych zawartych w zgłoszeniu dla potrzeb niezbędnych do przeprowadzenia procesu rekrutacji, realizacji i rozliczenia szkolenia (zgodnie z Ustawą z dnia 29.08.1997 roku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6"/>
                <w:szCs w:val="16"/>
              </w:rPr>
              <w:t>o Ochronie Danych Osobowych; Dz. U. z 2002r. Nr 101, poz. 926 z póź. zm.).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04 czerwca 2014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 lub na e-mail: lgd@borytucholskie.p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szkolenie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„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1:00Z</dcterms:created>
  <dc:creator>Bartek</dc:creator>
  <dc:description/>
  <cp:keywords/>
  <dc:language>en-US</dc:language>
  <cp:lastModifiedBy>user</cp:lastModifiedBy>
  <cp:lastPrinted>2012-03-26T08:30:00Z</cp:lastPrinted>
  <dcterms:modified xsi:type="dcterms:W3CDTF">2014-05-28T05:56:00Z</dcterms:modified>
  <cp:revision>4</cp:revision>
  <dc:subject/>
  <dc:title>Umowa</dc:title>
</cp:coreProperties>
</file>