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Program IV Kujawsko-Pomorskiego Forum Turystyki Wiejskiej </w:t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ab/>
        <w:tab/>
        <w:tab/>
        <w:tab/>
        <w:t>„</w:t>
      </w:r>
      <w:r>
        <w:rPr>
          <w:b/>
        </w:rPr>
        <w:t>Skuteczna komunikacja”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3 września 2014 (wtorek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00-12.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jestracja uczestni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0-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00-13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warcie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30-15.00</w:t>
      </w:r>
    </w:p>
    <w:p>
      <w:pPr>
        <w:pStyle w:val="Normal"/>
        <w:rPr/>
      </w:pPr>
      <w:r>
        <w:rPr>
          <w:sz w:val="20"/>
          <w:szCs w:val="20"/>
        </w:rPr>
        <w:t>Ogłoszenie wyników, nagrodzenie laureatów konkursu AGRO-wcza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0-15.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erwa kaw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30-18:00</w:t>
      </w:r>
    </w:p>
    <w:p>
      <w:pPr>
        <w:pStyle w:val="Normal"/>
        <w:rPr/>
      </w:pPr>
      <w:r>
        <w:rPr>
          <w:sz w:val="20"/>
          <w:szCs w:val="20"/>
        </w:rPr>
        <w:t>Wykład wprowadzający „Agroturystyka w sieci: jak skutecznie odpowiadać na potrzeby generacji Y”, dr hab. Magdalena Kachniewska, prof. S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oczysta kol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4 września 2014 (środa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7.30-9: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Śniadan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warsztatowe „Skuteczna komunikacja”, dr hab. Magdalena Kachniewska, prof. SGH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00-10.30 – II grupa, 10.30-12.00 – III grupa, 14.30-16.00 – I grup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jazdy studyj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zyty w obiektach: Młyńska Struga, Grabowiec oraz Daglezjowy Dwór, Sąsieczno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9.00-14.00 – I grupa, 10:30-15:30 – II grupa, 12:00-17:00 – III grupa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rogramie wyjazdów obiad i przerwa kawowa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lac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5 września.2014 (czwartek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30-9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Śniad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9.00-11.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ykład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„Współpraca i komunikacja sieciowa warunkiem rozwoju turystyki wiejskiej”, dr Artur Kasprowicz, Wyższa Szkoła Bankowa w Bydgoszczy</w:t>
      </w:r>
    </w:p>
    <w:p>
      <w:pPr>
        <w:pStyle w:val="Normal"/>
        <w:rPr/>
      </w:pPr>
      <w:r>
        <w:rPr>
          <w:sz w:val="20"/>
          <w:szCs w:val="20"/>
        </w:rPr>
        <w:t xml:space="preserve">- „(nie) MOC SŁÓW. </w:t>
      </w:r>
      <w:r>
        <w:rPr>
          <w:i/>
          <w:sz w:val="20"/>
          <w:szCs w:val="20"/>
        </w:rPr>
        <w:t>Storytelling story</w:t>
      </w:r>
      <w:r>
        <w:rPr>
          <w:sz w:val="20"/>
          <w:szCs w:val="20"/>
        </w:rPr>
        <w:t>”, mgr Agnieszka Kowalkowska, Dyrektor Biura Kujawsko-Pomorskiej Organizacji Turysty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30-12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sumowanie For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00-13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iad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9:23:00Z</dcterms:created>
  <dc:creator>Karolina Poswiata</dc:creator>
  <dc:description/>
  <cp:keywords/>
  <dc:language>en-US</dc:language>
  <cp:lastModifiedBy>Karolina Poswiata</cp:lastModifiedBy>
  <dcterms:modified xsi:type="dcterms:W3CDTF">2014-07-31T10:34:00Z</dcterms:modified>
  <cp:revision>3</cp:revision>
  <dc:subject/>
  <dc:title>Program IV Kujawsko-Pomorskiego Forum Turystyki Wiejskiej</dc:title>
</cp:coreProperties>
</file>