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spacing w:before="240" w:after="0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wyjazd studyjny pt. "Rola produktu turystycznego w rozwoju obszarów wiejskich i aktywizacji lokalnych liderów na terenie objętym lokalną strategią rozwoju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-12.10.2014r., obszar Borów Dolnośląskic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zatrudnienia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łonkostwo w LGD "Bory Tucholskie"</w:t>
      </w:r>
    </w:p>
    <w:p>
      <w:pPr>
        <w:pStyle w:val="Normal"/>
        <w:ind w:left="372" w:firstLine="34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TAK (nazwa podmiotu)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działalności dotyczącej sfery turystycznej na obszarze LSR (wypełnić w przypadku zaznaczenia w pkt. 3 odpowiedzi NIE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Składając niniejszy formularz wyrażam zgodę na przetwarzanie moich danych osobowych zawartych w zgłoszeniu dla potrzeb niezbędnych do przeprowadzenia procesu rekrutacji, realizacji i rozliczenia wyjzadu (zgodnie z Ustawą z dnia 29.08.1997 rok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o Ochronie Danych Osobowych; Dz. U. z 2002r. Nr 101, poz. 926 z póź. zm.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wyjazdu  poinformować (drogą pocztową, telefoniczną bądź za pomocą poczty elektronicznej) Lokalną Grupę Działania „Bory Tucholskie”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02 października 2014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 lub na adres e-mail: lgd@borytucholskie.p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szkolenie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„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6:00Z</dcterms:created>
  <dc:creator>Bartek</dc:creator>
  <dc:description/>
  <cp:keywords/>
  <dc:language>en-US</dc:language>
  <cp:lastModifiedBy>user</cp:lastModifiedBy>
  <cp:lastPrinted>2014-09-26T15:07:00Z</cp:lastPrinted>
  <dcterms:modified xsi:type="dcterms:W3CDTF">2014-09-29T06:40:00Z</dcterms:modified>
  <cp:revision>8</cp:revision>
  <dc:subject/>
  <dc:title>Umowa</dc:title>
</cp:coreProperties>
</file>