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  <w:t>Program warsztatów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 xml:space="preserve">Temat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l-PL"/>
        </w:rPr>
        <w:t>Oferta żywieniowa dla rodzin z dziećmi w agroturystyce.</w:t>
      </w:r>
      <w:r>
        <w:rPr>
          <w:rFonts w:cs="Calibri" w:ascii="Calibri" w:hAnsi="Calibri"/>
          <w:lang w:val="pl-PL"/>
        </w:rPr>
        <w:t xml:space="preserve"> Wiejskie, naturalne produkty i potrawy w konfrontacji z ograniczeniami wynikającymi z diety dzieci i fastfoodowym trendem wśród młodzieży szkolnej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  <w:t>Dzień pierwsz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9.00 – 9.30 - śniadanie wg wskazówek dietetyka – Centrum dziedzictwa Kulinarnego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.30 – 10.15  - Agro kuchnia w konfrontacji z preferencjami kulinarnymi dzieci i młodzieży – wprowadzenie w tematykę warsztatów i seminarium – ekspert kulinarny Piotr Lenart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10.15 – 11.45 - Dietetyka dzieci w poszczególnych przedziałach wiekowych. Jak pogodzić kaloryczność ze smakiem i „ciągotami” do fastfoodu – specjalista dietetyki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1.45 – 12.30 – przerwa kawowa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2.30 – 13.15 – Preferencje dietetyczne dzieci i dorosłych – prezentacja i omówienie przykładowego jadłospisu na przykładzie oferty pensjonatu MALMI – szef kuchni w pensjonacie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3.15 – 14.15 – obiad – menu adekwatne do tematyki warsztatów – zapewnia pensjonat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4.30 – 17.30 – Propozycje potraw z tych samych produktów przygotowywane dla dorosłych i dla dzieci – zajęcia praktyczne – Piotr Lenart i specjalista zbiorowego żywienia Andrzej Barczyński;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7.30 – 18.30 – kolacja z potraw wykonywanych na warsztatach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  <w:t>Dzień drug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9.00 - 9.30  - śniadanie wg wskazówek dietetyka – zapewnia pensjonat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9.30 – 12.30 -  „Agro – fastfood” - kulinarna próba odpowiedzi kuchmistrza i dietetyka na fastfoodowy trend wśród dzieci i młodzieży  – zajęcia praktyczne ekspert kulinarny Piotr Lenart, i Andrzej Barczyński – zajęcia w 2 grupach;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2.30 – 12.45. przerwa kawowa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2.45 – 14.15 - Przykładowe jadłospisy na tydzień i na weekend z uwzględnieniem wymogów diety dla dzieci – specjalista żywienia zbiorowego – szef kuchni Sodexo Andrzej Barczyński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4.15 – 15.00 – obiad – menu adekwatne do tematyki warsztatów – zapewnia pensjonat 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15.00 – 15.30 – omówienie zakończenie warsztatów, wręczenie certyfikatów uczestnictwa w szkoleniu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5610</wp:posOffset>
              </wp:positionH>
              <wp:positionV relativeFrom="paragraph">
                <wp:posOffset>2667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2.1pt" to="512.85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112" w:type="dxa"/>
      <w:jc w:val="left"/>
      <w:tblInd w:w="3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877"/>
    </w:tblGrid>
    <w:tr>
      <w:trPr>
        <w:trHeight w:val="994" w:hRule="atLeast"/>
      </w:trPr>
      <w:tc>
        <w:tcPr>
          <w:tcW w:w="223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18515" cy="8185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7" w:type="dxa"/>
          <w:tcBorders/>
        </w:tcPr>
        <w:p>
          <w:pPr>
            <w:pStyle w:val="Normal"/>
            <w:spacing w:lineRule="auto" w:line="276"/>
            <w:rPr>
              <w:rFonts w:ascii="Georgia" w:hAnsi="Georgia" w:cs="Georgia"/>
              <w:b/>
              <w:b/>
              <w:shadow/>
              <w:sz w:val="18"/>
              <w:szCs w:val="18"/>
              <w:lang w:val="pl-PL"/>
            </w:rPr>
          </w:pPr>
          <w:r>
            <w:rPr>
              <w:rFonts w:cs="Georgia" w:ascii="Georgia" w:hAnsi="Georgia"/>
              <w:b/>
              <w:shadow/>
              <w:sz w:val="18"/>
              <w:szCs w:val="18"/>
              <w:lang w:val="pl-PL"/>
            </w:rPr>
            <w:t>Lokalna Grupa Działania "Bory Tucholskie"</w:t>
          </w:r>
        </w:p>
        <w:p>
          <w:pPr>
            <w:pStyle w:val="Normal"/>
            <w:spacing w:lineRule="auto" w:line="360"/>
            <w:rPr>
              <w:rFonts w:ascii="Georgia" w:hAnsi="Georgia" w:cs="Georgia"/>
              <w:b/>
              <w:b/>
              <w:shadow/>
              <w:sz w:val="18"/>
              <w:szCs w:val="18"/>
              <w:lang w:val="pl-PL"/>
            </w:rPr>
          </w:pPr>
          <w:r>
            <w:rPr>
              <w:rFonts w:cs="Georgia" w:ascii="Georgia" w:hAnsi="Georgia"/>
              <w:b/>
              <w:shadow/>
              <w:sz w:val="18"/>
              <w:szCs w:val="18"/>
              <w:lang w:val="pl-PL"/>
            </w:rPr>
            <w:t>plac Zamkowy 1, 89 – 500 Tuchola, NIP: 561-154-27-38</w:t>
          </w:r>
        </w:p>
        <w:p>
          <w:pPr>
            <w:pStyle w:val="Normal"/>
            <w:rPr/>
          </w:pPr>
          <w:r>
            <w:rPr>
              <w:rFonts w:cs="Georgia" w:ascii="Georgia" w:hAnsi="Georgia"/>
              <w:b/>
              <w:shadow/>
              <w:sz w:val="18"/>
              <w:szCs w:val="18"/>
              <w:lang w:val="pl-PL"/>
            </w:rPr>
            <w:t xml:space="preserve">BIURO – ul. </w:t>
          </w:r>
          <w:r>
            <w:rPr>
              <w:rFonts w:cs="Georgia" w:ascii="Georgia" w:hAnsi="Georgia"/>
              <w:b/>
              <w:shadow/>
              <w:sz w:val="18"/>
              <w:szCs w:val="18"/>
            </w:rPr>
            <w:t>Murowa 8, 89 – 500 Tuchola</w:t>
          </w:r>
        </w:p>
        <w:p>
          <w:pPr>
            <w:pStyle w:val="Normal"/>
            <w:rPr>
              <w:rFonts w:ascii="Georgia" w:hAnsi="Georgia" w:cs="Georgia"/>
              <w:b/>
              <w:b/>
              <w:shadow/>
              <w:sz w:val="18"/>
              <w:szCs w:val="18"/>
            </w:rPr>
          </w:pPr>
          <w:r>
            <w:rPr>
              <w:rFonts w:cs="Georgia" w:ascii="Georgia" w:hAnsi="Georgia"/>
              <w:b/>
              <w:shadow/>
              <w:sz w:val="18"/>
              <w:szCs w:val="18"/>
            </w:rPr>
            <w:t>tel./faks: 52 33 61 213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Georgia" w:ascii="Georgia" w:hAnsi="Georgia"/>
                <w:b/>
                <w:shadow/>
                <w:sz w:val="18"/>
                <w:szCs w:val="18"/>
              </w:rPr>
              <w:t>www.lgd.borytucholski.pl</w:t>
            </w:r>
          </w:hyperlink>
          <w:r>
            <w:rPr>
              <w:rFonts w:cs="Georgia" w:ascii="Georgia" w:hAnsi="Georgia"/>
              <w:b/>
              <w:shadow/>
              <w:sz w:val="18"/>
              <w:szCs w:val="18"/>
            </w:rPr>
            <w:t xml:space="preserve">   e-mail: lgd@borytucholskie.pl</w:t>
          </w:r>
        </w:p>
        <w:p>
          <w:pPr>
            <w:pStyle w:val="Footer"/>
            <w:rPr>
              <w:rFonts w:ascii="Georgia" w:hAnsi="Georgia" w:cs="Georgia"/>
              <w:b/>
              <w:b/>
              <w:shadow/>
              <w:sz w:val="18"/>
              <w:szCs w:val="18"/>
            </w:rPr>
          </w:pPr>
          <w:r>
            <w:rPr>
              <w:rFonts w:cs="Georgia" w:ascii="Georgia" w:hAnsi="Georgia"/>
              <w:b/>
              <w:shadow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6090</wp:posOffset>
          </wp:positionH>
          <wp:positionV relativeFrom="margin">
            <wp:posOffset>-682625</wp:posOffset>
          </wp:positionV>
          <wp:extent cx="5514975" cy="6000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gd.borytuchol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3:00Z</dcterms:created>
  <dc:creator>bsawicka</dc:creator>
  <dc:description/>
  <dc:language>en-US</dc:language>
  <cp:lastModifiedBy>user</cp:lastModifiedBy>
  <cp:lastPrinted>2014-10-20T11:11:00Z</cp:lastPrinted>
  <dcterms:modified xsi:type="dcterms:W3CDTF">2014-11-12T13:04:00Z</dcterms:modified>
  <cp:revision>3</cp:revision>
  <dc:subject/>
  <dc:title>FORMUILARZ  ZGŁOSZENIOWY</dc:title>
</cp:coreProperties>
</file>