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IV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y zgłoszeń zawierać muszą przepisy z dokładnym wykazem użytych produktów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ń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ilość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5”.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osowanej kolejności. Liczba ekip nie może przekraczać 6. W zależności od liczby ekip  – jednocześnie powinno prezentować się od 2 do 6 ek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lory smakowe – liczba punktów: 0-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7:00Z</dcterms:created>
  <dc:creator>Byszewska Izabella</dc:creator>
  <dc:description/>
  <cp:keywords/>
  <dc:language>en-US</dc:language>
  <cp:lastModifiedBy>Ola</cp:lastModifiedBy>
  <dcterms:modified xsi:type="dcterms:W3CDTF">2015-03-10T07:58:00Z</dcterms:modified>
  <cp:revision>6</cp:revision>
  <dc:subject/>
  <dc:title/>
</cp:coreProperties>
</file>