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GŁOSZONYCH PRODUK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"KULINARNE DZIEDZICTWO BORÓW TUCHOLSKICH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5"/>
        <w:gridCol w:w="3827"/>
        <w:gridCol w:w="4678"/>
      </w:tblGrid>
      <w:tr>
        <w:trPr>
          <w:trHeight w:val="8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KATEGORIA:</w:t>
            </w:r>
            <w:r>
              <w:rPr>
                <w:b/>
              </w:rPr>
              <w:t xml:space="preserve"> produkty regionalne pochodzenia roślinnego </w:t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</w:tr>
      <w:tr>
        <w:trPr>
          <w:trHeight w:val="6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Gospodyń Wiejskich w Zales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owy sok z czerwonej porzeczki  </w:t>
            </w:r>
          </w:p>
        </w:tc>
      </w:tr>
      <w:tr>
        <w:trPr>
          <w:trHeight w:val="6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 Iwicka z Lubiew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żytni razowy na zakwasie z kminkiem i czarnuszką</w:t>
            </w:r>
          </w:p>
        </w:tc>
      </w:tr>
      <w:tr>
        <w:trPr>
          <w:trHeight w:val="6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Gospodyń Wiejskich w Tucho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modra szmurowana po borowiacku</w:t>
            </w:r>
          </w:p>
        </w:tc>
      </w:tr>
      <w:tr>
        <w:trPr>
          <w:trHeight w:val="6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Gospodyń Wiejskich w Pruszcz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tura z pigwy</w:t>
            </w:r>
          </w:p>
        </w:tc>
      </w:tr>
      <w:tr>
        <w:trPr>
          <w:trHeight w:val="6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Banach z Śliwicz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borowiacki </w:t>
            </w:r>
          </w:p>
        </w:tc>
      </w:tr>
      <w:tr>
        <w:trPr>
          <w:trHeight w:val="6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Gospodyń Wiejskich w Łosin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tka z zielonych pomidorów z papryką </w:t>
            </w:r>
          </w:p>
        </w:tc>
      </w:tr>
      <w:tr>
        <w:trPr>
          <w:trHeight w:val="6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Przytarska z Przyr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dła z buraka cukrowego</w:t>
            </w:r>
          </w:p>
        </w:tc>
      </w:tr>
      <w:tr>
        <w:trPr>
          <w:trHeight w:val="6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ołatka z Łos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y marynowane  po borowiacku</w:t>
            </w:r>
          </w:p>
        </w:tc>
      </w:tr>
      <w:tr>
        <w:trPr>
          <w:trHeight w:val="6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Maniowska z Krzywogoń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zyby marynowane  </w:t>
            </w:r>
          </w:p>
        </w:tc>
      </w:tr>
      <w:tr>
        <w:trPr>
          <w:trHeight w:val="74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CCC0D9" w:val="clear"/>
              </w:rPr>
              <w:t>KATEGORIA:</w:t>
            </w:r>
            <w:r>
              <w:rPr>
                <w:b/>
                <w:shd w:fill="CCC0D9" w:val="clear"/>
              </w:rPr>
              <w:t xml:space="preserve"> produkty regionalne pochodzenia</w:t>
            </w:r>
            <w:r>
              <w:rPr>
                <w:b/>
              </w:rPr>
              <w:t xml:space="preserve"> zwierzęcego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gymir Iwicki z Lubiew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 podwędzany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warzyszenie "Gminna Rada Kół Gospodyń Wiejskich" w Tucho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opsiki rybne w zalewie octowej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dwiga Daniłko z Szumiąc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zi serek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ło Gospodyń Wiejskich w Lubie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ęsie szyje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łgorzata Oparka z Lubiew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r podpuszczkowy świeży z "Matyldowej zagrody" 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łgorzata Wesołowska - Piesik z Brzeź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czka po myśliwsku</w:t>
            </w:r>
          </w:p>
        </w:tc>
      </w:tr>
      <w:tr>
        <w:trPr>
          <w:trHeight w:val="74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CCC0D9" w:val="clear"/>
              </w:rPr>
              <w:t>KATEGORIA:</w:t>
            </w:r>
            <w:r>
              <w:rPr>
                <w:b/>
                <w:shd w:fill="CCC0D9" w:val="clear"/>
              </w:rPr>
              <w:t xml:space="preserve"> potrawy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o Gospodyń Wiejskich w Nowym Sumin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ndar 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Gospodyń Wiejskich w Łysk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rybna z pulpetami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Gospodyń Wiejskich w Bagieni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 ziemniaczana na mięsie ze śmietaną ("SPÓŁKA") 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Gospodyń Wiejskich w Iwc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pi rosół 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sława Rosentreter z Gostycy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 z gęsich podróbek 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o Gospodyń Wiejskich w Drożdzienic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 w szarym sosie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Koło Gospodyń Wiejskich "PIECANKI" w Łąskim  Piec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ceson z borów w sosie borowikowym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Koło Gospodyń Wiejskich w Śliwiczkach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ina lub "Polewka borowiacka"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o Gospodyń Wiejskich w Klonow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iołek klonowski</w:t>
            </w:r>
          </w:p>
        </w:tc>
      </w:tr>
      <w:tr>
        <w:trPr>
          <w:trHeight w:val="7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Juhnke z Brzuch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da z twarogiem wiejskim</w:t>
            </w:r>
          </w:p>
        </w:tc>
      </w:tr>
      <w:tr>
        <w:trPr>
          <w:trHeight w:val="7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o Gospodyń Wiejskich w Bysławi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śniak bysławski</w:t>
            </w:r>
          </w:p>
        </w:tc>
      </w:tr>
      <w:tr>
        <w:trPr>
          <w:trHeight w:val="7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Gospodyń Wiejskich w Białowież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waszona po borowiacku z grzybami</w:t>
            </w:r>
          </w:p>
        </w:tc>
      </w:tr>
      <w:tr>
        <w:trPr>
          <w:trHeight w:val="8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ło Gospodyń Wiejskich w Wielkim Mędromierz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ólik Babci Zosi</w:t>
            </w:r>
          </w:p>
        </w:tc>
      </w:tr>
      <w:tr>
        <w:trPr>
          <w:trHeight w:val="7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nuta Kędzie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lonko po pomorsku</w:t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esława Weltrowska z Tucho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razy borowiackie z jelenia </w:t>
            </w:r>
          </w:p>
        </w:tc>
      </w:tr>
      <w:tr>
        <w:trPr>
          <w:trHeight w:val="74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CCC0D9" w:val="clear"/>
              </w:rPr>
              <w:t>KATEGORIA:</w:t>
            </w:r>
            <w:r>
              <w:rPr>
                <w:b/>
                <w:shd w:fill="CCC0D9" w:val="clear"/>
              </w:rPr>
              <w:t xml:space="preserve"> inne produkty regionalne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Rydzkowska z Starego Sum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wka z pigwy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o Gospodyń Wiejskich w Przyrow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wiec w kratkę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rzytarska z Bralewni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kierki dziadka Jana- domowe krówki 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Weyna z Gostycy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ka gotowana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Pryła z Prusz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nik - nalewka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oska Miodowa Wielki Mędromierz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k miodowy 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Rozwoju Wsi Bysławek "OdNowa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wki z patelni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o Gospodyń Wiejskich Lubiew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uchy - "Ruchańce"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i/>
        <w:sz w:val="28"/>
        <w:szCs w:val="28"/>
      </w:rPr>
      <w:t>„</w:t>
    </w:r>
    <w:r>
      <w:rPr>
        <w:rFonts w:cs="Arial"/>
        <w:b/>
        <w:i/>
        <w:sz w:val="28"/>
        <w:szCs w:val="28"/>
      </w:rPr>
      <w:t>Europejski Fundusz Rolny na rzecz Rozwoju Obszarów Wiejskich:</w:t>
    </w:r>
  </w:p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Europa inwestująca w obszary wiejskie.”</w:t>
    </w:r>
  </w:p>
  <w:p>
    <w:pPr>
      <w:pStyle w:val="Footer"/>
      <w:ind w:right="360" w:hanging="0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9"/>
    </w:tblGrid>
    <w:tr>
      <w:trPr>
        <w:trHeight w:val="324" w:hRule="atLeast"/>
        <w:cantSplit w:val="true"/>
      </w:trPr>
      <w:tc>
        <w:tcPr>
          <w:tcW w:w="9719" w:type="dxa"/>
          <w:tcBorders/>
        </w:tcPr>
        <w:p>
          <w:pPr>
            <w:pStyle w:val="Normal"/>
            <w:jc w:val="center"/>
            <w:rPr/>
          </w:pPr>
          <w:r>
            <w:rPr/>
            <w:object w:dxaOrig="4584" w:dyaOrig="324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45.55pt" filled="f" o:ole="">
                <v:imagedata r:id="rId2" o:title=""/>
              </v:shape>
              <o:OLEObject Type="Embed" ProgID="" ShapeID="ole_rId1" DrawAspect="Content" ObjectID="_736933381" r:id="rId1"/>
            </w:object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3:00Z</dcterms:created>
  <dc:creator>Bartek</dc:creator>
  <dc:description/>
  <dc:language>en-US</dc:language>
  <cp:lastModifiedBy>user</cp:lastModifiedBy>
  <cp:lastPrinted>2015-03-19T10:29:00Z</cp:lastPrinted>
  <dcterms:modified xsi:type="dcterms:W3CDTF">2015-03-23T09:13:00Z</dcterms:modified>
  <cp:revision>2</cp:revision>
  <dc:subject/>
  <dc:title>Umowa</dc:title>
</cp:coreProperties>
</file>