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Wzór opisu operacji realizowanej w ramach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okalnej Strategii Rozwoju LGD Bory Tucholski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pis operacji proszę dostarczyć wyłącznie w formie elektronicznej na adres lsr@borytucholskie.pl do dnia 09.04.2015 r. Zdjęcia (max. 3 szt.) proszę załączać w formacie *jpg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0"/>
        <w:gridCol w:w="538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/imię i nazwisko Beneficjenta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ziałanie: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 xml:space="preserve">Małe projekty </w:t>
            </w:r>
          </w:p>
        </w:tc>
        <w:tc>
          <w:tcPr>
            <w:tcW w:w="538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Calibri"/>
                <w:b/>
              </w:rPr>
              <w:t xml:space="preserve">   </w:t>
            </w:r>
            <w:r>
              <w:rPr/>
              <w:t xml:space="preserve">Różnicowanie w kierunku dział. nierolniczej 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 xml:space="preserve">Odnowa i rozwój wsi 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b/>
              </w:rPr>
              <w:t></w:t>
            </w:r>
            <w:r>
              <w:rPr>
                <w:rFonts w:cs="Calibri"/>
                <w:b/>
              </w:rPr>
              <w:t xml:space="preserve">   </w:t>
            </w:r>
            <w:r>
              <w:rPr/>
              <w:t>Tworzenie i rozwój mikroprzedsiębiorstw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iejsce realizacji operacji (miejscowość, gmina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wota dofinansowania </w:t>
            </w:r>
            <w:r>
              <w:rPr>
                <w:i/>
                <w:sz w:val="20"/>
                <w:szCs w:val="20"/>
              </w:rPr>
              <w:t>(wypłacona kwota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pis operacji </w:t>
            </w:r>
            <w:r>
              <w:rPr>
                <w:i/>
                <w:sz w:val="20"/>
                <w:szCs w:val="20"/>
              </w:rPr>
              <w:t>(w sposób prosty i ciekawy)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zultaty/efekty/zmiany, które nastąpiły w wyniku realizacji operacji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Imię i nazwisko, kontakt do osoby przygotowującej opis </w:t>
            </w:r>
            <w:r>
              <w:rPr>
                <w:i/>
                <w:sz w:val="20"/>
                <w:szCs w:val="20"/>
              </w:rPr>
              <w:t>(tylko do wiadomości LGD i wydawcy)</w:t>
            </w:r>
            <w:r>
              <w:rPr>
                <w:b/>
              </w:rPr>
              <w:t xml:space="preserve"> 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Wyrażam zgodę na wykorzystanie nadesłanych tekstów i zdjęć w materiałach promocyjnych LGD „Bory Tucholskie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data, imię i nazwisko  ……………………………………………………………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4:00Z</dcterms:created>
  <dc:creator>LGD BT</dc:creator>
  <dc:description/>
  <dc:language>en-US</dc:language>
  <cp:lastModifiedBy>LGD BT</cp:lastModifiedBy>
  <dcterms:modified xsi:type="dcterms:W3CDTF">2015-03-30T07:38:00Z</dcterms:modified>
  <cp:revision>7</cp:revision>
  <dc:subject/>
  <dc:title/>
</cp:coreProperties>
</file>