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Formularz ofertowy - produkcja filmu promocyjneg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odpowiedzi na zapytanie Lokalnej Grupy Działania "Bory Tucholskie" (pl. Zamkowy 1, 89- 500 Tuchola) składam ofertę  na </w:t>
      </w:r>
      <w:r>
        <w:rPr>
          <w:b/>
          <w:sz w:val="22"/>
          <w:szCs w:val="22"/>
        </w:rPr>
        <w:t xml:space="preserve">produkcja filmu promocyjnego pokazujących atrakcyjność turystyczną i przyrodniczą Borów Tucholskich poprzez pryzmat działalności LGD "Bory Tucholskie oraz operacji realizowanych w ramach PROW 2007 - 2013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>Dane oferenta</w:t>
      </w:r>
      <w:r>
        <w:rPr>
          <w:sz w:val="22"/>
          <w:szCs w:val="22"/>
          <w:u w:val="single"/>
        </w:rPr>
        <w:t xml:space="preserve"> (nazwa oferenta, imię, adres, NIP, telefon, e-mail i nazwisko osoby do kontaktu)</w:t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Oferuję realizację zamówienia z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66"/>
        <w:gridCol w:w="1403"/>
        <w:gridCol w:w="1473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o</w:t>
            </w:r>
          </w:p>
        </w:tc>
      </w:tr>
      <w:tr>
        <w:trPr>
          <w:trHeight w:val="6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66" w:hanging="142"/>
              <w:rPr/>
            </w:pPr>
            <w:r>
              <w:rPr>
                <w:sz w:val="18"/>
                <w:szCs w:val="18"/>
              </w:rPr>
              <w:t>Wykonawca dostarczy na nośnikach danych oraz udostępni w Internecie dwie wersje filmu:</w:t>
            </w:r>
          </w:p>
          <w:p>
            <w:pPr>
              <w:pStyle w:val="Normal"/>
              <w:ind w:left="16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wersja 60 sekund ( +/- 5 s., zastosowanie: Internet) </w:t>
            </w:r>
          </w:p>
          <w:p>
            <w:pPr>
              <w:pStyle w:val="Normal"/>
              <w:ind w:left="16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wersja 4 min (+/- 30s., zastosowanie: prezentacje multimedialne na konferencjach, targach itp.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6" w:leader="none"/>
              </w:tabs>
              <w:ind w:left="166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FullHD (1920x1080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6" w:leader="none"/>
              </w:tabs>
              <w:ind w:left="166" w:hanging="142"/>
              <w:jc w:val="both"/>
              <w:rPr/>
            </w:pPr>
            <w:r>
              <w:rPr>
                <w:sz w:val="18"/>
                <w:szCs w:val="18"/>
              </w:rPr>
              <w:t>Zakres zadań: opracowanie scenariusza i uzgodnienie go z Zamawiającym, organizacja planów zdjęciowych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konanie materiału zdjęciowego, w tym obligatoryjnie zdjęcia z powietrza, udźwiękowienie, przygotowanie czołówki i tyłówki, montaż materiału zdjęciowego, grafiki i dźwięku, korekcja barwna;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2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Cały materiał filmowy nakręcony zostanie na terenie  LGD „Bory Tucholskie”</w:t>
            </w:r>
          </w:p>
          <w:p>
            <w:pPr>
              <w:pStyle w:val="Normal"/>
              <w:numPr>
                <w:ilvl w:val="0"/>
                <w:numId w:val="3"/>
              </w:numPr>
              <w:ind w:left="166" w:hanging="142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Wykonawca przekaże Zamawiającemu autorskie prawa majątkowe w zakresie określonym w zaproszeniu do składania ofert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netto słownie:  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brutto słownie:…………………………………………………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wyboru mojej oferty, zobowiązuję się wykonać zamówienie do dnia 31.05.2015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na brutto obejmuje wszystkie koszty realizacji zamówien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zyskałam/łem od Zamawiającego wszelkie informacje niezbędne do rzetelnego sporządzenia niniejszej ofert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ind w:left="5529" w:hanging="0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i/>
        <w:sz w:val="28"/>
        <w:szCs w:val="28"/>
      </w:rPr>
      <w:t>„</w:t>
    </w:r>
    <w:r>
      <w:rPr>
        <w:rFonts w:cs="Arial"/>
        <w:b/>
        <w:i/>
        <w:sz w:val="28"/>
        <w:szCs w:val="28"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324" w:hRule="atLeast"/>
        <w:cantSplit w:val="true"/>
      </w:trPr>
      <w:tc>
        <w:tcPr>
          <w:tcW w:w="9719" w:type="dxa"/>
          <w:tcBorders/>
        </w:tcPr>
        <w:p>
          <w:pPr>
            <w:pStyle w:val="Normal"/>
            <w:jc w:val="center"/>
            <w:rPr/>
          </w:pPr>
          <w:r>
            <w:rPr/>
            <w:object w:dxaOrig="4584" w:dyaOrig="32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45.55pt" filled="f" o:ole="">
                <v:imagedata r:id="rId2" o:title=""/>
              </v:shape>
              <o:OLEObject Type="Embed" ProgID="" ShapeID="ole_rId1" DrawAspect="Content" ObjectID="_810013390" r:id="rId1"/>
            </w:object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2">
    <w:name w:val=" Znak Znak2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 Znak Znak5"/>
    <w:basedOn w:val="Domylnaczcionkaakapitu"/>
    <w:qFormat/>
    <w:rPr>
      <w:b/>
      <w:bCs/>
      <w:kern w:val="2"/>
      <w:sz w:val="48"/>
      <w:szCs w:val="48"/>
    </w:rPr>
  </w:style>
  <w:style w:type="character" w:styleId="ZnakZnak4">
    <w:name w:val=" Znak Znak4"/>
    <w:basedOn w:val="Domylnaczcionkaakapitu"/>
    <w:qFormat/>
    <w:rPr>
      <w:b/>
      <w:bCs/>
      <w:sz w:val="36"/>
      <w:szCs w:val="36"/>
    </w:rPr>
  </w:style>
  <w:style w:type="character" w:styleId="ZnakZnak3">
    <w:name w:val=" Znak Znak3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6:00Z</dcterms:created>
  <dc:creator>Bartek</dc:creator>
  <dc:description/>
  <cp:keywords/>
  <dc:language>en-US</dc:language>
  <cp:lastModifiedBy>Maciej Gierszewski</cp:lastModifiedBy>
  <cp:lastPrinted>2015-03-02T15:02:00Z</cp:lastPrinted>
  <dcterms:modified xsi:type="dcterms:W3CDTF">2015-04-07T06:56:00Z</dcterms:modified>
  <cp:revision>2</cp:revision>
  <dc:subject/>
  <dc:title>Umowa</dc:title>
</cp:coreProperties>
</file>