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jc w:val="righ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00425</wp:posOffset>
            </wp:positionH>
            <wp:positionV relativeFrom="page">
              <wp:posOffset>228600</wp:posOffset>
            </wp:positionV>
            <wp:extent cx="8001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oBack"/>
      <w:bookmarkStart w:id="1" w:name="GoBack"/>
      <w:bookmarkEnd w:id="1"/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Spotkania konsultacyjne współfinansowane są przez „Europejski Fundusz Rolny na rzecz Rozwoju Obszarów Wiejskich, Europa inwestująca w obszary wiejskie” w ramach działania 19 Wsparcie dla Rozwoju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304800</wp:posOffset>
                </wp:positionV>
                <wp:extent cx="1221740" cy="7302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730080"/>
                          <a:chOff x="0" y="0"/>
                          <a:chExt cx="122184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18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1962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4pt;width:96.2pt;height:57.5pt" coordorigin="1554,480" coordsize="1924,1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4;top:480;width:1923;height:11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4;top:481;width:1883;height:114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5865</wp:posOffset>
                </wp:positionH>
                <wp:positionV relativeFrom="page">
                  <wp:posOffset>379730</wp:posOffset>
                </wp:positionV>
                <wp:extent cx="617855" cy="5822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582120"/>
                          <a:chOff x="0" y="0"/>
                          <a:chExt cx="617760" cy="58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0" y="1440"/>
                            <a:ext cx="579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95pt;margin-top:29.95pt;width:48.65pt;height:45.85pt" coordorigin="9899,599" coordsize="973,917">
                <v:shape id="shape_0" fillcolor="white" stroked="f" o:allowincell="f" style="position:absolute;left:9899;top:598;width:972;height:91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901;top:600;width:912;height:91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01990</wp:posOffset>
                </wp:positionH>
                <wp:positionV relativeFrom="page">
                  <wp:posOffset>304800</wp:posOffset>
                </wp:positionV>
                <wp:extent cx="1224915" cy="8001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800280"/>
                          <a:chOff x="0" y="0"/>
                          <a:chExt cx="1225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5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720"/>
                            <a:ext cx="11995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7pt;margin-top:24pt;width:96.45pt;height:63pt" coordorigin="13074,480" coordsize="1929,1260">
                <v:shape id="shape_0" fillcolor="white" stroked="f" o:allowincell="f" style="position:absolute;left:13074;top:480;width:1928;height:125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075;top:481;width:1888;height:125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pl-PL"/>
        </w:rPr>
        <w:t>Lokalnego w ramach inicjatywy LEADER.</w:t>
      </w:r>
    </w:p>
    <w:p>
      <w:pPr>
        <w:pStyle w:val="Normaln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WAGI MIESZKAŃCÓW </w:t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KAZANE PODCZAS KONSULTACJI SPOŁECZNYCH </w:t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ZĄCYCH TWORZENIA LOKALNEJ STRATEGII ROZWOJU NA LATA 2014-2020</w:t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dniu 24.08.2015 r.</w:t>
      </w:r>
    </w:p>
    <w:p>
      <w:pPr>
        <w:pStyle w:val="Normalny2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3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808"/>
        <w:gridCol w:w="4410"/>
        <w:gridCol w:w="6520"/>
      </w:tblGrid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projektu LSR, do którego odnosi się uwag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reść uwagi / komentarza / propozycji zmiany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wraz z uzasadnieniem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dpowiedź LGD</w:t>
            </w:r>
          </w:p>
        </w:tc>
      </w:tr>
      <w:tr>
        <w:trPr>
          <w:trHeight w:val="8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ilne strony, pkt 4</w:t>
            </w:r>
          </w:p>
          <w:p>
            <w:pPr>
              <w:pStyle w:val="Zawartotabeli"/>
              <w:widowControl/>
              <w:suppressLineNumbers/>
              <w:ind w:left="26" w:right="-53" w:hanging="2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osunkowo liczne szlaki piesze, rowerowe i kajakow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przeformułować zapis. Niewystarczająca ilość szlaków pieszych, rowerowych itp.; potencjał jest, ale dużo jest jeszcze do zrobienia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eformułowano zapis na: „Stosunkowo 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bidi="hi-IN"/>
              </w:rPr>
              <w:t xml:space="preserve">iczne szlak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iesze, rowerowe i kajakowe”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nadto w słabych stronach wprowadzono pkt 8: „braki w infrastrukturze turystycznej i okołoturystycznej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ilne strony, pkt 4</w:t>
            </w:r>
          </w:p>
          <w:p>
            <w:pPr>
              <w:pStyle w:val="Zawartotabeli"/>
              <w:widowControl/>
              <w:suppressLineNumbers/>
              <w:ind w:left="26" w:right="-53" w:hanging="2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osunkowo liczne szlaki piesze, rowerowe i kajakow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przeformułować zapis, bo brakuje szlaków i ścieżek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eformułowano zapis na: „Stosunkowo 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bidi="hi-IN"/>
              </w:rPr>
              <w:t xml:space="preserve">iczne szlak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iesze, rowerowe i kajakowe”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nadto w słabych stronach wprowadzono pkt 8: „braki w infrastrukturze turystycznej i okołoturystycznej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ilne strony pkt 5</w:t>
            </w:r>
          </w:p>
          <w:p>
            <w:pPr>
              <w:pStyle w:val="Zawartotabeli"/>
              <w:widowControl/>
              <w:suppressLineNumbers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ziałania na rzecz budowy tożsamości regionalnej – borowiackie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ieczne jest przeformułowanie zapisu. Brakuje tożsamości regionalnej, ona jest, ale w pewnym przedziale wiekowym funkcjonuje, a pokolenie młodych nie utożsamia się z regionem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eformułowano zapis na: „działania na rzecz budowy tożsamośc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bidi="hi-IN"/>
              </w:rPr>
              <w:t xml:space="preserve"> regional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ej – borowiackiej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ilne strony pkt 5</w:t>
            </w:r>
          </w:p>
          <w:p>
            <w:pPr>
              <w:pStyle w:val="Zawartotabeli"/>
              <w:widowControl/>
              <w:suppressLineNumbers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ziałania na rzecz budowy tożsamości regionalnej – borowiackie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"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ieczne jest przeformułowanie zapisu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z tożsamością etniczną , nie jest zbyt mocną raczej jest słaba w spisie powszechnym mało osób zaznaczyło tożsamość etniczną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eformułowano zapis na: „działania na rzecz budowy tożsamośc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bidi="hi-IN"/>
              </w:rPr>
              <w:t xml:space="preserve"> regional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ej – borowiackiej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ilne stro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leży dodać zapis: łatwo dostępna siła robocza (w związku z wysoką stopą bezrobocia)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silnych stronach dodano pkt 8: „duże zasoby siły roboczej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iln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wioski tematyczne istniejące na obszarze LGD, do których ludzie przyjeżdżają z całej Polski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silnych stronach dodano pkt 9: „istniejące na obszarze wsie tematyczne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iln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do s</w:t>
            </w:r>
            <w:r>
              <w:rPr>
                <w:rFonts w:cs="Arial" w:ascii="Arial" w:hAnsi="Arial"/>
                <w:sz w:val="22"/>
                <w:szCs w:val="22"/>
              </w:rPr>
              <w:t>ilnych stron – rezerwat cisów oraz Brdę -  jedyna rzeka, która płynie na południe – słoneczny szlak Brd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zycja mieści się już w istniejącym zapisie – silne strony pkt 3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iln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do s</w:t>
            </w:r>
            <w:r>
              <w:rPr>
                <w:rFonts w:cs="Arial" w:ascii="Arial" w:hAnsi="Arial"/>
                <w:sz w:val="22"/>
                <w:szCs w:val="22"/>
              </w:rPr>
              <w:t>ilnych stro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nikatowy akwedukt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pozycja mieści się już w istniejącym zapisie – silne strony pkt 3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eniorzy to grupa mieszkańców, na którą należy zwrócić szczególną uwagę w nowej LSR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Przeformułowano w pkt 3 słabych stron zapis na: „ograniczona oferta form spędzania czasu wolneg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  <w:t>w szczególności dla senior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świetlicach brak oferty dla osób starszych – brak systematyczności w podejmowanych działaniach na rzecz seniorów (od projektu do projektu)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Przeformułowano w pkt 3 słabych stron zapis na: „ograniczona oferta form spędzania czasu wolneg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  <w:t>w szczególności dla senior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stnieją domy dziennego pobytu, ale nie mają wystarczających funduszy; konieczne jest pozyskanie dodatkowych środków na bieżącą działalność i prowadzenie zajęć dla seniorów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Przeformułowano w pkt 3 słabych stron zapis na: „ograniczona oferta form spędzania czasu wolneg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  <w:t>w szczególności dla senior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751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aba komunikacja powoduje niemożność zapewnienia seniorom oferty spędzania wolnego czasu; propozycja: filie Uniwersytetu III wieku na terenie gm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 częściowo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abo rozwinięta komunikacja publiczna została już wskazana w słabych stronach (pkt 2)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Dodatkowo przeformułowano w pkt 3 słabych stron zapis na: „ograniczona oferta form spędzania czasu wolneg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pl-PL"/>
              </w:rPr>
              <w:t>w szczególności dla senior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3.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abo rozwinięta komunikacja publiczna i niespójna sieć ścieżek rowerowych; brak ścieżki rowerowej np. na trasie Łyskowo-Pruszcz – potrzebna strategia wojewódzka dotycząca skomunikowania (droga wojewódzka 237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abo rozwinięta komunikacja publiczna została już wskazana w słabych stronach (pkt 2), zaś w szansach (pkt 7) wskazano na potrzebę rozbudowy sieci ścieżek rowerowych.</w:t>
            </w:r>
          </w:p>
        </w:tc>
      </w:tr>
      <w:tr>
        <w:trPr>
          <w:trHeight w:val="14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4. 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 sieciowania w turystyce. Powinna powstać jedna ogólna informacja turystyczna na cały obszar (wspólna platforma informatyczna, na której będzie można znaleźć kalendarz imprez i atrakcji z całego obszaru)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 SWOT w słabych stronach dodano zapis: „niewystarczająca współpraca lokalnych podmiotów (w szczególności organizacji pozarządowych i podmiotów z branży turystycznej)”; pkt. 18 </w:t>
            </w:r>
          </w:p>
        </w:tc>
      </w:tr>
      <w:tr>
        <w:trPr>
          <w:trHeight w:val="14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sieciowania podmiotów z branży turystycznej na terenie powiat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niewystarczająca współpraca lokalnych podmiotów (w szczególności organizacji pozarządowych i podmiotów z branży turystycznej)”; pkt. 18</w:t>
            </w:r>
          </w:p>
        </w:tc>
      </w:tr>
      <w:tr>
        <w:trPr>
          <w:trHeight w:val="14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wystarczający kontakt między jednostkami samorządu a osobami zajmującymi się turystyką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niewystarczająca współpraca lokalnych podmiotów (w szczególności organizacji pozarządowych i podmiotów z branży turystycznej)”; pkt. 18</w:t>
            </w:r>
          </w:p>
        </w:tc>
      </w:tr>
      <w:tr>
        <w:trPr>
          <w:trHeight w:val="14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naszym regionie są słabe relacje mieszkańców z włodarzami, co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granicza </w:t>
            </w:r>
            <w:r>
              <w:rPr>
                <w:rFonts w:cs="Arial" w:ascii="Arial" w:hAnsi="Arial"/>
                <w:sz w:val="22"/>
                <w:szCs w:val="22"/>
              </w:rPr>
              <w:t xml:space="preserve">możliwości działań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połecznych </w:t>
            </w:r>
            <w:r>
              <w:rPr>
                <w:rFonts w:cs="Arial" w:ascii="Arial" w:hAnsi="Arial"/>
                <w:sz w:val="22"/>
                <w:szCs w:val="22"/>
              </w:rPr>
              <w:t xml:space="preserve">na tym terenie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niewystarczająca współpraca lokalnych podmiotów (w szczególności organizacji pozarządowych i podmiotów z branży turystycznej)”; pkt. 18</w:t>
            </w:r>
          </w:p>
        </w:tc>
      </w:tr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słaba jakość dróg prowadzących do miejsc atrakcyjnych turystycznie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zły stan techniczny dróg lokalnych”; pkt. 19</w:t>
            </w:r>
          </w:p>
        </w:tc>
      </w:tr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ła infrastruktura drogowa – zły stan nawierzchni dróg gminnych i powiatowych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zły stan techniczny dróg lokalnych”; pkt. 19</w:t>
            </w:r>
          </w:p>
        </w:tc>
      </w:tr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uje infrastruktury towarzysząca drogom – miejsca parkingowe np. przy punktach widokowych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braki w infrastrukturze okołodrogowej (chodniki, parkingi, zatoczki postojowe)”; pkt. 20</w:t>
            </w:r>
          </w:p>
        </w:tc>
      </w:tr>
      <w:tr>
        <w:trPr>
          <w:trHeight w:val="8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 folderów dla turystów, brak wypożyczalni rowerów, brak infrastruktury dla turysty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8 i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uje informacji dla turystów, banerów tablic informacyjnych kierujących turystów np. na kąpielisko w Bysławiu, czy do innych miejsc atrakcyjnych turystycznie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3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pska „widoczność” Borów Tucholskich w Internecie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uje jednej rozpoznawalnej imprezy na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renie powiatu, znanej na </w:t>
            </w:r>
            <w:r>
              <w:rPr>
                <w:rFonts w:cs="Arial" w:ascii="Arial" w:hAnsi="Arial"/>
                <w:sz w:val="22"/>
                <w:szCs w:val="22"/>
              </w:rPr>
              <w:t>skalę kraju, typu „Festiwal smaku w Grucznie”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5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iasto Tuchola nie posiada funkcji turystycznych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leży wzmocnić działania promocyjne miasta Tucholi, jako miejsca, w którym „kanalizowany”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jest lokalny ruch turystyczny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zwiększyć liczbę imprez cyklicznych, etapowych (np. biegi, które odbywają się w kilku edycjach i należy wziąć udział we wszystkich żeby otrzymać nagrodę); to zwiększa przywiązanie turystów do tego konkretnego obszaru, muszą go bowiem wielokrotnie odwiedzać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odpowiedniego marketingu, reklamy, oznakowania (w tym wiosek tematycznych – brak funduszy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szerokiej informacji turystycznej: bazy noclegowa, wyżywienie, atrakcje turystyczne (w tym historyczne i przyrodnicze); propozycja: przewodnik po faunie i florze 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dać zapis: brakuje kompleksowej oferty dla turysty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8 i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leży dodać zapis: słabo oznakowane szlaki kajakowe.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nieuwzględniona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8 i 9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abe zintegrowanie powiatu z gminami, mieszkańców z przedstawicielami gminy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dodano zapis: „rozwój współpracy lokalnych podmiotów (samorządów, instytucji, organizacji pozarządowych, przedsiębiorców)”; pkt. 8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łaba współpraca z lasami państwowymi 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dodano zapis: „rozwój współpracy lokalnych podmiotów (samorządów, instytucji, organizacji pozarządowych, przedsiębiorców)”; pkt. 8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3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pomocy w tworzeniu projektów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szansach w pkt 6 przeformułowano zapis 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: „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 w:bidi="hi-IN"/>
              </w:rPr>
              <w:t>zwiększenie potencjału administracyjnego i finansowego lok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lnych organizacji pozarządowych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oraz wsparcie lokalnych lider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4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typowych kursów zawodowych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13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5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analiz dotyczących zapotrzebowania i perspektyw na lokalnym rynku pracy. Urząd pracy powinien przeprowadzić porządną analizę, żeby stwierdzić jakie jest zapotrzebowanie na specjalistów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(pkt 13)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 dostosowania infrastruktury lokalnej dla osób niepełnospr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bariery architektoniczne, utrudniające korzystanie z lokalnej infrastruktury przez osoby niepełnosprawne i z ograniczoną mobilnością”; pkt. 21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 dostępu do szybkiego Internetu i sieci komórkowej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łabych stronach dodano zapis: „niewystarczająco rozwinięty dostęp do sieci komórkowej i szybkiego Internetu”; pkt. 22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łabe stron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uje oferty restauracji i brak dań regional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ystarczająco rozwinięte zaplecze usług turystycznych (obiekty noclegowe, gastronomia, zróżnicowane atrakcje i szeroka oferta spędzania czasu wolnego)”; pkt. 23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atrakcyjnych miejsc dla turystów (izby pamięci, muzea)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ystarczająco rozwinięte zaplecze usług turystycznych (obiekty noclegowe, gastronomia, zróżnicowane atrakcje i szeroka oferta spędzania czasu wolnego)”; pkt. 23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ikoma liczba ośrodków agroturystycznych, noclegowych, 1 restauracja w gminie Kęsowo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ystarczająco rozwinięte zaplecze usług turystycznych (obiekty noclegowe, gastronomia, zróżnicowane atrakcje i szeroka oferta spędzania czasu wolnego)”; pkt. 23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stwa agroturystyczn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a obszarze nie są wystarczająco popularne, należy zwiększyć ich liczbę i poprawić promocję tego typu ośrodków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ystarczająco rozwinięte zaplecze usług turystycznych (obiekty noclegowe, gastronomia, zróżnicowane atrakcje i szeroka oferta spędzania czasu wolnego)”; pkt. 23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e społeczne – ludzie niechętnie pomagają, ale warto spróbować ich jakoś zachęcić, bo pracy jest bardzo dużo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ystarczająca aktywność mieszkańców”; 24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nadto w szansach zawarto zapis w pkt 4 (wzrost aktywności mieszkańców) oraz przeformułowano brzmienie pkt 6 na „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 w:bidi="hi-IN"/>
              </w:rPr>
              <w:t>zwiększenie potencjału administracyjnego i finansowego lo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nych organizacji pozarządowych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az wsparcie lokalnych lideró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3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chęć mieszkańców do włączania się w lokalne inicjatywy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ystarczająca aktywność mieszkańców”; pkt. 24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nadto w szansach zawarto zapis w pkt 4 (wzrost aktywności mieszkańców) oraz przeformułowano brzmienie pkt 6 na „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 w:bidi="hi-IN"/>
              </w:rPr>
              <w:t>zwiększenie potencjału administracyjnego i finansowego lo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nych organizacji pozarządowych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raz wsparcie lokalnych lideró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”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4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 obszarze jest za mało organizacji prowadzących działalność gospodarczą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niewielka liczba podmiotów ekonomii/przedsiębiorczości społecznej” ; pkt. 25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łabe strony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do słabych stron zły stan techniczny zabytków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łabych stron dodano zapis: „zły stan techniczny zabytków, wymagający pilnych inwestycji” ; pkt. 26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łaściwy kierunek rozwoju obszaru to wsparcie funkcji turystycznych i rozbudowa infrastruktury turystycznej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starczające wykorzystanie potencjału turystycznego – zbyt mało produktów turystycznych na bazie lokalnych produktó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niewystarczająco rozwinięta baza gastronomiczna (w tym kuchnia regionalna), brak sieciowania produktów turystycznych oraz oznakowanie szlaków wymagające poprawy/uzupełnienia. 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wój lokalnych produktów, w tym też turystycznych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ansa na wykorzystanie w promocji obszaru tradycji muzyki myśliwskiej i sygnalistyki oraz tradycji kosznajderskich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brak dbałości o jeziora – zarastające linie brzegowe, nieoczyszczana woda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zagospodarowanie turystyczne zbiorników wodnych i rzek” ; pkt. 10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zgwna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zagospodarowanie turystyczne jezior i rzek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zagospodarowanie turystyczne zbiorników wodnych i rzek” ; pkt. 10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gospodarowanie turystyczne jezior – żegluga, kawiarnia, gastronomia, inwestycja również dla prywatnych przedsiębiorc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zagospodarowanie turystyczne zbiorników wodnych i rzek” ; pkt. 10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zintegrowana promocja całego obszaru Borów Tucholskich, a nie tylko powiatu tucholskiego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zintegrowana promocja całego obszaru Borów Tucholskich (nawiązanie współpracy samorządów z terenu województwa kujawsko-pomorskiego i pomorskiego)” ; pkt. 11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zans należy dodać: promocję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ałego obszaru </w:t>
            </w:r>
            <w:r>
              <w:rPr>
                <w:rFonts w:cs="Arial" w:ascii="Arial" w:hAnsi="Arial"/>
                <w:sz w:val="22"/>
                <w:szCs w:val="22"/>
              </w:rPr>
              <w:t>Borów Tucholskich w powiązaniu z innymi powiatami (współpraca miedzy powiatami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zintegrowana promocja całego obszaru Borów Tucholskich (nawiązanie współpracy samorządów z terenu województwa kujawsko-pomorskiego i pomorskiego)” ; pkt. 11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lepsze informowanie inwestorów o możliwościach działa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dodano zapis: „rozwój współpracy lokalnych podmiotów (samorządów, instytucji, organizacji pozarządowych, przedsiębiorców)” ; pkt. 8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tworzenie szlaków konnych; rozwój turystyki konnej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ansą jest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ozwój turystyki konnej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ilości ścieżek konnych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waga uwzględniona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dodać zapis: rozwój turystyki historycznej i wykorzystanie istniejącego potencjału w tym zakresie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 terenie gminy są bunkry, ale nieprzygotowane dla turystów, brak odpowiedniego zagospodarowania terenu, część na prywatnych terenach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ba oferta dla rodzin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stniejące </w:t>
            </w:r>
            <w:r>
              <w:rPr>
                <w:rFonts w:cs="Arial" w:ascii="Arial" w:hAnsi="Arial"/>
                <w:sz w:val="22"/>
                <w:szCs w:val="22"/>
              </w:rPr>
              <w:t xml:space="preserve">ścieżki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ą </w:t>
            </w:r>
            <w:r>
              <w:rPr>
                <w:rFonts w:cs="Arial" w:ascii="Arial" w:hAnsi="Arial"/>
                <w:sz w:val="22"/>
                <w:szCs w:val="22"/>
              </w:rPr>
              <w:t>niedostosowane dla rodzin z dziećmi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WOT w szansach dodano zapis: „pełne wykorzystanie potencjału turystycznego obszaru LGD”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ozbudowa ścieżek rowerowych (brak ciągłości na ważnych odcinkach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w szansach pkt 7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budować ścieżki i szlaki rowerowe w pasach przeciwpożarowych (trwa już rozmowa z nadleśnictwem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w szansach pkt 7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ścieżek rowerowych do Tucholi, brak lokalnych połącze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w szansach pkt 7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3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wybudować miejsca rekreacyjne przy ścieżkach rowerowych (ławki, kosze, wiaty przystankowe, tablice informacyj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szansach przeformułowano pkt 7 na: „Rozwój sieci ścieżek rowerowych na obszarze wraz z miejscami postoju/odpoczynku”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4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większenie liczby organizacji pozarządowych prowadzących działalność gospodarcz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zansach pkt 6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5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worzenie Centrum Informacji Turystycznej – dużego centrum powiatowego, które będzie dostępne dla turystów do wieczora i w weekendy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pkt 9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rynku w Tucholi powinie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funkcjonować</w:t>
            </w:r>
            <w:r>
              <w:rPr>
                <w:rFonts w:cs="Arial" w:ascii="Arial" w:hAnsi="Arial"/>
                <w:sz w:val="22"/>
                <w:szCs w:val="22"/>
              </w:rPr>
              <w:t xml:space="preserve"> punkt informacji turystycznej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stępny jak najdłużej dla turystów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pkt 9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łaba informacja turystyczna,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leży uruchomić </w:t>
            </w:r>
            <w:r>
              <w:rPr>
                <w:rFonts w:cs="Arial" w:ascii="Arial" w:hAnsi="Arial"/>
                <w:sz w:val="22"/>
                <w:szCs w:val="22"/>
              </w:rPr>
              <w:t>całodobową informację turystyczn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słabych stronach pkt 9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lokalnego touroperatora, organizującego  turystykę przyjazdową w Bory Tucholsk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szansach dodano zapis: „stworzenie lokalnego touroperatora” ; pkt. 12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należy dodać możliwość stworzenia na obszarze gospodarstw opiekuńcz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szansach dodano zapis: „stworzenie gospodarstw opiekuńczych na obszarze LGD” ; pkt. 13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trzymywanie się wsparcia unijnego dla tego teren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dodano z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is: „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wsparcie inwestycji i inicjatyw ze środków zewnętrznyc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; pkt. 14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centralizacja – przekazanie większych kompetencji gminom (np. w zakresie walki z bezrobociem – pracownik PUP na terenie każdej gminy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dodano z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is: „decentralizacja – przekazanie większych kompetencji gminom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; pkt. 15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szanse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centralizacja – przekazanie większych kompetencji gminom (np. rejestracja pojazdów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szans dodano z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is: „decentralizacja – przekazanie większych kompetencji gminom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; pkt. 15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3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Zagrożenie środowiska naturalnego, zanieczyszczenie powietrza bardzo wzrosło, brak monitoringu zanieczyszczeń powietrza, łatwo jest zniszczyć środowisko, a bardzo trudno odbudować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zagrożeniach pkt 1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4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edną z przyczyn wysokiego bezrobocia są obwarowania, kryteria w urzędzie pracy/gminy przy tworzeniu nowych miejsc pracy. Konieczne jest uproszczenie zas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grożeń dodano zapis: „skomplikowane i zmieniające się przepisy prawne” ; pkt. 7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komplikowane, często zmieniające się prawodawstwo, niechętne wobec petentów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grożeń dodano zapis: „skomplikowane i zmieniające się przepisy prawne” ; pkt. 7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6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spójne przepisy (hasła w stylu „może”, „powinny”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grożeń dodano zapis: „skomplikowane i zmieniające się przepisy prawne” ; pkt. 7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7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ardzo duże obciążenia dla przedsiębiorców, młodzi wyjeżdżają za granicę i do dużych miast, bo tam jest łatwiej znaleźć pracę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grożeń dodano zapis: „wysokie obciążenia finansowe dla przedsiębiorców” ; pkt. 8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8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szty związane z utrzymaniem infrastruktury – trzeba znaleźć na to pieniądze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 zagrożeń dodano zapis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„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k środków finansowych na podtrzymanie efektów realizowanych projektów, inicjaty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9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rak kontynuacji prowadzonych działań, np. wybudowano plaże, ale nikt ich nie sprząta, więc stają się nieatrakcyjne dla turystów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 zagrożeń dodano zapis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„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ak środków finansowych na podtrzymanie efektów realizowanych projektów, inicjaty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; pkt. 9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-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 rozwoju turystyki zwiększy się zagrożenie np. utonięcia. Konieczna jest poprawa bezpieczeństwa - zaopatrzenie służb bezpieczeństwa i szkolenia dla ni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 zagrożeń dodano zapis: „zmniejszenie poziomu bezpieczeństwa drogowego i wodnego, w wyniku wzrostu liczby turystów odwiedzających teren LGD”, pkt. 10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1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grożeniem jest wysokie zadłużenie gmin i powiatów, które uniemożliwia sfinansowanie np. ważnych inwestycji drogow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nie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is znajduje się już w zagrożeniach pkt 3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2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naliza SWOT – zagrożeni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grożenie to też niestabilność mikroekonomiczna – szlaki, wioski tematyczne to moda, która może miną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uwzględniona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zagrożeniach przeformułowano pkt 5 na: „niestabilność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mikro- 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makroekonomiczna”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3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l nr 1.1.</w:t>
            </w:r>
          </w:p>
          <w:p>
            <w:pPr>
              <w:pStyle w:val="Nagwek2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sz w:val="20"/>
              </w:rPr>
              <w:t>Rozbudowa i modernizacja infrastruktury turystycznej, rekreacyjnej i kulturalnej oraz rewitalizacja i poprawa estetyki miejscowości na obszarze LSR do 2022 roku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"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rozważyć wpisaniu wprost obiektów zabytkow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przekazana do analizy zespołu ds. opracowania nowej LSR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4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l nr 1.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"</w:t>
            </w:r>
            <w:r>
              <w:rPr>
                <w:rFonts w:cs="Arial" w:ascii="Arial" w:hAnsi="Arial"/>
                <w:sz w:val="20"/>
              </w:rPr>
              <w:t>Rozbudowa i modernizacja infrastruktury turystycznej, rekreacyjnej i kulturalnej oraz rewitalizacja i poprawa estetyki miejscowości na obszarze LSR do 2022 roku</w:t>
            </w:r>
            <w:r>
              <w:rPr>
                <w:rFonts w:cs="Arial" w:ascii="Arial" w:hAnsi="Arial"/>
                <w:b/>
                <w:sz w:val="20"/>
                <w:lang w:val="pl-PL"/>
              </w:rPr>
              <w:t>"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 ustalaniu harmonogramu konkursu należy rozważyć uruchomienie pul środków w ramach celu nr 1.1 w dwóch turach (oddzielnie dla puli PROW i RPO)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przekazana do analizy zespołu ds. opracowania nowej LSR.</w:t>
            </w:r>
          </w:p>
        </w:tc>
      </w:tr>
      <w:tr>
        <w:trPr>
          <w:trHeight w:val="1180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l nr 3.1</w:t>
            </w:r>
          </w:p>
          <w:p>
            <w:pPr>
              <w:pStyle w:val="Normalny2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"</w:t>
            </w:r>
            <w:r>
              <w:rPr>
                <w:rFonts w:cs="Arial" w:ascii="Arial" w:hAnsi="Arial"/>
                <w:sz w:val="20"/>
              </w:rPr>
              <w:t>Podniesienie kwalifikacji mieszkańców obszaru LSR do 2022 roku</w:t>
            </w:r>
            <w:r>
              <w:rPr>
                <w:rFonts w:cs="Arial" w:ascii="Arial" w:hAnsi="Arial"/>
                <w:sz w:val="20"/>
                <w:lang w:val="pl-PL"/>
              </w:rPr>
              <w:t>"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leży rozdzielić podnoszenie kwalifikacji społecznych i nabywanie “twardych” umiejętności i kwalifikacj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waga przekazana do analizy zespołu ds. opracowania nowej LSR.</w:t>
            </w:r>
          </w:p>
        </w:tc>
      </w:tr>
    </w:tbl>
    <w:p>
      <w:pPr>
        <w:pStyle w:val="Bezformatowania"/>
        <w:ind w:left="1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formatowaniaC"/>
        <w:ind w:left="1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BezformatowaniaB"/>
        <w:ind w:left="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2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en-US" w:bidi="en-US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en-US" w:bidi="en-US"/>
        </w:rPr>
      </w:r>
      <w:bookmarkStart w:id="2" w:name="GoBack1"/>
      <w:bookmarkStart w:id="3" w:name="GoBack1"/>
      <w:bookmarkEnd w:id="3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Palatino;Book Antiqua" w:hAnsi="Palatino;Book Antiqua" w:cs="Palatino;Book Antiq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en-US" w:bidi="ar-SA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Zawartotabeli">
    <w:name w:val="Zawartość tabeli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ezformatowaniaC">
    <w:name w:val="Bez formatowania C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ezformatowaniaB">
    <w:name w:val="Bez formatowania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agwek2A">
    <w:name w:val="Nagłówek 2 A"/>
    <w:next w:val="Czgwna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2:00Z</dcterms:created>
  <dc:creator>Anna mow</dc:creator>
  <dc:description/>
  <dc:language>en-US</dc:language>
  <cp:lastModifiedBy>user</cp:lastModifiedBy>
  <dcterms:modified xsi:type="dcterms:W3CDTF">2015-09-17T10:14:00Z</dcterms:modified>
  <cp:revision>6</cp:revision>
  <dc:subject/>
  <dc:title/>
</cp:coreProperties>
</file>