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 E K L A R A C J A    P R Z Y S T Ą P I E N I A</w:t>
      </w:r>
    </w:p>
    <w:p>
      <w:pPr>
        <w:pStyle w:val="Normal"/>
        <w:jc w:val="center"/>
        <w:rPr/>
      </w:pPr>
      <w:r>
        <w:rPr>
          <w:b/>
        </w:rPr>
        <w:t xml:space="preserve">DO </w:t>
      </w:r>
      <w:r>
        <w:rPr>
          <w:b/>
          <w:sz w:val="28"/>
          <w:szCs w:val="28"/>
        </w:rPr>
        <w:t>PARTNERSTWA „LOKALNA GRUPA DZIAŁANIA BORY TUCHOLSKI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HARAKTERZE CZŁONKA ZWYCZAJNEG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3"/>
        <w:gridCol w:w="1859"/>
        <w:gridCol w:w="318"/>
        <w:gridCol w:w="218"/>
        <w:gridCol w:w="1239"/>
        <w:gridCol w:w="1156"/>
        <w:gridCol w:w="620"/>
        <w:gridCol w:w="1973"/>
      </w:tblGrid>
      <w:tr>
        <w:trPr/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e Członkowskie 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Nazwa lub imię i nazwisko: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NIP/PESEL: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REGON*: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Numer KRS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Adres siedziby lub miejsca zamieszkania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Kod pocztowy, poczta: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/lokalu: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: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zentowana gmina**: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97" w:hanging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kcyn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3" w:leader="none"/>
              </w:tabs>
              <w:spacing w:lineRule="auto" w:line="276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ęsow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90" w:hanging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ice</w:t>
            </w:r>
          </w:p>
        </w:tc>
      </w:tr>
      <w:tr>
        <w:trPr/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97" w:hanging="3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tycyn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81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iewo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32" w:hanging="5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chola</w:t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Osoba wskazana do reprezentacji w LGD*</w:t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: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: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5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, poczta: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/lokalu: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 telefonu:</w:t>
            </w:r>
          </w:p>
        </w:tc>
        <w:tc>
          <w:tcPr>
            <w:tcW w:w="5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eprezentowany sektor***</w:t>
            </w:r>
          </w:p>
        </w:tc>
      </w:tr>
      <w:tr>
        <w:trPr/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bliczny 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łeczny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czy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mieszkańcy </w:t>
            </w:r>
          </w:p>
        </w:tc>
      </w:tr>
      <w:tr>
        <w:trPr>
          <w:trHeight w:val="654" w:hRule="atLeast"/>
        </w:trPr>
        <w:tc>
          <w:tcPr>
            <w:tcW w:w="9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 niżej podpisany/a  niniejszym deklaruję chęć wstąpienia do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TNERSTWA „LOKALNA GRUPA DZIAŁANIA BORY TUCHOLSKIE”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charakterze członka zwyczajnego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Oświadczam, że posiadam pełną zdolność do czynności prawnych, nie jestem pozbawiony/a praw publicznych oraz znany jest mi Statut Partnerstwa, którego zapisów zobowiązuję się przestrzegać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wiadczam, iż będę działać na rzecz realizacji celów i zadań statutowych Partnerstwa. Zobowiązuję się do terminowego opłacania składek członkowskich. Oświadczam, że w świetle ustawy z dnia 29 sierpnia1997 r. o ochronie danych osobowych (Dz.U. z 2002 r. Nr 101, poz. 926 z późn. zm.) wyrażam zgodę na przechowywanie, przetwarzanie i publikowanie moich danych osobowych dla celów związanych z działalnością Partnerstwa.</w:t>
            </w:r>
          </w:p>
        </w:tc>
      </w:tr>
      <w:tr>
        <w:trPr>
          <w:trHeight w:val="534" w:hRule="atLeast"/>
        </w:trPr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b/>
                <w:b/>
              </w:rPr>
            </w:pPr>
            <w:r>
              <w:rPr>
                <w:b/>
              </w:rPr>
              <w:t>Miejscowość i data: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hd w:fill="BFBFB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BFBFBF" w:val="clear"/>
              <w:jc w:val="both"/>
              <w:rPr/>
            </w:pPr>
            <w:r>
              <w:rPr>
                <w:b/>
              </w:rPr>
              <w:t>Pieczęć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</w:rPr>
              <w:t xml:space="preserve">: 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BFBFBF" w:val="clear"/>
              <w:rPr>
                <w:b/>
                <w:b/>
              </w:rPr>
            </w:pPr>
            <w:r>
              <w:rPr>
                <w:b/>
              </w:rPr>
              <w:t>Czytelny podpis osoby/osób uprawnionej/-nych: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umer  i data uchwały Zarządu Partnerstwa w sprawie  nabycia członkostwa 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umer  i data uchwały Zarządu Partnerstwa w sprawie utraty członkostwa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Uwaga ! </w:t>
      </w:r>
      <w:r>
        <w:rPr>
          <w:b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jeśli dotyc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 należy wybrać jedną opcję</w:t>
      </w:r>
    </w:p>
    <w:p>
      <w:pPr>
        <w:pStyle w:val="Normal"/>
        <w:rPr/>
      </w:pPr>
      <w:r>
        <w:rPr>
          <w:sz w:val="20"/>
          <w:szCs w:val="20"/>
        </w:rPr>
        <w:t>*** rolnik reprezentuje sektor gospodarczy</w:t>
      </w:r>
    </w:p>
    <w:sectPr>
      <w:type w:val="nextPage"/>
      <w:pgSz w:w="11906" w:h="16838"/>
      <w:pgMar w:left="720" w:right="720" w:gutter="0" w:header="0" w:top="56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8:00Z</dcterms:created>
  <dc:creator>Karolina</dc:creator>
  <dc:description/>
  <dc:language>en-US</dc:language>
  <cp:lastModifiedBy>user</cp:lastModifiedBy>
  <cp:lastPrinted>2015-11-27T09:12:00Z</cp:lastPrinted>
  <dcterms:modified xsi:type="dcterms:W3CDTF">2015-11-27T09:58:00Z</dcterms:modified>
  <cp:revision>2</cp:revision>
  <dc:subject/>
  <dc:title/>
</cp:coreProperties>
</file>