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Uchwały nr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D LGD „Bory Tucholskie”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7 stycznia 2016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Lokalnej Grupy Dział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"Bory Tucholskie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1945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ony w dniu 7 stycznia 2016 r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przez Walne Zebranie Delegat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kalnej Grupy Działani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ory Tucholski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Stowarzyszeń o nazwie Lokalna Grupa Działania "Bory Tucholskie", zwany jest w dalszej części statutu "Związkiem"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może posługiwać się skrótem LGD "Bory Tucholskie". Związek może posługiwać się także nazwą w języku angielskim Local Action Group "Tuchola Forests" oraz skrótem LAG "Tuchola Forests"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zwa, skrót nazwy oraz symbol Związku są prawnie zastrzeż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wiązek działa na podstawie przepisów ustawy "Prawo o Stowarzyszeniach" z dnia 07.04.1989 r. (Dz. U. z 1989 r. Nr 20, poz. 104 z późn. zm.), </w:t>
      </w:r>
      <w:r>
        <w:rPr/>
        <w:t>Ustawy o wspieraniu rozwoju obszarów wiejskich z udziałem środków Europejskiego Funduszu Rolnego na rzecz Rozwoju Obszarów Wiejskich z dnia 07.03.2007 r. (Dz. U. z 2007 r. Nr 64, poz. 427)  oraz niniejszego statut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enem działania Związku jest obszar Rzeczypospolitej Polskiej. Dla właściwej realizacji swoich celów Związek może działać na terenie innych państw z poszanowaniem tamtejszego praw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iedzibą Związku jest miasto Tuchol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opiera swą działalność na pracy społecznej swych członków. Do prowadzenia swych spraw może zatrudniać pracownik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może być członkiem organizacji krajowych i międzynarodowych o podobnych celach statu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wiązek posiada osobowość prawn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Związku są działania wpływające na rzecz rozwoju obszarów wiejskich, sprawniejsze wykorzystanie potencjału rozwojowego terenów wiejskich, poprawę ich konkurencyjności jako miejsca zamieszkania i prowadzenia działalności ekonomicznej przez mieszkańców tych terenów oraz potencjalnych przedsiębiorców, a także aktywizację oraz współpracę lokalnych środowisk. W szczególności celem Związku jest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</w:rPr>
        <w:t>opracowanie i realizacja Lokalnej Strategii Rozwoju (zwanej dalej LSR),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mocja obszarów wiejski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obilizacja ludności do wzięcia aktywnego udziału w procesie rozwoju obszarów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i realizacja Zintegrowanej Strategii Rozwoju Obszarów Wiejskich (ZSRO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e o interesy regionu Borów Tuchol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aktów prawnych dotyczących realizacji celów statu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wspólnot i społeczności lokalnych oraz ich aktywizac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gospodarczy, w tym rozwój przedsiębiorcz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zatrudnienia i aktywizacji zawodowej osób pozostających bez pracy lub zagrożonych utratą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nauki, edukacji i oświat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 oraz dziedzictwa przyrodnicz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kultury i sztuki, ochrona dóbr kultury i tradycji, w szczególności borowiac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krajoznawstwa oraz wypoczynku dzieci i młodzież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świadomości obywatelskiej i kultur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aganie rodzinom i osobom zamieszkałym na obszarze działania związku, będących w trudniej sytuacji życiowej oraz wyrównanie szans tych rodzin i osób, szczególnie dz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charytatyw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ochrony i promocji zdrowia mieszkań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osób niepełnos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ofiarom katastrof i klęsk żywioł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i organizacja wolontaria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turystyki i agroturysty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rolnictwa i obszarów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i promocja produktów lokalnych, tradycyjnych i region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kontaktów i współpracy pomiędzy społeczeństwem Borów Tucholskich, a innymi społecznościami z kraju i zagrani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laktyka i przeciwdziałanie patologiom i uzależnienio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potencjału związ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ązek realizuje swoje cele w szczególności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gotowanie opracowań, analiz, dokumentacji oraz zakup usług eksperckich służących opracowaniu ZSROW oraz LSR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ację przedsięwzięć o charakterze informacyjnym i szkoleniowym tematycznie związanym z zakresem ZSROW oraz LSR, tj. seminaria, konferencje itp.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podejmowanie działań mających na celu promocję regionu, w tym opracowywanie i druk broszur, folderów i plakatów oraz materiałów audiowizualnych do bezpłatnej dystrybucji, tworzenie promocyjnych stron internetowych, zakup powierzchni reklamowych, przygotowanie i emisję w radio i TV materiałów reklamowych, udział w targach i innych imprezach promocyjnych, a także pomoc innym podmiotom, związanym z realizacją ZSROW </w:t>
      </w:r>
      <w:r>
        <w:rPr/>
        <w:t>oraz LSR, w ich udziale w wyżej wymienionych imprezach itp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bezpłatnego doradztwa w zakresie przygotowania projektów inwestycyjnych zbieżnych ze ZSROW oraz LSR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rganizację imprez kulturalnych (festiwale, targi, pokazy itp.) służących promocji regionu i rozwoju jego tożsamości kulturowej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ozwój zasobów LGD w szczególności jej zasobów ludzkich i niematerial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spółpracę i wymianę doświadczeń z innymi LGD na poziomie krajowym i międzynarodowym w zakresie wdrażania strategii oraz organizacji pracy LGD (wyjazdy studyjne, udział w seminariach organizowanych przez inne LGD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udowanie partnerstwa pomiędzy członkami Związku w celu wspólnego, aktywnego uczestniczenia w kreowaniu polityki regionalnej i krajowej wobec terenów będących obszarem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pagowanie zrównoważonego rozwoju, z uwzględnieniem zarówno interesów gospodarczych mieszkańców, jaki i wymogów ochrony dziedzictwa oraz krajobrazu kulturowego i przyrodnicz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anie zasad współdziałania i form integracji środowisk wiejski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ację szkoleń dla liderów lokalnych oraz grup odnowy, a także wspieranie ich działań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konkursów grantowych przyczyniających się do realizacji celów związku, w tym konkursów dla młodzieży i grup nieformal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rozwoju instytucji kredytujących mikro, małych i średnich przedsiębiorców tj. fundusze pożyczkowe, fundusze poręczeniowe oraz fundusze typu seed capital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utworzenia i prowadzenia inkubatora przedsiębiorcz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utworzenia i prowadzenia punktu doradczego dla mikro, małych i średnich przedsiębiorstw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internetowej bazy firm z terenu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worzenie, w formie elektronicznej, biuletynów informacyjnych dla przedsiębiorstw i placówek edukacyjnych z terenu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punktów informacji turystycznej i gospodar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organizowanie systemu odbioru produktów lokalnych i tradycyjnych oraz wyrobów twórców ludowych, prowadzenie ich wspólnego marketingu, a także tworzenie i prowadzenie sieci ich sprzeda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omaganie i prowadzenie działalności szkoleniowej, edukacyjnej i dorad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worzenie i prowadzenie funduszu stypendial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worzenie i prowadzenie funduszu zapomog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imprez kulturalnych, turystycznych, sportowych, wypoczynkowych oraz imprez o charakterze ekologicznym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ypoczynku dla dzieci i młodzie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ymiany dzieci i młodzieży z partnerami z kraju i zagranic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konkursów dla dzieci i młodzie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kolenia oraz wsparcie finansowe dla osób niepełnosprawnych, a także poprzez wsparcie dla przedsiębiorstw zatrudniających osoby niepełnospraw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akcji i imprez promocyj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ieranie tworzenia grup producenckich i innych organizacji rolnicz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icjowanie i podejmowanie czynności zapewniających stałe doskonalenie Związku jak i organizacji zrzeszony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pracę z innymi organizacjami krajowymi, zagranicznymi i międzynarodowym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a działalności wydawniczej i kolportaż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innych działań prowadzących do realizacji celów Związk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ŁONKOWIE, ICH PRAWA I OBOWIĄZ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Członkowie Związku dzielą się n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zwyczajnych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wspierających,</w:t>
      </w:r>
    </w:p>
    <w:p>
      <w:pPr>
        <w:pStyle w:val="Normal"/>
        <w:numPr>
          <w:ilvl w:val="0"/>
          <w:numId w:val="8"/>
        </w:numPr>
        <w:rPr>
          <w:color w:val="000000"/>
          <w:del w:id="1" w:author="WP01" w:date="2016-01-05T13:41:00Z"/>
        </w:rPr>
      </w:pPr>
      <w:del w:id="0" w:author="WP01" w:date="2016-01-05T13:41:00Z">
        <w:r>
          <w:rPr>
            <w:color w:val="000000"/>
          </w:rPr>
          <w:delText xml:space="preserve">członków honorowych. </w:delText>
        </w:r>
      </w:del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złonkiem zwyczajnym może zostać stowarzyszenie bądź inna osoba prawna nie działająca dla zysku (non-profit), która złoży pisemną deklarację przystąpienia do Związku oraz zobowiąże się do przestrzegania Statutu Związku. Osoby prawne mające cele zarobkowe mogą być członkami wspierającymi Związ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Członek zwyczajny Związku jest reprezentowany przez pisemnie upoważnioną do tego osobę fizyczną. Osoba fizyczna może reprezentować tylko jednego członka Związk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żdy członek Związku ma prawo do zmiany, w terminie określonym w regulaminie obrad Walnego Zebrania Delegatów osoby reprezentującej go na Walnym Zebraniu Delegat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soby zasiadające we władzach Związku przestają pełnić swe funkcje w przypadku cofnięcia im upoważnienia przez organizację, którą reprezentuj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zyjęcie członka zwyczajnego następuje na pisemny wniosek zainteresowanej organizacji w drodze uchwały</w:t>
      </w:r>
      <w:del w:id="2" w:author="WP01" w:date="2016-01-05T09:01:00Z">
        <w:r>
          <w:rPr>
            <w:color w:val="000000"/>
          </w:rPr>
          <w:delText xml:space="preserve"> Walnego Zebrania Delegatów</w:delText>
        </w:r>
      </w:del>
      <w:ins w:id="3" w:author="WP01" w:date="2016-01-05T09:01:00Z">
        <w:r>
          <w:rPr>
            <w:color w:val="000000"/>
          </w:rPr>
          <w:t xml:space="preserve"> Zarządu LGD</w:t>
        </w:r>
      </w:ins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Aby wniosek został rozpatrzony musi on uzyskać pisemną rekomendację przynajmniej 3 członków zwyczajnych Związk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ins w:id="8" w:author="WP01" w:date="2016-01-05T13:36:00Z"/>
        </w:rPr>
      </w:pPr>
      <w:r>
        <w:rPr>
          <w:color w:val="000000"/>
        </w:rPr>
        <w:t xml:space="preserve">Odmowę przyjęcia organizacji w poczet członków </w:t>
      </w:r>
      <w:del w:id="4" w:author="WP01" w:date="2016-01-05T09:01:00Z">
        <w:r>
          <w:rPr>
            <w:color w:val="000000"/>
          </w:rPr>
          <w:delText xml:space="preserve">Walne Zebranie Delegatów </w:delText>
        </w:r>
      </w:del>
      <w:ins w:id="5" w:author="WP01" w:date="2016-01-05T09:01:00Z">
        <w:r>
          <w:rPr>
            <w:color w:val="000000"/>
          </w:rPr>
          <w:t xml:space="preserve">Zarząd LGD </w:t>
        </w:r>
      </w:ins>
      <w:r>
        <w:rPr>
          <w:color w:val="000000"/>
        </w:rPr>
        <w:t>powin</w:t>
      </w:r>
      <w:del w:id="6" w:author="WP01" w:date="2016-01-05T09:01:00Z">
        <w:r>
          <w:rPr>
            <w:color w:val="000000"/>
          </w:rPr>
          <w:delText>no</w:delText>
        </w:r>
      </w:del>
      <w:ins w:id="7" w:author="WP01" w:date="2016-01-05T09:02:00Z">
        <w:r>
          <w:rPr>
            <w:color w:val="000000"/>
          </w:rPr>
          <w:t>ien</w:t>
        </w:r>
      </w:ins>
      <w:r>
        <w:rPr>
          <w:color w:val="000000"/>
        </w:rPr>
        <w:t xml:space="preserve"> uzasadnić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ins w:id="9" w:author="WP01" w:date="2016-01-05T13:36:00Z">
        <w:r>
          <w:rPr>
            <w:color w:val="000000"/>
          </w:rPr>
          <w:t>Od decyzji Zarządu przysługuje prawo odwołania do najbliższego Walnego Zebrania Delegatów, którego decyzja jest ostateczna.</w:t>
        </w:r>
      </w:ins>
    </w:p>
    <w:p>
      <w:pPr>
        <w:pStyle w:val="Normal"/>
        <w:numPr>
          <w:ilvl w:val="0"/>
          <w:numId w:val="16"/>
        </w:numPr>
        <w:jc w:val="both"/>
        <w:rPr>
          <w:strike/>
          <w:del w:id="12" w:author="WP01" w:date="2016-01-05T13:35:00Z"/>
        </w:rPr>
      </w:pPr>
      <w:del w:id="10" w:author="WP01" w:date="2016-01-05T13:35:00Z">
        <w:r>
          <w:rPr>
            <w:color w:val="000000"/>
          </w:rPr>
          <w:delText xml:space="preserve">Wstępujący członek zwyczajny określa swą przynależność </w:delText>
        </w:r>
      </w:del>
      <w:del w:id="11" w:author="WP01" w:date="2016-01-05T13:35:00Z">
        <w:r>
          <w:rPr/>
          <w:delText>do jednego z sektorów:</w:delText>
        </w:r>
      </w:del>
    </w:p>
    <w:p>
      <w:pPr>
        <w:pStyle w:val="Normal"/>
        <w:numPr>
          <w:ilvl w:val="0"/>
          <w:numId w:val="22"/>
        </w:numPr>
        <w:jc w:val="both"/>
        <w:rPr>
          <w:del w:id="14" w:author="WP01" w:date="2016-01-05T13:35:00Z"/>
        </w:rPr>
      </w:pPr>
      <w:del w:id="13" w:author="WP01" w:date="2016-01-05T13:35:00Z">
        <w:r>
          <w:rPr/>
          <w:delText>sektora publicznego,</w:delText>
        </w:r>
      </w:del>
    </w:p>
    <w:p>
      <w:pPr>
        <w:pStyle w:val="Normal"/>
        <w:numPr>
          <w:ilvl w:val="0"/>
          <w:numId w:val="9"/>
        </w:numPr>
        <w:jc w:val="both"/>
        <w:rPr>
          <w:del w:id="16" w:author="WP01" w:date="2016-01-05T13:35:00Z"/>
        </w:rPr>
      </w:pPr>
      <w:del w:id="15" w:author="WP01" w:date="2016-01-05T13:35:00Z">
        <w:r>
          <w:rPr/>
          <w:delText>sektora społecznego,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8" w:author="WP01" w:date="2016-01-05T13:35:00Z"/>
        </w:rPr>
      </w:pPr>
      <w:del w:id="17" w:author="WP01" w:date="2016-01-05T13:35:00Z">
        <w:r>
          <w:rPr/>
          <w:delText>sektora gospodarczego.</w:delText>
        </w:r>
      </w:del>
    </w:p>
    <w:p>
      <w:pPr>
        <w:pStyle w:val="Normal"/>
        <w:numPr>
          <w:ilvl w:val="0"/>
          <w:numId w:val="16"/>
        </w:numPr>
        <w:jc w:val="both"/>
        <w:rPr>
          <w:color w:val="000000"/>
          <w:del w:id="20" w:author="WP01" w:date="2016-01-05T13:35:00Z"/>
        </w:rPr>
      </w:pPr>
      <w:del w:id="19" w:author="WP01" w:date="2016-01-05T13:35:00Z">
        <w:r>
          <w:rPr>
            <w:color w:val="000000"/>
          </w:rPr>
          <w:delText xml:space="preserve">Zarząd w każdym przypadku weryfikuje złożoną deklarację. </w:delText>
        </w:r>
      </w:del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złonkowie zwyczajni Związku mają następujące prawa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czynne </w:t>
      </w:r>
      <w:r>
        <w:rPr/>
        <w:t>oraz bierne</w:t>
      </w:r>
      <w:r>
        <w:rPr>
          <w:color w:val="000000"/>
        </w:rPr>
        <w:t xml:space="preserve"> prawo wyborcze do władz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o uczestniczenia w spotkaniach, imprezach i innych działaniach wynikających z realizacji celów statutowych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głaszania opinii, wniosków i postulatów co do działalności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korzystania z wszelkiego rodzaju materiałów i urządzeń oraz pomocy Związku na zasadach określonych przez Zarząd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 zwolnienia lub zmniejszenia kwoty składek członkowskich w szczególnie uzasadnionych przypadka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złonkowie zwyczajni zobowiązani są do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brania czynnego udziału w realizacji celów statutowych Związku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strzegania niniejszych postanowień Statutu i uchwał władz Związku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bałości o dobre imię Związku oraz wzrost jego roli i znac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złonkiem wspierającym Związku może zostać każda, osoba fizyczna i prawna, także zagraniczna oraz jednostka nie posiadająca osobowości prawnej, która uznaje Statut i zasady programowe Związku oraz zdeklaruje pomoc merytoryczną, rzeczową lub finansową dla Związk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del w:id="21" w:author="WP01" w:date="2016-01-05T13:41:00Z">
        <w:r>
          <w:rPr>
            <w:color w:val="000000"/>
          </w:rPr>
          <w:delText>Członkiem honorowym może zostać każda osoba fizyczna i prawna, także zagraniczna, która szczególnie zasłużyła się dla Związku</w:delText>
        </w:r>
      </w:del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Członkowie wspierający </w:t>
      </w:r>
      <w:del w:id="22" w:author="WP01" w:date="2016-01-05T13:41:00Z">
        <w:r>
          <w:rPr>
            <w:color w:val="000000"/>
          </w:rPr>
          <w:delText xml:space="preserve">i honorowi </w:delText>
        </w:r>
      </w:del>
      <w:r>
        <w:rPr>
          <w:color w:val="000000"/>
        </w:rPr>
        <w:t>nie posiadają prawa wyborczego</w:t>
      </w:r>
      <w:ins w:id="23" w:author="WP01" w:date="2016-01-05T09:03:00Z">
        <w:r>
          <w:rPr>
            <w:color w:val="000000"/>
          </w:rPr>
          <w:t>.</w:t>
        </w:r>
      </w:ins>
      <w:del w:id="24" w:author="WP01" w:date="2016-01-05T09:03:00Z">
        <w:r>
          <w:rPr>
            <w:color w:val="000000"/>
          </w:rPr>
          <w:delText xml:space="preserve">, </w:delText>
        </w:r>
      </w:del>
      <w:del w:id="25" w:author="WP01" w:date="2016-01-05T09:03:00Z">
        <w:r>
          <w:rPr/>
          <w:delText>za wyjątkiem biernego prawa wyborczego do Rady Decyzyjnej</w:delText>
        </w:r>
      </w:del>
      <w:r>
        <w:rPr/>
        <w:t xml:space="preserve">. Mogą </w:t>
      </w:r>
      <w:del w:id="26" w:author="WP01" w:date="2016-01-05T09:03:00Z">
        <w:r>
          <w:rPr/>
          <w:delText xml:space="preserve">także </w:delText>
        </w:r>
      </w:del>
      <w:r>
        <w:rPr/>
        <w:t>brać ud</w:t>
      </w:r>
      <w:r>
        <w:rPr>
          <w:color w:val="000000"/>
        </w:rPr>
        <w:t>ział z głosem doradczym w statutowych władzach Związku, poza tym posiadają takie prawa jak członkowie zwyczajni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Członkowie wspierający </w:t>
      </w:r>
      <w:del w:id="27" w:author="WP01" w:date="2016-01-05T13:41:00Z">
        <w:r>
          <w:rPr>
            <w:color w:val="000000"/>
          </w:rPr>
          <w:delText xml:space="preserve">i honorowi </w:delText>
        </w:r>
      </w:del>
      <w:r>
        <w:rPr>
          <w:color w:val="000000"/>
        </w:rPr>
        <w:t>mają obowiązek wywiązywania się z zadeklarowanych świadczeń, przestrzegania statutu oraz uchwał władz Związku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del w:id="28" w:author="WP01" w:date="2016-01-05T13:41:00Z">
        <w:r>
          <w:rPr>
            <w:color w:val="000000"/>
          </w:rPr>
          <w:delText>Członkowie honorowi zwolnieni są z opłacania składek członkowskich</w:delText>
        </w:r>
      </w:del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Odpowiednio do członków wspierających </w:t>
      </w:r>
      <w:del w:id="29" w:author="WP01" w:date="2016-01-05T13:40:00Z">
        <w:r>
          <w:rPr>
            <w:color w:val="000000"/>
          </w:rPr>
          <w:delText xml:space="preserve">i honorowych </w:delText>
        </w:r>
      </w:del>
      <w:r>
        <w:rPr>
          <w:color w:val="000000"/>
        </w:rPr>
        <w:t>stosuje się postanowienia § 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Ustanie członkostwa następuje wskute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rozwiązania organizacji członkowski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utraty osobowości prawnej przez osoby praw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łożenia Zarządowi pisemnej rezygnacj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śmierci osoby fizyczn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wykluczenia za działalność niezgodną ze Statutem lub uchwałą władz Związk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stanie członkostwa powoduje utratę wszelkich praw do Związ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d uchwały </w:t>
      </w:r>
      <w:del w:id="30" w:author="WP01" w:date="2016-01-05T09:04:00Z">
        <w:r>
          <w:rPr>
            <w:color w:val="000000"/>
          </w:rPr>
          <w:delText xml:space="preserve">Walnego Zebrania Delegatów </w:delText>
        </w:r>
      </w:del>
      <w:ins w:id="31" w:author="WP01" w:date="2016-01-05T09:04:00Z">
        <w:r>
          <w:rPr>
            <w:color w:val="000000"/>
          </w:rPr>
          <w:t xml:space="preserve">Zarządu </w:t>
        </w:r>
      </w:ins>
      <w:r>
        <w:rPr>
          <w:color w:val="000000"/>
        </w:rPr>
        <w:t xml:space="preserve">w sprawie przyznania lub pozbawienia członkostwa zainteresowanemu przysługuje prawo odwołania się do </w:t>
      </w:r>
      <w:del w:id="32" w:author="WP01" w:date="2016-01-05T09:04:00Z">
        <w:r>
          <w:rPr>
            <w:color w:val="000000"/>
          </w:rPr>
          <w:delText>Zarządu</w:delText>
        </w:r>
      </w:del>
      <w:ins w:id="33" w:author="WP01" w:date="2016-01-05T09:04:00Z">
        <w:r>
          <w:rPr>
            <w:color w:val="000000"/>
          </w:rPr>
          <w:t xml:space="preserve"> Walnego Zebrania Delegatów</w:t>
        </w:r>
      </w:ins>
      <w:del w:id="34" w:author="WP01" w:date="2016-01-05T09:04:00Z">
        <w:r>
          <w:rPr>
            <w:color w:val="000000"/>
          </w:rPr>
          <w:delText>,</w:delText>
        </w:r>
      </w:del>
      <w:r>
        <w:rPr>
          <w:color w:val="000000"/>
        </w:rPr>
        <w:t xml:space="preserve"> który może skierować sprawę do ponownego rozpatrz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WŁADZE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ładzami Związku są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Walne Zebranie Delegatów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Zarząd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Komisja Rewizyjn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adencja władz trwa 3 lat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konieczności uzupełnienia składu Zarządu</w:t>
      </w:r>
      <w:ins w:id="35" w:author="WP01" w:date="2016-01-05T13:38:00Z">
        <w:r>
          <w:rPr>
            <w:color w:val="000000"/>
          </w:rPr>
          <w:t xml:space="preserve"> lub</w:t>
        </w:r>
      </w:ins>
      <w:del w:id="36" w:author="WP01" w:date="2016-01-05T13:38:00Z">
        <w:r>
          <w:rPr>
            <w:color w:val="000000"/>
          </w:rPr>
          <w:delText>,</w:delText>
        </w:r>
      </w:del>
      <w:r>
        <w:rPr>
          <w:color w:val="000000"/>
        </w:rPr>
        <w:t xml:space="preserve"> Komisji Rewizyjnej </w:t>
      </w:r>
      <w:del w:id="37" w:author="WP01" w:date="2016-01-05T13:38:00Z">
        <w:r>
          <w:rPr>
            <w:color w:val="000000"/>
          </w:rPr>
          <w:delText xml:space="preserve">lub Walnego Zebrania Delegatów </w:delText>
        </w:r>
      </w:del>
      <w:r>
        <w:rPr>
          <w:color w:val="000000"/>
        </w:rPr>
        <w:t>przeprowadza się wybory uzupełniają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alne Zebranie Delegatów jest najwyższą władzą Związk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alne Zebranie Delegatów może być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zwyczajne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nadzwyczajn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yczajne Walne Zebranie Delegatów zwołuje Zarząd, nie rzadziej niż raz w roku lub na pisemny wniosek Komisji Rewizyjnej, powiadamiając o jego terminie, miejscu i propozycjach porządku obrad</w:t>
      </w:r>
      <w:ins w:id="38" w:author="WP01" w:date="2016-01-05T09:18:00Z">
        <w:r>
          <w:rPr/>
          <w:t xml:space="preserve"> pisemnie lub za pośrednictwem poczty elektronicznej</w:t>
        </w:r>
      </w:ins>
      <w:r>
        <w:rPr/>
        <w:t xml:space="preserve">, co najmniej na </w:t>
      </w:r>
      <w:del w:id="39" w:author="WP01" w:date="2016-01-05T09:04:00Z">
        <w:r>
          <w:rPr/>
          <w:delText>14</w:delText>
        </w:r>
      </w:del>
      <w:ins w:id="40" w:author="WP01" w:date="2016-01-05T09:04:00Z">
        <w:r>
          <w:rPr/>
          <w:t xml:space="preserve"> 7 </w:t>
        </w:r>
      </w:ins>
      <w:r>
        <w:rPr/>
        <w:t xml:space="preserve"> dni przed jego terminem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 xml:space="preserve">Nadzwyczajne Walne Zebrania Delegatów obowiązany jest zwołać Zarząd o ile uzna to za konieczne lub na pisemny wniosek, co najmniej 1/3 członków Związku lub na wniosek Komisji Rewizyjnej, powiadamiając członków o jego terminie, miejscu i temacie </w:t>
      </w:r>
      <w:ins w:id="41" w:author="WP01" w:date="2016-01-05T09:19:00Z">
        <w:r>
          <w:rPr/>
          <w:t xml:space="preserve">pisemnie lub za pośrednictwem poczty elektronicznej, </w:t>
        </w:r>
      </w:ins>
      <w:r>
        <w:rPr/>
        <w:t>w ciągu 7 dni przed planowanym terminem. Nadzwyczajne Walne Zebranie Delegatów obraduje wyłącznie nad sprawami, dla których zostało zwołane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Na początku Walnego Zebrania Delegatów wybierany jest Przewodniczący, który kieruje obradami Walnego Zebrania Delegat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Walnym Zebraniu Delegatów każdy Członek Zwyczajny reprezentowany jest przez jednego Delegata.</w:t>
      </w:r>
    </w:p>
    <w:p>
      <w:pPr>
        <w:pStyle w:val="Normal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/>
      </w:pPr>
      <w:r>
        <w:rPr>
          <w:color w:val="000000"/>
        </w:rPr>
        <w:t>Do kompetencji Walnego Zebrania Delegatów należy:</w:t>
        <w:br/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chwalenie Statutu Związku oraz jego zmian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wybór Zarządu i Komisji Rewizyjnej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moveFrom w:id="42" w:author="WP01" w:date="2016-01-05T09:05:00Z">
        <w:r>
          <w:rPr>
            <w:color w:val="000000"/>
          </w:rPr>
          <w:t>przyjmowanie i wykluczanie członków zwyczajnych i wspierających</w:t>
        </w:r>
      </w:moveFrom>
      <w:r>
        <w:rPr>
          <w:color w:val="000000"/>
        </w:rPr>
        <w:t>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rozpatrywanie odwołań dotyczących spraw członkostwa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stanie kierunków i wytycznych działania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uchwalanie </w:t>
      </w:r>
      <w:r>
        <w:rPr/>
        <w:t>regulaminu obrad Walnego</w:t>
      </w:r>
      <w:r>
        <w:rPr>
          <w:color w:val="000000"/>
        </w:rPr>
        <w:t xml:space="preserve"> Zebrania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rzyjmowanie sprawozdania merytorycznego Zarząd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chwalanie wysokości i terminów opłacania składek członkowskich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del w:id="43" w:author="WP01" w:date="2016-01-05T13:42:00Z">
        <w:r>
          <w:rPr>
            <w:color w:val="000000"/>
          </w:rPr>
          <w:delText>nadawanie honorowego członkostwa Związku</w:delText>
        </w:r>
      </w:del>
      <w:r>
        <w:rPr>
          <w:color w:val="000000"/>
        </w:rPr>
        <w:t>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podejmowanie uchwał w sprawach niezastrzeżonych do kompetencji innych organów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udzielanie absolutorium Zarządowi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rozwiązywanie Związku oraz przeznaczenie jego mająt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rozpatrywanie spraw wniesionych pod obrady, z wyjątkiem spraw zastrzeżonych do kompetencji innych władz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del w:id="44" w:author="WP01" w:date="2016-01-05T09:05:00Z">
        <w:r>
          <w:rPr/>
          <w:delText>powoływanie i odwoływanie członków Rady Decyzyjnej oraz jej Przewodniczącego</w:delText>
        </w:r>
      </w:del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hwały Walnego Zebrania Delegatów zapadają zwykłą większością głosów przy obecności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w pierwszym terminie - co najmniej połowy ogólnej liczby delegatów Walnego Zebrania Delegatów uprawnionych do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w drugim terminie - zwykłą większością głosów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y uczestnik Walnego Zebrania Delegatów ma jeden głos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kieruje całokształtem działalności Związku, zgodnie z uchwałami Walnego Zebrania Delegatów, reprezentuje 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składa się z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rezesa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Wiceprezesa;</w:t>
      </w:r>
    </w:p>
    <w:p>
      <w:pPr>
        <w:pStyle w:val="Normal"/>
        <w:ind w:firstLine="708"/>
        <w:rPr/>
      </w:pPr>
      <w:r>
        <w:rPr/>
        <w:t>- Sekretarza  </w:t>
      </w:r>
    </w:p>
    <w:p>
      <w:pPr>
        <w:pStyle w:val="Normal"/>
        <w:ind w:firstLine="708"/>
        <w:rPr/>
      </w:pPr>
      <w:r>
        <w:rPr/>
        <w:t>- Skarbnika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od 0 do 5 czło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del w:id="46" w:author="WP01" w:date="2016-01-05T13:35:00Z"/>
        </w:rPr>
      </w:pPr>
      <w:del w:id="45" w:author="WP01" w:date="2016-01-05T13:35:00Z">
        <w:r>
          <w:rPr/>
          <w:delText>W skład Zarządu wchodzą przedstawiciele poszczególnych sektorów, w ten sposób, że co najmniej 50% członków Zarządu stanowią partnerzy społeczni i gospodarczy, natomiast pozostałą część stanowią członkowie pochodzący z sektora publicznego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Związku. Posiedzenia Zarządu zwołuje Prezes z własnej inicjatywy lub na wniosek, co najmniej 1/3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współdziała z organami członków Związku w celu pełnej realizacji celów i zadań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posiedzeniach Zarządu mogą brać udział z głosem doradczym zaproszeni go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powołuje Biuro Związku i nadzoruje jego dział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edzenie Zarządu jest prawomocne, jeżeli zostało zwołane zgodnie z regulaminem i bierze w nim udział więcej niż połowa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owie Zarządu pełnią swoje funkcje nieodpłat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rPr/>
      </w:pPr>
      <w:r>
        <w:rPr>
          <w:color w:val="000000"/>
        </w:rPr>
        <w:t>Do kompetencji Zarządu należy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kierowanie całokształtem bieżącej działalności Związku, w tym jego działalnością organizacyjną, gospodarczą i finansową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zwoływanie Walnych Zebrań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reprezentowanie Związku na zewnątrz,   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woływanie zespołów do opracowania analiz i ekspertyz,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moveTo w:id="47" w:author="WP01" w:date="2016-01-05T09:07:00Z"/>
        </w:rPr>
      </w:pPr>
      <w:r>
        <w:rPr>
          <w:color w:val="000000"/>
        </w:rPr>
        <w:t>przygotowanie i przedstawienie Walnemu Zebraniu sprawozdań merytorycznych i finansowych z działalności Zarządu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moveTo w:id="48" w:author="WP01" w:date="2016-01-05T09:07:00Z">
        <w:r>
          <w:rPr>
            <w:color w:val="000000"/>
          </w:rPr>
          <w:t>przyjmowanie i wykluczanie członków zwyczajnych i wspierających</w:t>
        </w:r>
      </w:moveTo>
      <w:r>
        <w:rPr>
          <w:color w:val="000000"/>
        </w:rPr>
        <w:t>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woływanie grup dyskusyjn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składanie oświadczeń wol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dpisywanie um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ykonywanie uchwał Walnego Zebrania Delegat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realizacja celów Związku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ygotowanie projektów regulamin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del w:id="50" w:author="WP01" w:date="2016-01-05T13:42:00Z"/>
        </w:rPr>
      </w:pPr>
      <w:del w:id="49" w:author="WP01" w:date="2016-01-05T13:42:00Z">
        <w:r>
          <w:rPr>
            <w:color w:val="000000"/>
          </w:rPr>
          <w:delText>weryfikowanie deklaracji o przynależności do danego sektora,</w:delText>
        </w:r>
      </w:del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inne sprawy określone w statuc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Biurem Związku kieruje Dyrektor Biura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organizowanie pracy biura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kierowanie pracą biura i zatrudnionymi pracownikam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- wykonywanie zadań zleconych przez Zarząd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ja Rewizyjna składa się od 2 do 3 osób wybieranych przez Walne Zebranie Delegatów spośród kandydatów zgłoszonych przez Delegatów. Każdy członek może zgłosić tylko jednego kandydat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ja Rewizyjna jest organem kontrolnym Związk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badanie wykonania budżetu oraz gospodarki finansowej Związku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kontrolowanie działalności Zarządu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rzedstawienie Walnemu Zebraniu Delegatów oceny działalności związku i zgłaszanie wniosków wynikających z kontroli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rawo wystąpienia z wnioskiem o zwołanie Walnego Zebrania Delegatów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Składanie wniosków w przedmiocie absolutorium dla Zarządu na Walnym Zebraniu Delegatów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Komisja może uczestniczyć w posiedzeniach Zarządu z głosem doradcz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del w:id="52" w:author="WP01" w:date="2016-01-05T09:13:00Z"/>
        </w:rPr>
      </w:pPr>
      <w:del w:id="51" w:author="WP01" w:date="2016-01-05T09:13:00Z">
        <w:r>
          <w:rPr/>
          <w:delText>§ 22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54" w:author="WP01" w:date="2016-01-05T09:13:00Z"/>
        </w:rPr>
      </w:pPr>
      <w:del w:id="53" w:author="WP01" w:date="2016-01-05T09:13:00Z">
        <w:r>
          <w:rPr/>
          <w:delText>Walne Zebranie Delegatów powołuje Radę Decyzyjną. Do wyłącznej kompetencji Rady Decyzyjnej należy wybór operacji do realizacji w ramach Lokalnej Strategii Rozwoju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56" w:author="WP01" w:date="2016-01-05T09:13:00Z"/>
        </w:rPr>
      </w:pPr>
      <w:del w:id="55" w:author="WP01" w:date="2016-01-05T09:13:00Z">
        <w:r>
          <w:rPr/>
          <w:delText xml:space="preserve">Rada składa się od 23 do 25 osób. 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58" w:author="WP01" w:date="2016-01-05T09:13:00Z"/>
        </w:rPr>
      </w:pPr>
      <w:del w:id="57" w:author="WP01" w:date="2016-01-05T09:13:00Z">
        <w:r>
          <w:rPr/>
          <w:delText xml:space="preserve">Kadencja Rady trwa 3 lata. 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61" w:author="WP01" w:date="2016-01-05T09:13:00Z"/>
        </w:rPr>
      </w:pPr>
      <w:del w:id="59" w:author="WP01" w:date="2016-01-05T09:13:00Z">
        <w:r>
          <w:rPr/>
          <w:delText>Członkowie Rady Decyzyjnej wybierani są spośród przedstawicieli Członków Zwyczajnych i Wspierających, przy zachowaniu zasady, że co najmniej 50% członków Rady stanowią przedstawiciele sektora społecznego i gospodarczego w rozumieniu przepisów Rozporządzenia Ministra Rolnictwa i Rozwoju Wsi z dnia 23 maja 2008 r. w sprawie szczegółowych kryteriów i sposobu wyboru lokalnej grupy działania do realizacji lokalnej strategii rozwoju w ramach Programu Rozwoju Obszarów Wiejskich ma lata 2007-2013 (Dz. U. nr 103, poz. 659).</w:delText>
        </w:r>
      </w:del>
      <w:del w:id="60" w:author="WP01" w:date="2016-01-05T09:13:00Z">
        <w:r>
          <w:rPr>
            <w:sz w:val="22"/>
          </w:rPr>
          <w:delText xml:space="preserve"> Członek Rady nie może być równocześnie członkiem Komisji Rewizyjnej ani Zarządu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63" w:author="WP01" w:date="2016-01-05T09:13:00Z"/>
        </w:rPr>
      </w:pPr>
      <w:del w:id="62" w:author="WP01" w:date="2016-01-05T09:13:00Z">
        <w:r>
          <w:rPr/>
          <w:delText>Odwołanie członka Rady następuje w drodze uchwały Walnego Zebrania Delegatów w przypadku cofnięcia mu pełnomocnictwa przez Członka LGD, którego reprezentuje lub na podstawie pisemnej rezygnacji członka Rady z udziału w pracach Rady. Uzupełnienie składu Rady musi nastąpić, gdy brakuje 1/3 składu Rady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65" w:author="WP01" w:date="2016-01-05T09:13:00Z"/>
        </w:rPr>
      </w:pPr>
      <w:del w:id="64" w:author="WP01" w:date="2016-01-05T09:13:00Z">
        <w:r>
          <w:rPr/>
          <w:delText>Przewodniczącego Rady wybiera Walne Zebranie Delegatów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67" w:author="WP01" w:date="2016-01-05T09:13:00Z"/>
        </w:rPr>
      </w:pPr>
      <w:del w:id="66" w:author="WP01" w:date="2016-01-05T09:13:00Z">
        <w:r>
          <w:rPr/>
          <w:delText xml:space="preserve">Rada działa na podstawie Regulaminu Organizacyjnego Rady Decyzyjnej 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JĄTEK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2</w:t>
      </w:r>
      <w:del w:id="68" w:author="WP01" w:date="2016-01-05T09:13:00Z">
        <w:r>
          <w:rPr/>
          <w:delText>3</w:delText>
        </w:r>
      </w:del>
      <w:ins w:id="69" w:author="WP01" w:date="2016-01-05T09:13:00Z">
        <w:r>
          <w:rPr/>
          <w:t>2</w:t>
        </w:r>
      </w:ins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ajątek Związku stanowią nieruchomości, ruchomości, prawa majątkowe oraz fundusz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Źródłami powstania majątku Związku są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środki finansowe uzyskane w ramach Programu LEADER,</w:t>
        <w:br/>
        <w:t>- składki członkowskie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dochody z majątku Związku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arowizny, zapisy i spadk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biórki publicz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otacje i granty,</w:t>
      </w:r>
    </w:p>
    <w:p>
      <w:pPr>
        <w:pStyle w:val="Normal"/>
        <w:ind w:firstLine="708"/>
        <w:rPr/>
      </w:pPr>
      <w:r>
        <w:rPr/>
        <w:t>- subwencje,</w:t>
      </w:r>
    </w:p>
    <w:p>
      <w:pPr>
        <w:pStyle w:val="Normal"/>
        <w:ind w:firstLine="708"/>
        <w:rPr/>
      </w:pPr>
      <w:r>
        <w:rPr/>
        <w:t xml:space="preserve">- dochody z odpłatnej działalności </w:t>
      </w:r>
      <w:r>
        <w:rPr>
          <w:bCs/>
        </w:rPr>
        <w:t>pożytku publicznego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 xml:space="preserve">§ 23  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 xml:space="preserve">Wysokość składek ustalana jest przez Walne Zebranie Delegatów. Ustala się termin wpłaty składek do końca I kwartału każdego roku za dany rok kalendarzow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niepłacenia składek przez okres dłuższy niż </w:t>
      </w:r>
      <w:r>
        <w:rPr/>
        <w:t>2 lata</w:t>
      </w:r>
      <w:r>
        <w:rPr>
          <w:color w:val="000000"/>
        </w:rPr>
        <w:t xml:space="preserve"> </w:t>
      </w:r>
      <w:del w:id="70" w:author="WP01" w:date="2016-01-05T09:13:00Z">
        <w:r>
          <w:rPr/>
          <w:delText>Walne Zebranie Delegatów</w:delText>
        </w:r>
      </w:del>
      <w:del w:id="71" w:author="WP01" w:date="2016-01-05T09:13:00Z">
        <w:r>
          <w:rPr>
            <w:color w:val="000000"/>
          </w:rPr>
          <w:delText xml:space="preserve"> </w:delText>
        </w:r>
      </w:del>
      <w:ins w:id="72" w:author="WP01" w:date="2016-01-05T09:13:00Z">
        <w:r>
          <w:rPr>
            <w:color w:val="000000"/>
          </w:rPr>
          <w:t xml:space="preserve"> Zarząd </w:t>
        </w:r>
      </w:ins>
      <w:r>
        <w:rPr>
          <w:color w:val="000000"/>
        </w:rPr>
        <w:t>ma prawo pozbawić członkostwa w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Zarząd ma prawo przedłużyć termin płacenia składek członkowski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</w:t>
      </w:r>
      <w:ins w:id="73" w:author="WP01" w:date="2016-01-05T09:21:00Z">
        <w:r>
          <w:rPr/>
          <w:t>4</w:t>
        </w:r>
      </w:ins>
      <w:del w:id="74" w:author="WP01" w:date="2016-01-05T09:21:00Z">
        <w:r>
          <w:rPr/>
          <w:delText>5</w:delText>
        </w:r>
      </w:del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wiązek prowadzi gospodarkę finansową oraz rachunkowość zgodnie z obowiązującymi przepisami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wiązek może prowadzić odpłatną działalność </w:t>
      </w:r>
      <w:r>
        <w:rPr>
          <w:bCs/>
        </w:rPr>
        <w:t xml:space="preserve">pożytku publicznego w zakresie określonym w </w:t>
      </w:r>
      <w:r>
        <w:rPr/>
        <w:t>§ 3. Środki pochodzące z tej działalności mogą być przeznaczane wyłącznie na realizację celów statutowych Związk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zystkie środki pieniężne mogą być przechowywane wyłącznie na rachunku bankowym Związk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zje w sprawie nabywania, zbywania i obciążania majątku związku podejmuje Zarzą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  <w:ins w:id="75" w:author="WP01" w:date="2016-01-05T09:21:00Z">
        <w:r>
          <w:rPr/>
          <w:t>5</w:t>
        </w:r>
      </w:ins>
      <w:del w:id="76" w:author="WP01" w:date="2016-01-05T09:21:00Z">
        <w:r>
          <w:rPr/>
          <w:delText>6</w:delText>
        </w:r>
      </w:del>
    </w:p>
    <w:p>
      <w:pPr>
        <w:pStyle w:val="Normal"/>
        <w:spacing w:lineRule="auto" w:line="360"/>
        <w:jc w:val="both"/>
        <w:rPr>
          <w:ins w:id="80" w:author="WP01" w:date="2016-01-05T09:15:00Z"/>
        </w:rPr>
      </w:pPr>
      <w:r>
        <w:rPr/>
        <w:t>Do zawierania umów, udzielania pełnomocnictw i składania innych oświadczeń woli, w szczególności w sprawach majątkowych, wymagane są podpisy dwóch członków Zarządu, działających łącznie</w:t>
      </w:r>
      <w:ins w:id="77" w:author="WP01" w:date="2016-01-05T09:15:00Z">
        <w:r>
          <w:rPr/>
          <w:t xml:space="preserve">. </w:t>
        </w:r>
      </w:ins>
      <w:r>
        <w:rPr/>
        <w:t>,</w:t>
      </w:r>
      <w:del w:id="78" w:author="WP01" w:date="2016-01-05T09:15:00Z">
        <w:r>
          <w:rPr/>
          <w:delText xml:space="preserve"> w tym Prezesa lub Wiceprezesa</w:delText>
        </w:r>
      </w:del>
      <w:r>
        <w:rPr/>
        <w:t xml:space="preserve">. </w:t>
      </w:r>
      <w:ins w:id="79" w:author="WP01" w:date="2016-01-05T09:15:00Z">
        <w:r>
          <w:rPr/>
          <w:t>W sprawach nie rodzących skutków finansowych wymagany jest podpis jednego członka Zarządu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STATUTU I ROZWIĄZANIE ZWIĄ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  <w:ins w:id="81" w:author="WP01" w:date="2016-01-05T09:21:00Z">
        <w:r>
          <w:rPr/>
          <w:t>6</w:t>
        </w:r>
      </w:ins>
      <w:del w:id="82" w:author="WP01" w:date="2016-01-05T09:21:00Z">
        <w:r>
          <w:rPr/>
          <w:delText>7</w:delText>
        </w:r>
      </w:del>
    </w:p>
    <w:p>
      <w:pPr>
        <w:pStyle w:val="Normal"/>
        <w:jc w:val="both"/>
        <w:rPr>
          <w:del w:id="84" w:author="WP01" w:date="2016-01-05T09:16:00Z"/>
        </w:rPr>
      </w:pPr>
      <w:r>
        <w:rPr/>
        <w:t xml:space="preserve">Zmiany Statutu, jak i decyzja o rozwiązaniu Związku wymagają podjęcia uchwały Walnego Zebrania Delegatów powziętej większością 2/3 głosów, </w:t>
      </w:r>
      <w:del w:id="83" w:author="WP01" w:date="2016-01-05T09:16:00Z">
        <w:r>
          <w:rPr/>
          <w:delText xml:space="preserve">w obecności co najmniej połowy liczby Delegatów uprawnionych do głosowania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both"/>
        <w:rPr>
          <w:ins w:id="86" w:author="WP01" w:date="2016-01-05T09:16:00Z"/>
        </w:rPr>
      </w:pPr>
      <w:ins w:id="85" w:author="WP01" w:date="2016-01-05T09:16:00Z">
        <w:r>
          <w:rPr>
            <w:color w:val="000000"/>
          </w:rPr>
          <w:t>w pierwszym terminie - przy obecności co najmniej połowy ogólnej liczby członków  uprawnionych do głosowania,</w:t>
        </w:r>
      </w:ins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ins w:id="88" w:author="WP01" w:date="2016-01-05T09:16:00Z"/>
        </w:rPr>
      </w:pPr>
      <w:ins w:id="87" w:author="WP01" w:date="2016-01-05T09:16:00Z">
        <w:r>
          <w:rPr>
            <w:color w:val="000000"/>
          </w:rPr>
          <w:t>w drugim terminie - bez względu na liczbę osób biorących udział w głosowaniu. Drugi termin może być wyznaczony w tym samym dniu po ogłoszeniu 15 minutowej przerwy.</w:t>
        </w:r>
      </w:ins>
    </w:p>
    <w:p>
      <w:pPr>
        <w:pStyle w:val="Normal"/>
        <w:jc w:val="both"/>
        <w:rPr>
          <w:color w:val="000000"/>
          <w:ins w:id="90" w:author="WP01" w:date="2016-01-05T09:16:00Z"/>
        </w:rPr>
      </w:pPr>
      <w:ins w:id="89" w:author="WP01" w:date="2016-01-05T09:16:00Z">
        <w:r>
          <w:rPr>
            <w:color w:val="000000"/>
          </w:rPr>
        </w:r>
      </w:ins>
    </w:p>
    <w:p>
      <w:pPr>
        <w:pStyle w:val="Normal"/>
        <w:jc w:val="both"/>
        <w:rPr>
          <w:strike/>
          <w:color w:val="FF0000"/>
        </w:rPr>
      </w:pPr>
      <w:r>
        <w:rPr/>
        <w:t>Projekt zmian w Statucie powinien</w:t>
      </w:r>
      <w:r>
        <w:rPr>
          <w:color w:val="FF0000"/>
        </w:rPr>
        <w:t xml:space="preserve"> </w:t>
      </w:r>
      <w:r>
        <w:rPr/>
        <w:t xml:space="preserve">być umieszczony na stronie internetowej Związku wraz z informacją o terminie i miejscu odbycia Walnego Zebrania Delegatów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 2</w:t>
      </w:r>
      <w:ins w:id="91" w:author="WP01" w:date="2016-01-05T09:21:00Z">
        <w:r>
          <w:rPr/>
          <w:t>7</w:t>
        </w:r>
      </w:ins>
      <w:del w:id="92" w:author="WP01" w:date="2016-01-05T09:21:00Z">
        <w:r>
          <w:rPr/>
          <w:delText>8</w:delText>
        </w:r>
      </w:del>
    </w:p>
    <w:p>
      <w:pPr>
        <w:pStyle w:val="Normal"/>
        <w:jc w:val="both"/>
        <w:rPr/>
      </w:pPr>
      <w:r>
        <w:rPr/>
        <w:t xml:space="preserve">Uchwalając rozwiązanie Związku, Walne Zebranie Delegatów powołuje Komisję Likwidacyjną, a majątek pozostały po potrąceniu zobowiązań i kosztów przekazuje na cele organizacji, której założenia są najbardziej zbliżone do zadań Związ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  <w:ins w:id="93" w:author="WP01" w:date="2016-01-05T09:21:00Z">
        <w:r>
          <w:rPr/>
          <w:t>8</w:t>
        </w:r>
      </w:ins>
      <w:del w:id="94" w:author="WP01" w:date="2016-01-05T09:21:00Z">
        <w:r>
          <w:rPr/>
          <w:delText>9</w:delText>
        </w:r>
      </w:del>
    </w:p>
    <w:p>
      <w:pPr>
        <w:pStyle w:val="Normal"/>
        <w:jc w:val="both"/>
        <w:rPr>
          <w:b/>
          <w:b/>
          <w:bCs/>
        </w:rPr>
      </w:pPr>
      <w:r>
        <w:rPr/>
        <w:t xml:space="preserve">W sprawach nie uregulowanych w niniejszym statucie zastosowanie mają przepisy </w:t>
      </w:r>
      <w:ins w:id="95" w:author="WP01" w:date="2016-01-05T09:17:00Z">
        <w:r>
          <w:rPr/>
          <w:t xml:space="preserve">ustawy </w:t>
        </w:r>
      </w:ins>
      <w:r>
        <w:rPr/>
        <w:t>Prawo o Stowarzyszeni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9:00Z</dcterms:created>
  <dc:creator>gierszewski</dc:creator>
  <dc:description/>
  <cp:keywords/>
  <dc:language>en-US</dc:language>
  <cp:lastModifiedBy>WP01</cp:lastModifiedBy>
  <cp:lastPrinted>2008-09-17T10:54:00Z</cp:lastPrinted>
  <dcterms:modified xsi:type="dcterms:W3CDTF">2016-01-05T12:42:00Z</dcterms:modified>
  <cp:revision>11</cp:revision>
  <dc:subject/>
  <dc:title>Statut Lokalnej Grupy Działania "Bory Tucholskie"</dc:title>
</cp:coreProperties>
</file>